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у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Сардак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урдиновой Л.Н., проживающей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, Миллеровский район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Греково, ул. Зелёная,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разрешение на условно-разрешенный вид использования земельного участка из земель населенных пунктов  площадью 200 кв.м., с кадастровым номером 61:22:0060301:741  расположенного по адресу: Ростовская область, Миллеровский район, сл. Греково, ул. Зеленая, 2 с вида разрешенного использования «личное подсобное хозяйство» на «магазины продовольственные и промтовар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права 61-АЗ 963774 от 18.11.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купли-продажи №245/13Н от 29.10.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дастрового паспорта земельного участка №61/001/13-626078 от 06.09.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_________________________   «__» _______201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7:00Z</dcterms:created>
  <dc:creator>Поселение</dc:creator>
  <dc:description/>
  <cp:keywords/>
  <dc:language>en-US</dc:language>
  <cp:lastModifiedBy>Поселение</cp:lastModifiedBy>
  <dcterms:modified xsi:type="dcterms:W3CDTF">2014-03-12T09:01:00Z</dcterms:modified>
  <cp:revision>4</cp:revision>
  <dc:subject/>
  <dc:title/>
</cp:coreProperties>
</file>