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w:t>
      </w:r>
    </w:p>
    <w:p>
      <w:pPr>
        <w:pStyle w:val="Normal"/>
        <w:spacing w:lineRule="auto" w:line="240" w:before="0" w:after="0"/>
        <w:jc w:val="center"/>
        <w:rPr/>
      </w:pPr>
      <w:r>
        <w:rPr>
          <w:rFonts w:cs="Times New Roman" w:ascii="Times New Roman" w:hAnsi="Times New Roman"/>
          <w:sz w:val="28"/>
          <w:szCs w:val="28"/>
        </w:rPr>
        <w:t>РОСТОВСКАЯ ОБЛАСТЬ</w:t>
        <w:br/>
        <w:t>МИЛЛЕРОВ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pPr>
      <w:r>
        <w:rPr>
          <w:rFonts w:cs="Times New Roman" w:ascii="Times New Roman" w:hAnsi="Times New Roman"/>
          <w:sz w:val="28"/>
          <w:szCs w:val="28"/>
        </w:rPr>
        <w:t>«СУЛИН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СОБРАНИЕ ДЕПУТАТОВ </w:t>
      </w:r>
    </w:p>
    <w:p>
      <w:pPr>
        <w:pStyle w:val="Normal"/>
        <w:numPr>
          <w:ilvl w:val="0"/>
          <w:numId w:val="0"/>
        </w:numPr>
        <w:spacing w:lineRule="auto" w:line="240" w:before="0" w:after="0"/>
        <w:jc w:val="center"/>
        <w:outlineLvl w:val="0"/>
        <w:rPr/>
      </w:pPr>
      <w:r>
        <w:rPr>
          <w:rFonts w:cs="Times New Roman" w:ascii="Times New Roman" w:hAnsi="Times New Roman"/>
          <w:sz w:val="28"/>
          <w:szCs w:val="28"/>
        </w:rPr>
        <w:t>СУЛИН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4140" w:leader="none"/>
        </w:tabs>
        <w:ind w:right="-6" w:hanging="0"/>
        <w:jc w:val="left"/>
        <w:rPr/>
      </w:pPr>
      <w:r>
        <w:rPr>
          <w:b/>
          <w:szCs w:val="28"/>
        </w:rPr>
        <w:tab/>
      </w:r>
      <w:r>
        <w:rPr>
          <w:szCs w:val="28"/>
        </w:rPr>
        <w:t>РЕШЕНИЕ</w:t>
      </w:r>
    </w:p>
    <w:p>
      <w:pPr>
        <w:pStyle w:val="TextBody"/>
        <w:ind w:right="-6" w:hanging="0"/>
        <w:jc w:val="left"/>
        <w:rPr>
          <w:b/>
          <w:b/>
          <w:szCs w:val="28"/>
        </w:rPr>
      </w:pPr>
      <w:r>
        <w:rPr>
          <w:b/>
          <w:szCs w:val="28"/>
        </w:rPr>
      </w:r>
    </w:p>
    <w:p>
      <w:pPr>
        <w:pStyle w:val="TextBody"/>
        <w:ind w:right="-6" w:hanging="0"/>
        <w:jc w:val="left"/>
        <w:rPr>
          <w:b/>
          <w:b/>
          <w:szCs w:val="28"/>
        </w:rPr>
      </w:pPr>
      <w:r>
        <w:rPr>
          <w:b/>
          <w:szCs w:val="28"/>
        </w:rPr>
        <w:t xml:space="preserve">О принятии Устава муниципального образования </w:t>
      </w:r>
    </w:p>
    <w:p>
      <w:pPr>
        <w:pStyle w:val="TextBody"/>
        <w:ind w:right="-6" w:hanging="0"/>
        <w:jc w:val="left"/>
        <w:rPr/>
      </w:pPr>
      <w:r>
        <w:rPr>
          <w:b/>
          <w:szCs w:val="28"/>
        </w:rPr>
        <w:t>«Сулин</w:t>
      </w:r>
      <w:r>
        <w:rPr/>
        <w:t>ское сельское поселение»</w:t>
      </w:r>
    </w:p>
    <w:tbl>
      <w:tblPr>
        <w:tblW w:w="10314" w:type="dxa"/>
        <w:jc w:val="left"/>
        <w:tblInd w:w="-108" w:type="dxa"/>
        <w:tblLayout w:type="fixed"/>
        <w:tblCellMar>
          <w:top w:w="0" w:type="dxa"/>
          <w:left w:w="108" w:type="dxa"/>
          <w:bottom w:w="0" w:type="dxa"/>
          <w:right w:w="108" w:type="dxa"/>
        </w:tblCellMar>
      </w:tblPr>
      <w:tblGrid>
        <w:gridCol w:w="3284"/>
        <w:gridCol w:w="2944"/>
        <w:gridCol w:w="4086"/>
      </w:tblGrid>
      <w:tr>
        <w:trPr/>
        <w:tc>
          <w:tcPr>
            <w:tcW w:w="3284" w:type="dxa"/>
            <w:tcBorders/>
          </w:tcPr>
          <w:p>
            <w:pPr>
              <w:pStyle w:val="Normal"/>
              <w:snapToGrid w:val="false"/>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r>
          </w:p>
          <w:p>
            <w:pPr>
              <w:pStyle w:val="Normal"/>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t>Принято</w:t>
            </w:r>
          </w:p>
          <w:p>
            <w:pPr>
              <w:pStyle w:val="Normal"/>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t>Собранием депутатов</w:t>
            </w:r>
          </w:p>
        </w:tc>
        <w:tc>
          <w:tcPr>
            <w:tcW w:w="2944" w:type="dxa"/>
            <w:tcBorders/>
          </w:tcPr>
          <w:p>
            <w:pPr>
              <w:pStyle w:val="Normal"/>
              <w:snapToGrid w:val="false"/>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r>
          </w:p>
        </w:tc>
        <w:tc>
          <w:tcPr>
            <w:tcW w:w="4086" w:type="dxa"/>
            <w:tcBorders/>
          </w:tcPr>
          <w:p>
            <w:pPr>
              <w:pStyle w:val="Normal"/>
              <w:snapToGrid w:val="false"/>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r>
          </w:p>
          <w:p>
            <w:pPr>
              <w:pStyle w:val="Normal"/>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r>
          </w:p>
          <w:p>
            <w:pPr>
              <w:pStyle w:val="Normal"/>
              <w:spacing w:lineRule="auto" w:line="240" w:before="0" w:after="0"/>
              <w:jc w:val="center"/>
              <w:rPr/>
            </w:pPr>
            <w:r>
              <w:rPr>
                <w:rFonts w:cs="Times New Roman" w:ascii="Times New Roman" w:hAnsi="Times New Roman"/>
                <w:sz w:val="28"/>
                <w:szCs w:val="28"/>
                <w:lang w:eastAsia="hy-AM"/>
              </w:rPr>
              <w:t xml:space="preserve">             </w:t>
            </w:r>
            <w:r>
              <w:rPr>
                <w:rFonts w:cs="Times New Roman" w:ascii="Times New Roman" w:hAnsi="Times New Roman"/>
                <w:sz w:val="28"/>
                <w:szCs w:val="28"/>
                <w:lang w:eastAsia="hy-AM"/>
              </w:rPr>
              <w:t>15 марта</w:t>
            </w:r>
            <w:r>
              <w:rPr>
                <w:rFonts w:cs="Times New Roman" w:ascii="Times New Roman" w:hAnsi="Times New Roman"/>
                <w:sz w:val="28"/>
                <w:szCs w:val="28"/>
                <w:lang w:val="hy-AM" w:eastAsia="hy-AM"/>
              </w:rPr>
              <w:t xml:space="preserve"> 201</w:t>
            </w:r>
            <w:r>
              <w:rPr>
                <w:rFonts w:cs="Times New Roman" w:ascii="Times New Roman" w:hAnsi="Times New Roman"/>
                <w:sz w:val="28"/>
                <w:szCs w:val="28"/>
                <w:lang w:eastAsia="hy-AM"/>
              </w:rPr>
              <w:t>7</w:t>
            </w:r>
            <w:r>
              <w:rPr>
                <w:rFonts w:cs="Times New Roman" w:ascii="Times New Roman" w:hAnsi="Times New Roman"/>
                <w:sz w:val="28"/>
                <w:szCs w:val="28"/>
                <w:lang w:val="hy-AM" w:eastAsia="hy-AM"/>
              </w:rPr>
              <w:t xml:space="preserve"> года</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Сулинское сельское поселение» Собрание депутатов Сулин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TextBody"/>
        <w:ind w:right="0" w:hanging="0"/>
        <w:rPr>
          <w:rFonts w:ascii="Times New Roman" w:hAnsi="Times New Roman" w:cs="Times New Roman"/>
          <w:sz w:val="28"/>
          <w:szCs w:val="28"/>
        </w:rPr>
      </w:pPr>
      <w:r>
        <w:rPr>
          <w:rFonts w:cs="Times New Roman"/>
          <w:sz w:val="28"/>
          <w:szCs w:val="28"/>
        </w:rPr>
      </w:r>
    </w:p>
    <w:p>
      <w:pPr>
        <w:pStyle w:val="TextBody"/>
        <w:ind w:right="0" w:firstLine="708"/>
        <w:rPr/>
      </w:pPr>
      <w:r>
        <w:rPr>
          <w:szCs w:val="28"/>
        </w:rPr>
        <w:t>1. Принять Устав муниципального образования «Сулинское сельское поселение».</w:t>
      </w:r>
    </w:p>
    <w:p>
      <w:pPr>
        <w:pStyle w:val="TextBody"/>
        <w:ind w:right="0" w:firstLine="708"/>
        <w:rPr/>
      </w:pPr>
      <w:r>
        <w:rPr>
          <w:szCs w:val="28"/>
        </w:rPr>
        <w:t>2. Со дня вступления в силу Устава муниципального образования «Сулинское сельское поселение» признать утратившими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Сулинское сельское поселение», принятый решением Собрания депутатов Сулинского сельского поселения от 23 ноября 2009 № 32;</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решение о внесении изменений и дополнений в Устав муниципального образования «Сулинское сельское поселение» от 27.05.2011 № 7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внесении изменений и дополнений в Устав муниципального образования «Сулинское сельское поселение» от 07.04.2015 № 103.</w:t>
      </w:r>
    </w:p>
    <w:p>
      <w:pPr>
        <w:pStyle w:val="TextBody"/>
        <w:ind w:right="0" w:firstLine="708"/>
        <w:rPr/>
      </w:pPr>
      <w:r>
        <w:rPr>
          <w:szCs w:val="28"/>
        </w:rPr>
        <w:t>3.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Сулинское сельское поселение».</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Сулинского сельского поселения                                                     А.А. Палиев</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тор Сулин</w:t>
      </w:r>
    </w:p>
    <w:p>
      <w:pPr>
        <w:pStyle w:val="Normal"/>
        <w:spacing w:lineRule="auto" w:line="240" w:before="0" w:after="0"/>
        <w:jc w:val="both"/>
        <w:rPr/>
      </w:pPr>
      <w:r>
        <w:rPr>
          <w:rFonts w:cs="Times New Roman" w:ascii="Times New Roman" w:hAnsi="Times New Roman"/>
          <w:sz w:val="28"/>
          <w:szCs w:val="28"/>
        </w:rPr>
        <w:t>«15» марта 2017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bCs/>
          <w:sz w:val="28"/>
        </w:rPr>
        <w:t>Сулин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от «15» марта 2017 года № 30</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Председатель Собрания депутатов –</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глава Сулин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______________ А.А. Палиев</w:t>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УСТАВ</w:t>
      </w:r>
    </w:p>
    <w:p>
      <w:pPr>
        <w:pStyle w:val="Normal"/>
        <w:spacing w:lineRule="atLeast" w:line="240" w:before="0" w:after="0"/>
        <w:jc w:val="center"/>
        <w:rPr/>
      </w:pPr>
      <w:r>
        <w:rPr>
          <w:rFonts w:cs="Times New Roman" w:ascii="Times New Roman" w:hAnsi="Times New Roman"/>
          <w:b/>
          <w:bCs/>
          <w:sz w:val="28"/>
        </w:rPr>
        <w:t>муниципального образования «Сулинское сельское поселение»</w:t>
      </w:r>
    </w:p>
    <w:p>
      <w:pPr>
        <w:pStyle w:val="Normal"/>
        <w:spacing w:lineRule="atLeast"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Cs/>
          <w:sz w:val="28"/>
        </w:rPr>
      </w:pPr>
      <w:r>
        <w:rPr>
          <w:rFonts w:cs="Times New Roman" w:ascii="Times New Roman" w:hAnsi="Times New Roman"/>
          <w:bCs/>
          <w:sz w:val="28"/>
        </w:rPr>
        <w:t>хутор Сули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 Статус и границы муниципального образования «Сулин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атус и границы муниципального образования «Сулинское сельское поселение» (далее также – Сулинское сельское поселение) определены Областным законом от 22 октября 2004 года № 171-ЗС «Об установлении границ и наделении соответствующим статусом муниципального образования «Миллеров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8"/>
          <w:szCs w:val="28"/>
        </w:rPr>
        <w:t>2. Сулинское сельское поселение является сельским поселением в составе муниципального образования «Миллеровский район» (далее – Миллеровский район), расположенного на территории Ростовской области.</w:t>
      </w:r>
    </w:p>
    <w:p>
      <w:pPr>
        <w:pStyle w:val="Normal"/>
        <w:spacing w:lineRule="atLeast" w:line="240" w:before="0" w:after="0"/>
        <w:ind w:firstLine="709"/>
        <w:jc w:val="both"/>
        <w:rPr/>
      </w:pPr>
      <w:r>
        <w:rPr>
          <w:rFonts w:cs="Times New Roman" w:ascii="Times New Roman" w:hAnsi="Times New Roman"/>
          <w:sz w:val="28"/>
          <w:szCs w:val="28"/>
        </w:rPr>
        <w:t>3. В состав Сулинского сельского поселения входят следующие населенные пункты:</w:t>
      </w:r>
    </w:p>
    <w:p>
      <w:pPr>
        <w:pStyle w:val="TextBody"/>
        <w:ind w:left="705" w:right="-1" w:hanging="0"/>
        <w:rPr/>
      </w:pPr>
      <w:r>
        <w:rPr/>
        <w:t xml:space="preserve">  </w:t>
      </w:r>
      <w:r>
        <w:rPr/>
        <w:t>1) хутор  Сулин  - административный центр;</w:t>
      </w:r>
    </w:p>
    <w:p>
      <w:pPr>
        <w:pStyle w:val="TextBody"/>
        <w:rPr/>
      </w:pPr>
      <w:r>
        <w:rPr/>
        <w:t xml:space="preserve">            </w:t>
      </w:r>
      <w:r>
        <w:rPr/>
        <w:t>2) хутор Ануфриевка;</w:t>
      </w:r>
    </w:p>
    <w:p>
      <w:pPr>
        <w:pStyle w:val="TextBody"/>
        <w:rPr/>
      </w:pPr>
      <w:r>
        <w:rPr/>
        <w:t xml:space="preserve">            </w:t>
      </w:r>
      <w:r>
        <w:rPr/>
        <w:t>3) слобода Греково;</w:t>
      </w:r>
    </w:p>
    <w:p>
      <w:pPr>
        <w:pStyle w:val="TextBody"/>
        <w:rPr/>
      </w:pPr>
      <w:r>
        <w:rPr/>
        <w:t xml:space="preserve">            </w:t>
      </w:r>
      <w:r>
        <w:rPr/>
        <w:t>4) хутор Жеребковский;</w:t>
      </w:r>
    </w:p>
    <w:p>
      <w:pPr>
        <w:pStyle w:val="TextBody"/>
        <w:rPr/>
      </w:pPr>
      <w:r>
        <w:rPr/>
        <w:t xml:space="preserve">            </w:t>
      </w:r>
      <w:r>
        <w:rPr/>
        <w:t xml:space="preserve">5) хутор Журавка;   </w:t>
      </w:r>
    </w:p>
    <w:p>
      <w:pPr>
        <w:pStyle w:val="TextBody"/>
        <w:ind w:left="705" w:right="5755" w:hanging="0"/>
        <w:rPr/>
      </w:pPr>
      <w:r>
        <w:rPr/>
        <w:t xml:space="preserve">   </w:t>
      </w:r>
      <w:r>
        <w:rPr/>
        <w:t xml:space="preserve">6) хутор Красная Звезда; </w:t>
      </w:r>
    </w:p>
    <w:p>
      <w:pPr>
        <w:pStyle w:val="TextBody"/>
        <w:ind w:left="705" w:right="5755" w:hanging="0"/>
        <w:rPr/>
      </w:pPr>
      <w:r>
        <w:rPr/>
        <w:t xml:space="preserve">   </w:t>
      </w:r>
      <w:r>
        <w:rPr/>
        <w:t xml:space="preserve">7) хутор Новоалександровка; </w:t>
      </w:r>
    </w:p>
    <w:p>
      <w:pPr>
        <w:pStyle w:val="TextBody"/>
        <w:rPr/>
      </w:pPr>
      <w:r>
        <w:rPr/>
        <w:t xml:space="preserve">            </w:t>
      </w:r>
      <w:r>
        <w:rPr/>
        <w:t>8) слобода Рогалик;</w:t>
      </w:r>
    </w:p>
    <w:p>
      <w:pPr>
        <w:pStyle w:val="TextBody"/>
        <w:rPr/>
      </w:pPr>
      <w:r>
        <w:rPr/>
        <w:t xml:space="preserve">            </w:t>
      </w:r>
      <w:r>
        <w:rPr/>
        <w:t>9) посёлок Усово;</w:t>
      </w:r>
    </w:p>
    <w:p>
      <w:pPr>
        <w:pStyle w:val="Normal"/>
        <w:spacing w:lineRule="auto" w:line="240" w:before="0" w:after="0"/>
        <w:ind w:firstLine="709"/>
        <w:jc w:val="both"/>
        <w:rPr/>
      </w:pPr>
      <w:r>
        <w:rPr>
          <w:rFonts w:cs="Times New Roman" w:ascii="Times New Roman" w:hAnsi="Times New Roman"/>
          <w:sz w:val="28"/>
          <w:szCs w:val="28"/>
        </w:rPr>
        <w:t>4. Изменение границ, преобразование Сул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Сул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6. В случаях, когда изменение границ Сулинского сельского поселения осуществляется с учетом мнения населения, выражаемого Собранием депутатов Сулинского сельского поселения, Собрание депутатов Сулинского сельского поселения обязано обеспечить своевременное информирование населения о предстоящем рассмотрении вопроса об изменении границ Сул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ули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 Вопросы местного значения Сули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Сулин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Сулинского сельского поселения, утверждение и исполнение бюджета Сул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организация в границах Сулин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5) обеспечение проживающих в Сул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Сулин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Сулин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ние условий для обеспечения жителей Сул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Сули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улин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ение условий для развития на территории Сул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ние условий для массового отдыха жителей Сул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формирование архивных фондов Сулин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sz w:val="28"/>
          <w:szCs w:val="28"/>
        </w:rPr>
        <w:t xml:space="preserve">18) </w:t>
      </w:r>
      <w:bookmarkStart w:id="4" w:name="OLE_LINK18"/>
      <w:bookmarkStart w:id="5" w:name="OLE_LINK17"/>
      <w:r>
        <w:rPr>
          <w:rFonts w:cs="Times New Roman" w:ascii="Times New Roman" w:hAnsi="Times New Roman"/>
          <w:sz w:val="28"/>
          <w:szCs w:val="28"/>
        </w:rPr>
        <w:t>утверждение правил благоустройства территории Сул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ул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улинского сельского поселения;</w:t>
      </w:r>
    </w:p>
    <w:p>
      <w:pPr>
        <w:pStyle w:val="Normal"/>
        <w:spacing w:lineRule="atLeast" w:line="240" w:before="0" w:after="0"/>
        <w:ind w:firstLine="709"/>
        <w:jc w:val="both"/>
        <w:rPr/>
      </w:pPr>
      <w:bookmarkEnd w:id="4"/>
      <w:bookmarkEnd w:id="5"/>
      <w:r>
        <w:rPr>
          <w:rFonts w:cs="Times New Roman" w:ascii="Times New Roman" w:hAnsi="Times New Roman"/>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ул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0)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2) создание, развитие и обеспечение охраны лечебно-оздоровительных местностей и курортов местного значения на территории Сул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4) организация и осуществление мероприятий по работе с детьми и молодежью в Сулин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8"/>
          <w:szCs w:val="28"/>
        </w:rPr>
        <w:t>26)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8)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29) предоставление помещения для работы на обслуживаемом административном участке Сули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8"/>
          <w:szCs w:val="28"/>
        </w:rPr>
        <w:t xml:space="preserve">30) обеспечение выполнения работ, необходимых для создания искусственных земельных участков для нужд Сул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мер по противодействию коррупции в границах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2) участие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Сулинского сельского поселения вправе заключать соглашения с органами местного самоуправления Миллеровского района о передаче органам местного самоуправления Миллер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улинского сельского поселения в бюджет Миллеров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Миллеровского района вправе заключать соглашения с органами местного самоуправления Сул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ллеровского района в бюджет Сули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ул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ул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Сулинского сельского поселения по инициативе главы Администрации Сулинского сельского поселения или органа местного самоуправления (должностного лица местного самоуправления) Миллеровского района, уполномоченного уставом муниципального образования «Миллеровский район» и (или) нормативным правовым актом Собрания депутатов Миллер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Сулин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Сули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 Права органов местного самоуправления Сулинского сельского поселения на решение вопросов, не отнесенных к вопросам местного значения Сули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Сулин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Сулинском сель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ул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4) осуществление мероприятий по отлову и содержанию безнадзорных животных, обитающих на территории Сулинского сельского поселения;</w:t>
      </w:r>
    </w:p>
    <w:p>
      <w:pPr>
        <w:pStyle w:val="ConsPlusNormal"/>
        <w:ind w:firstLine="708"/>
        <w:jc w:val="both"/>
        <w:rPr/>
      </w:pPr>
      <w:r>
        <w:rPr/>
        <w:t xml:space="preserve">15)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Сул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Сул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4. Осуществление органами местного самоуправления Сулин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Сул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Сулинского сельского поселения, осуществляется только за счет предоставляемых бюджету Сулин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Сул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Сулинского сельского поселения вправе дополнительно использовать для их осуществления имущество, находящееся в муниципальной собственности Сул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Сул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ул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улинского сельского поселения в соответствии с Бюджетным кодексом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Сулинского сельского поселения вправе осуществлять расходы за счет средств бюджета Сулинского сельского поселения (за исключением финансовых средств, передаваемых бюджету Сул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Сулинского сельского поселения вправе устанавливать за счет средств бюджета Сулинского сельского поселения (за исключением финансовых средств, передаваемых бюджету Сул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Сул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Сул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ул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5. Официальные символы Сули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ул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Сул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Сулинского сельского поселения и порядок официального использования указанных символов устанавливаются решением Собрания депутатов Сули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2. Участие населения Сулин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ул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Сул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ул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Сулинского сельского поселения и главы Администрации Сулин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Сул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Сул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ул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Сул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Сул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Сулинского сельского поселения в течение 15 дней со дня принятия Собранием депутатов Сул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Сул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Сулинского сельского поселения в пятнадцатидневный срок со дня принятия Собранием депутатов Сул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Сулин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Сул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Сул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ул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Сулинского сельского поселения и главой Администрации Сулинского сельского поселения, оформляется решением Собрания депутатов Сулинского сельского поселения и правовым актом главы Администрации Сул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Сул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Сул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Сул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9. Муниципальные выбор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Сулин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Сул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ул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10.  Голосование по отзыву депутата Собрания депутатов Сулинского сельского поселения, </w:t>
      </w:r>
      <w:r>
        <w:rPr>
          <w:rFonts w:cs="Times New Roman" w:ascii="Times New Roman" w:hAnsi="Times New Roman"/>
          <w:bCs/>
          <w:sz w:val="28"/>
          <w:szCs w:val="28"/>
        </w:rPr>
        <w:t>председателя Собрания депутатов – главы Сулинского сельского поселения</w:t>
      </w:r>
      <w:r>
        <w:rPr>
          <w:rFonts w:cs="Times New Roman" w:ascii="Times New Roman" w:hAnsi="Times New Roman"/>
          <w:sz w:val="28"/>
          <w:szCs w:val="28"/>
        </w:rPr>
        <w:t>, голосование по вопросам изменения границ, преобразования Сул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Сулинского сельского поселения, </w:t>
      </w:r>
      <w:r>
        <w:rPr>
          <w:rFonts w:cs="Times New Roman" w:ascii="Times New Roman" w:hAnsi="Times New Roman"/>
          <w:bCs/>
          <w:sz w:val="28"/>
          <w:szCs w:val="28"/>
        </w:rPr>
        <w:t>председателя Собрания депутатов – главы Сулинского сельского поселения</w:t>
      </w:r>
      <w:r>
        <w:rPr>
          <w:rFonts w:cs="Times New Roman" w:ascii="Times New Roman" w:hAnsi="Times New Roman"/>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Сулинского сельского поселения, </w:t>
      </w:r>
      <w:r>
        <w:rPr>
          <w:rFonts w:cs="Times New Roman" w:ascii="Times New Roman" w:hAnsi="Times New Roman"/>
          <w:bCs/>
          <w:sz w:val="28"/>
          <w:szCs w:val="28"/>
        </w:rPr>
        <w:t>председателя Собрания депутатов – главы Сулинского сельского поселения</w:t>
      </w:r>
      <w:r>
        <w:rPr>
          <w:rFonts w:cs="Times New Roman" w:ascii="Times New Roman" w:hAnsi="Times New Roman"/>
          <w:sz w:val="28"/>
          <w:szCs w:val="28"/>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Сулинского сельского поселения, </w:t>
      </w:r>
      <w:r>
        <w:rPr>
          <w:rFonts w:cs="Times New Roman" w:ascii="Times New Roman" w:hAnsi="Times New Roman"/>
          <w:bCs/>
          <w:sz w:val="28"/>
          <w:szCs w:val="28"/>
        </w:rPr>
        <w:t>председателем Собрания депутатов – главой Сулинского сельского поселения</w:t>
      </w:r>
      <w:r>
        <w:rPr>
          <w:rFonts w:cs="Times New Roman" w:ascii="Times New Roman" w:hAnsi="Times New Roman"/>
          <w:sz w:val="28"/>
          <w:szCs w:val="28"/>
        </w:rPr>
        <w:t xml:space="preserve"> 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Сулинского сельского поселения, </w:t>
      </w:r>
      <w:r>
        <w:rPr>
          <w:rFonts w:cs="Times New Roman" w:ascii="Times New Roman" w:hAnsi="Times New Roman"/>
          <w:bCs/>
          <w:sz w:val="28"/>
          <w:szCs w:val="28"/>
        </w:rPr>
        <w:t>председатель Собрания депутатов – глава Сулинского сельского поселения</w:t>
      </w:r>
      <w:r>
        <w:rPr>
          <w:rFonts w:cs="Times New Roman" w:ascii="Times New Roman" w:hAnsi="Times New Roman"/>
          <w:sz w:val="28"/>
          <w:szCs w:val="28"/>
        </w:rPr>
        <w:t xml:space="preserve"> 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Сулинского сельского поселения, </w:t>
      </w:r>
      <w:r>
        <w:rPr>
          <w:rFonts w:cs="Times New Roman" w:ascii="Times New Roman" w:hAnsi="Times New Roman"/>
          <w:bCs/>
          <w:sz w:val="28"/>
          <w:szCs w:val="28"/>
        </w:rPr>
        <w:t>председателя Собрания депутатов – главы Сулинского сельского поселения</w:t>
      </w:r>
      <w:r>
        <w:rPr>
          <w:rFonts w:cs="Times New Roman" w:ascii="Times New Roman" w:hAnsi="Times New Roman"/>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улинского сельского поселения, </w:t>
      </w:r>
      <w:r>
        <w:rPr>
          <w:rFonts w:cs="Times New Roman" w:ascii="Times New Roman" w:hAnsi="Times New Roman"/>
          <w:bCs/>
          <w:sz w:val="28"/>
          <w:szCs w:val="28"/>
        </w:rPr>
        <w:t>председателя Собрания депутатов – главы Сулинского сельского поселения</w:t>
      </w:r>
      <w:r>
        <w:rPr>
          <w:rFonts w:cs="Times New Roman" w:ascii="Times New Roman" w:hAnsi="Times New Roman"/>
          <w:sz w:val="28"/>
          <w:szCs w:val="28"/>
        </w:rPr>
        <w:t xml:space="preserve"> обращается в Избирательную комиссию Сулин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Сулинского сельского поселения, </w:t>
      </w:r>
      <w:r>
        <w:rPr>
          <w:rFonts w:cs="Times New Roman" w:ascii="Times New Roman" w:hAnsi="Times New Roman"/>
          <w:bCs/>
          <w:sz w:val="28"/>
          <w:szCs w:val="28"/>
        </w:rPr>
        <w:t>председателя Собрания депутатов – главы Сулинского сельского поселения</w:t>
      </w:r>
      <w:r>
        <w:rPr>
          <w:rFonts w:cs="Times New Roman" w:ascii="Times New Roman" w:hAnsi="Times New Roman"/>
          <w:sz w:val="28"/>
          <w:szCs w:val="28"/>
        </w:rPr>
        <w:t xml:space="preserve"> должны быть указаны фамилия, имя, отчество, должность отзываемого лица, основание для отзыва депутата Собрания депутатов Сулинского сельского поселения, </w:t>
      </w:r>
      <w:r>
        <w:rPr>
          <w:rFonts w:cs="Times New Roman" w:ascii="Times New Roman" w:hAnsi="Times New Roman"/>
          <w:bCs/>
          <w:sz w:val="28"/>
          <w:szCs w:val="28"/>
        </w:rPr>
        <w:t>председателя Собрания депутатов – главы Сулин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Сулинского сельского поселения, </w:t>
      </w:r>
      <w:r>
        <w:rPr>
          <w:rFonts w:cs="Times New Roman" w:ascii="Times New Roman" w:hAnsi="Times New Roman"/>
          <w:bCs/>
          <w:sz w:val="28"/>
          <w:szCs w:val="28"/>
        </w:rPr>
        <w:t>председателя Собрания депутатов – главы Сулинского сельского поселения</w:t>
      </w:r>
      <w:r>
        <w:rPr>
          <w:rFonts w:cs="Times New Roman" w:ascii="Times New Roman" w:hAnsi="Times New Roman"/>
          <w:sz w:val="28"/>
          <w:szCs w:val="28"/>
        </w:rPr>
        <w:t xml:space="preserve"> Избирательная комиссия Сул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улинского сельского поселения, </w:t>
      </w:r>
      <w:r>
        <w:rPr>
          <w:rFonts w:cs="Times New Roman" w:ascii="Times New Roman" w:hAnsi="Times New Roman"/>
          <w:bCs/>
          <w:sz w:val="28"/>
          <w:szCs w:val="28"/>
        </w:rPr>
        <w:t>председателем Собрания депутатов – главой Сулинского сельского поселения</w:t>
      </w:r>
      <w:r>
        <w:rPr>
          <w:rFonts w:cs="Times New Roman" w:ascii="Times New Roman" w:hAnsi="Times New Roman"/>
          <w:sz w:val="28"/>
          <w:szCs w:val="28"/>
        </w:rPr>
        <w:t xml:space="preserve">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улинского сельского поселения, </w:t>
      </w:r>
      <w:r>
        <w:rPr>
          <w:rFonts w:cs="Times New Roman" w:ascii="Times New Roman" w:hAnsi="Times New Roman"/>
          <w:bCs/>
          <w:sz w:val="28"/>
          <w:szCs w:val="28"/>
        </w:rPr>
        <w:t>председателя Собрания депутатов – главы Сулинского сельского поселения</w:t>
      </w:r>
      <w:r>
        <w:rPr>
          <w:rFonts w:cs="Times New Roman" w:ascii="Times New Roman" w:hAnsi="Times New Roman"/>
          <w:sz w:val="28"/>
          <w:szCs w:val="28"/>
        </w:rPr>
        <w:t xml:space="preserve"> требованиям федерального и областного законодательства, настоящего Устава Избирательная комиссия Сул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Сул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улинского сельского поселения, </w:t>
      </w:r>
      <w:r>
        <w:rPr>
          <w:rFonts w:cs="Times New Roman" w:ascii="Times New Roman" w:hAnsi="Times New Roman"/>
          <w:bCs/>
          <w:sz w:val="28"/>
          <w:szCs w:val="28"/>
        </w:rPr>
        <w:t>председателя Собрания депутатов – главы Сулинского сельского поселения</w:t>
      </w:r>
      <w:r>
        <w:rPr>
          <w:rFonts w:cs="Times New Roman" w:ascii="Times New Roman" w:hAnsi="Times New Roman"/>
          <w:sz w:val="28"/>
          <w:szCs w:val="28"/>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Сулинского сельского поселения, </w:t>
      </w:r>
      <w:r>
        <w:rPr>
          <w:rFonts w:cs="Times New Roman" w:ascii="Times New Roman" w:hAnsi="Times New Roman"/>
          <w:bCs/>
          <w:sz w:val="28"/>
          <w:szCs w:val="28"/>
        </w:rPr>
        <w:t>председателя Собрания депутатов – главы Сулинского сельского поселения</w:t>
      </w:r>
      <w:r>
        <w:rPr>
          <w:rFonts w:cs="Times New Roman" w:ascii="Times New Roman" w:hAnsi="Times New Roman"/>
          <w:sz w:val="28"/>
          <w:szCs w:val="28"/>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улинского сельского поселения или </w:t>
      </w:r>
      <w:r>
        <w:rPr>
          <w:rFonts w:cs="Times New Roman" w:ascii="Times New Roman" w:hAnsi="Times New Roman"/>
          <w:bCs/>
          <w:sz w:val="28"/>
          <w:szCs w:val="28"/>
        </w:rPr>
        <w:t>председатель Собрания депутатов – глава Сулинского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Сулинского сельского поселения признает, что вопрос, выносимый на голосование по отзыву депутата Собрания депутатов Сулинского сельского поселения, </w:t>
      </w:r>
      <w:r>
        <w:rPr>
          <w:rFonts w:cs="Times New Roman" w:ascii="Times New Roman" w:hAnsi="Times New Roman"/>
          <w:bCs/>
          <w:sz w:val="28"/>
          <w:szCs w:val="28"/>
        </w:rPr>
        <w:t>председателя Собрания депутатов – главы Сулин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Сул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улинского сельского поселения, </w:t>
      </w:r>
      <w:r>
        <w:rPr>
          <w:rFonts w:cs="Times New Roman" w:ascii="Times New Roman" w:hAnsi="Times New Roman"/>
          <w:bCs/>
          <w:sz w:val="28"/>
          <w:szCs w:val="28"/>
        </w:rPr>
        <w:t>председателя Собрания депутатов – главы Сулинского сельского поселения</w:t>
      </w:r>
      <w:r>
        <w:rPr>
          <w:rFonts w:cs="Times New Roman" w:ascii="Times New Roman" w:hAnsi="Times New Roman"/>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Сулинского сельского поселения признает, что основания для отзыва депутата Собрания депутатов Сулинского сельского поселения, </w:t>
      </w:r>
      <w:r>
        <w:rPr>
          <w:rFonts w:cs="Times New Roman" w:ascii="Times New Roman" w:hAnsi="Times New Roman"/>
          <w:bCs/>
          <w:sz w:val="28"/>
          <w:szCs w:val="28"/>
        </w:rPr>
        <w:t>председателя Собрания депутатов – главы Сулинского сельского поселения</w:t>
      </w:r>
      <w:r>
        <w:rPr>
          <w:rFonts w:cs="Times New Roman" w:ascii="Times New Roman" w:hAnsi="Times New Roman"/>
          <w:sz w:val="28"/>
          <w:szCs w:val="28"/>
        </w:rPr>
        <w:t xml:space="preserve"> отсутствуют, Избирательная комиссия Сулинского сельского поселения в течение 15 дней со дня принятия Собранием депутатов Сули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Сулинского сельского поселения, </w:t>
      </w:r>
      <w:r>
        <w:rPr>
          <w:rFonts w:cs="Times New Roman" w:ascii="Times New Roman" w:hAnsi="Times New Roman"/>
          <w:bCs/>
          <w:sz w:val="28"/>
          <w:szCs w:val="28"/>
        </w:rPr>
        <w:t>председатель Собрания депутатов – глава Сулинского сельского поселения</w:t>
      </w:r>
      <w:r>
        <w:rPr>
          <w:rFonts w:cs="Times New Roman" w:ascii="Times New Roman" w:hAnsi="Times New Roman"/>
          <w:sz w:val="28"/>
          <w:szCs w:val="28"/>
        </w:rPr>
        <w:t xml:space="preserve"> имеет право на опубликование (обнародование) за счет средств бюджета Сул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Сулинского сельского поселения, </w:t>
      </w:r>
      <w:r>
        <w:rPr>
          <w:rFonts w:cs="Times New Roman" w:ascii="Times New Roman" w:hAnsi="Times New Roman"/>
          <w:bCs/>
          <w:sz w:val="28"/>
          <w:szCs w:val="28"/>
        </w:rPr>
        <w:t>председателя Собрания депутатов – главы Сулинского сельского поселения</w:t>
      </w:r>
      <w:r>
        <w:rPr>
          <w:rFonts w:cs="Times New Roman" w:ascii="Times New Roman" w:hAnsi="Times New Roman"/>
          <w:sz w:val="28"/>
          <w:szCs w:val="28"/>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Сулинского сельского поселения, </w:t>
      </w:r>
      <w:r>
        <w:rPr>
          <w:rFonts w:cs="Times New Roman" w:ascii="Times New Roman" w:hAnsi="Times New Roman"/>
          <w:bCs/>
          <w:sz w:val="28"/>
          <w:szCs w:val="28"/>
        </w:rPr>
        <w:t>председателя Собрания депутатов – главы Сулинского сельского поселения</w:t>
      </w:r>
      <w:r>
        <w:rPr>
          <w:rFonts w:cs="Times New Roman" w:ascii="Times New Roman" w:hAnsi="Times New Roman"/>
          <w:sz w:val="28"/>
          <w:szCs w:val="28"/>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Сулинского сельского поселения, </w:t>
      </w:r>
      <w:r>
        <w:rPr>
          <w:rFonts w:cs="Times New Roman" w:ascii="Times New Roman" w:hAnsi="Times New Roman"/>
          <w:bCs/>
          <w:sz w:val="28"/>
          <w:szCs w:val="28"/>
        </w:rPr>
        <w:t>председателя Собрания депутатов – главы Сулинского сельского поселения</w:t>
      </w:r>
      <w:r>
        <w:rPr>
          <w:rFonts w:cs="Times New Roman" w:ascii="Times New Roman" w:hAnsi="Times New Roman"/>
          <w:sz w:val="28"/>
          <w:szCs w:val="28"/>
        </w:rPr>
        <w:t xml:space="preserve"> принимается Собранием депутатов Сулинского сельского поселения при принятии решения о соответствии вопроса, выносимого на голосование по отзыву депутата Собрания депутатов Сулинского сельского поселения, </w:t>
      </w:r>
      <w:r>
        <w:rPr>
          <w:rFonts w:cs="Times New Roman" w:ascii="Times New Roman" w:hAnsi="Times New Roman"/>
          <w:bCs/>
          <w:sz w:val="28"/>
          <w:szCs w:val="28"/>
        </w:rPr>
        <w:t>председателя Собрания депутатов – главы Сулин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Председатель Собрания депутатов – глава Сулинского сельского поселения</w:t>
      </w:r>
      <w:r>
        <w:rPr>
          <w:rFonts w:cs="Times New Roman" w:ascii="Times New Roman" w:hAnsi="Times New Roman"/>
          <w:sz w:val="28"/>
          <w:szCs w:val="28"/>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улинского сельского поселения по письменному заявлению депутата Собрания депутатов Сул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Сулинского сельского поселения, </w:t>
      </w:r>
      <w:r>
        <w:rPr>
          <w:rFonts w:cs="Times New Roman" w:ascii="Times New Roman" w:hAnsi="Times New Roman"/>
          <w:bCs/>
          <w:sz w:val="28"/>
          <w:szCs w:val="28"/>
        </w:rPr>
        <w:t>председатель Собрания депутатов – глава Сулинского сельского поселения</w:t>
      </w:r>
      <w:r>
        <w:rPr>
          <w:rFonts w:cs="Times New Roman" w:ascii="Times New Roman" w:hAnsi="Times New Roman"/>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Сулинского сельского поселения, </w:t>
      </w:r>
      <w:r>
        <w:rPr>
          <w:rFonts w:cs="Times New Roman" w:ascii="Times New Roman" w:hAnsi="Times New Roman"/>
          <w:bCs/>
          <w:sz w:val="28"/>
          <w:szCs w:val="28"/>
        </w:rPr>
        <w:t>председатель Собрания депутатов – глава Сулинского сельского поселения</w:t>
      </w:r>
      <w:r>
        <w:rPr>
          <w:rFonts w:cs="Times New Roman" w:ascii="Times New Roman" w:hAnsi="Times New Roman"/>
          <w:sz w:val="28"/>
          <w:szCs w:val="28"/>
        </w:rPr>
        <w:t xml:space="preserve"> считается отозванным, если за отзыв проголосовало не менее половины избирателей, зарегистрированных в Сулин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улинского сельского поселения проводится голосование по вопросам изменения границ, преобразования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Сулинского сельского поселения назначается Собранием депутатов Сул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Сулинского сельского поселения, </w:t>
      </w:r>
      <w:r>
        <w:rPr>
          <w:rFonts w:cs="Times New Roman" w:ascii="Times New Roman" w:hAnsi="Times New Roman"/>
          <w:bCs/>
          <w:sz w:val="28"/>
          <w:szCs w:val="28"/>
        </w:rPr>
        <w:t>председателя Собрания депутатов – главы Сулин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Сули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Сулинского сельского поселения и не может превышать 3 процента от числа жителей Сулин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Сул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ул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Сул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Сулин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Сул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Сул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ные территории прожив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ул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ул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улинского сельского поселения и Администрации  Сул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Сулинского сельского поселения в течение 30 календарных дней со дня поступления устава в Администрацию Сулинского сельского поселения. При принятии главой Администрации Сул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Сулинского сельского поселения и печатью Администрации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Сулинского сельского поселения, а в случае отказа в регистрации – копия правового акта главы Администрации Сул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ул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8"/>
          <w:szCs w:val="28"/>
        </w:rPr>
        <w:t>15. Средства из бюджета Сул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ул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Сул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Сулинского сельского поселения в части, не урегулированной настоящим Уставом, может устанавливаться нормативными правовыми актами Собрания депутатов Сул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3. Публичные слуша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Сулинского сельского поселения Собранием депутатов Сулинского сельского поселения, </w:t>
      </w:r>
      <w:r>
        <w:rPr>
          <w:rFonts w:cs="Times New Roman" w:ascii="Times New Roman" w:hAnsi="Times New Roman"/>
          <w:bCs/>
          <w:sz w:val="28"/>
          <w:szCs w:val="28"/>
        </w:rPr>
        <w:t>председателем Собрания депутатов – главой Сулинского сельского поселения</w:t>
      </w:r>
      <w:r>
        <w:rPr>
          <w:rFonts w:cs="Times New Roman" w:ascii="Times New Roman" w:hAnsi="Times New Roman"/>
          <w:sz w:val="28"/>
          <w:szCs w:val="28"/>
        </w:rPr>
        <w:t xml:space="preserve"> 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Сулинского сельского поселения или </w:t>
      </w:r>
      <w:r>
        <w:rPr>
          <w:rFonts w:cs="Times New Roman" w:ascii="Times New Roman" w:hAnsi="Times New Roman"/>
          <w:bCs/>
          <w:sz w:val="28"/>
          <w:szCs w:val="28"/>
        </w:rPr>
        <w:t>председателя Собрания депутатов – главы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Сулинского сельского поселения, назначаются Собранием депутатов Сулинского сельского поселения, а по инициативе </w:t>
      </w:r>
      <w:r>
        <w:rPr>
          <w:rFonts w:cs="Times New Roman" w:ascii="Times New Roman" w:hAnsi="Times New Roman"/>
          <w:bCs/>
          <w:sz w:val="28"/>
          <w:szCs w:val="28"/>
        </w:rPr>
        <w:t>председателя Собрания депутатов – главы Сулинского сельского поселения</w:t>
      </w:r>
      <w:r>
        <w:rPr>
          <w:rFonts w:cs="Times New Roman" w:ascii="Times New Roman" w:hAnsi="Times New Roman"/>
          <w:sz w:val="28"/>
          <w:szCs w:val="28"/>
        </w:rPr>
        <w:t xml:space="preserve"> – </w:t>
      </w:r>
      <w:r>
        <w:rPr>
          <w:rFonts w:cs="Times New Roman" w:ascii="Times New Roman" w:hAnsi="Times New Roman"/>
          <w:bCs/>
          <w:sz w:val="28"/>
          <w:szCs w:val="28"/>
        </w:rPr>
        <w:t>председателем Собрания депутатов – главой Сулин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Сул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Сул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улин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2) проект бюджета Сулин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ы планов и программ развития Сули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Сулин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Сулинского сельского поселения требуется получение согласия населения Сулин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Сул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улинского сельского поселения подписи не менее 3 процентов жителей Сулин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Сул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Сул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Сулинского сельского поселения, постановление </w:t>
      </w:r>
      <w:r>
        <w:rPr>
          <w:rFonts w:cs="Times New Roman" w:ascii="Times New Roman" w:hAnsi="Times New Roman"/>
          <w:bCs/>
          <w:sz w:val="28"/>
          <w:szCs w:val="28"/>
        </w:rPr>
        <w:t>председателя Собрания депутатов – главы Сулинского сельского поселения</w:t>
      </w:r>
      <w:r>
        <w:rPr>
          <w:rFonts w:cs="Times New Roman" w:ascii="Times New Roman" w:hAnsi="Times New Roman"/>
          <w:sz w:val="28"/>
          <w:szCs w:val="28"/>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председатель Собрания депутатов – глава Сулинского сельского поселения</w:t>
      </w:r>
      <w:r>
        <w:rPr>
          <w:rFonts w:cs="Times New Roman" w:ascii="Times New Roman" w:hAnsi="Times New Roman"/>
          <w:sz w:val="28"/>
          <w:szCs w:val="28"/>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Сулин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Сулинского сельского поселения. </w:t>
      </w:r>
      <w:r>
        <w:rPr>
          <w:rFonts w:cs="Times New Roman"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ул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ул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4. Собрание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улин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Сулинского сельского поселения, председателя Собрания депутатов - главы Сул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Сулинского сельского поселения, председателя Собрания депутатов - главы Сулинского сельского поселения, назначается соответственно Собранием депутатов Сулинского сельского поселения, председателем Собрания депутатов - главой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ул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улинского сельского поселения подписи не менее 3 процентов жителей Сул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Сул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Сул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Сулинского сельского поселения, постановление председателя Собрания депутатов – главы Сул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Сулинского сельского поселения. На собрании граждан председательствует  председатель Собрания депутатов – глава Сул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ул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Сул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улинского сельского поселения или постановлением председателя Собрания депутатов – главы Сул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ул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6.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Сул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Сулин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Сулинского сельского поселения или председателя Собрания депутатов – главы Сулин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Сулин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Сул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Сулинского сельского поселения. В нормативном правовом акте Собрания депутатов Сулин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pPr>
      <w:r>
        <w:rPr>
          <w:rFonts w:cs="Times New Roman" w:ascii="Times New Roman" w:hAnsi="Times New Roman"/>
          <w:sz w:val="28"/>
          <w:szCs w:val="28"/>
        </w:rPr>
        <w:t>5) минимальная численность жителей Сулинского сельского поселения, участвующих в опрос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Сул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Сулин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Сул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ул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9. Казачьи общ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0. 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ул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Сул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Сул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Сул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Сулин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Сул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3. Собрание депутатов Сули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Сулинского сельского поселения является представительным органом муниципального образования «Сулинское сельское поселение». Собрание депутатов Сулин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Сулин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депутатов, в состав которых, в том числе, входит председатель Собрания депутатов - глава Сулинского сельского поселения, избираемых на муниципальных выборах по многомандатным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Сулин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Сул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Сул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улинского сельского поселения,  которое проводится не позднее, чем на тридцатый день со дня избрания Собрания депутатов Сулин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Сул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Сулинского сельского поселения предусматриваются в бюджете Сул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Сулинского сельского поселения или отдельными депутатами (группами депутатов) в какой бы то ни было форме средствами бюджета Сулинского сельского поселения в процессе его исполнения не допускаются, за исключением средств бюджета Сулинского сельского поселения, направляемых на обеспечение деятельности Собрания депутатов Сулин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Сул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Сулин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Сулин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Сулин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Сулин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Сул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Сулинского сельского поселения более чем на 25 процентов, произошедшего вследствие изменения границ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Сул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Сулин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Сулинского сельского поселения досрочные выборы в Собрание депутатов Сулин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4. Полномочия Собрания депутатов Сули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Сулин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Сулин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Сулин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Сул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принятие планов и программ развития Сулин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Сул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Сулин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Сулин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Сулин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збрание председателя Собрания депутатов - главы Сулин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улинского сельского поселения большинством голосов от установленной численности его депутатов избирает из своего состава депутатов Собрания депутатов Миллеровского района в количестве, определенном Уставом муниципального образования «Миллеров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Сулинского сельского поселения заслушивает ежегодные отчеты председателя Собрания депутатов - главы Сулинского сельского поселения о результатах его деятельности, ежегодные отчеты главы Администрации Сулинского сельского поселения о результатах его деятельности, деятельности Администрации Сулинского сельского поселения, в том числе о решении вопросов, поставленных Собранием депутатов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Сул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5. Организация деятельности Собрания депутатов Сули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Сулинского сельского поселения осуществляется коллегиально. Основной формой деятельности Собрания депутатов Сул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Сулинского сельского поселения в случаях, предусмотренных Регламентом Собрания депутатов Сул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Сул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Собрание депутатов Сулинского сельского поселения собирается на свое первое заседание  не позднее 30 дней со дня избрания Собрания депутатов Сулин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Сулин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Сулинского сельского поселения созывает председатель Собрания депутатов – глава Сулин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Сулинского сельского поселения проводятся в соответствии с планом работы Собрания депутатов Сулин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Сулинского сельского поселения созываются по мере необходимости по инициативе председателя Собрания депутатов – главы Сул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Сулинского сельского поселения председательствует председатель Собрания депутатов - глава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Сулинского сельского поселения устанавливаются Регламентом Собрания депутатов Сули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Сулинского сельского поселения утверждается Собранием депутатов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6. Собрание депутатов Сулинского сельского поселения в соответствии с Регламентом Собрания депутатов Сул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ули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6. Председатель Собрания депутатов - глава Сули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едатель Собрания депутатов - глава Сулинского сельского поселения является главой муниципального образования «Сулинское сельское поселение». </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Сулинского сельского поселения избирается Собранием депутатов Сулин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Сулинского сельского поселения подконтролен и подотчетен населению и Собранию депутатов Сул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Сул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Сул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Сул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Сулинского сельского поселения избирается Собранием депутатов Сулин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Сулинского сельского поселения избирается на срок полномочий избравшего его Собрания депутатов Сул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председателя Собрания депутатов - главы Сулинского сельского поселения, избранного из состава Собрания депутатов Сулинского сельского поселения, председатель Собрания депутатов - глава Сулинского сельского поселения избирается Собранием депутатов Сулин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Сулинского сельского поселения на оставшийся срок полномочий Собрания депутатов Сул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Сул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Сулинского сельского поселения, либо в случае отсутствия заместителя председателя Собрания депутатов Сулинского сельского поселения – иной депутат, определяемый Собранием депутатов Сулин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Сул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Сулинского сельского поселения кандидатуры на должность председателя Собрания депутатов - главы Сул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Сул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Сул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Сул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Сул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Сул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Сулин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Сули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Сулин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Сулинского сельского поселения более чем на 25 процентов, произошедшего вследствие изменения границ Сул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Сул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Сулинского сельского поселения за исключением случаев, предусмотренных подпунктами 3, 4, 10, 12 и 14 пункта 16 настоящей статьи, принимается Собранием депутатов Сул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Сулинского сельского поселения не принимает соответствующее решение в установленный срок, полномочия председателя Собрания депутатов - главы Сули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Сулинского сельского поселения, полномочия которого прекращены досрочно на основании решения Собрания депутатов Сулинского сельского поселения об удалении его в отставку, обжалует в судебном порядке указанное решение, Собрание депутатов Сулинского сельского поселения не вправе принимать решение об избрании председателя Собрания депутатов - главы Сулин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Сул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Сул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Сул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улин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Сулин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Сул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улинского сельского поселения, выдает доверенности на представление интересов Собрания депутатов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Сулин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Сулинского сельского поселения, подписывает решения Собрания депутатов Сулин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Сулин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Сулин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Сулинского сельского поселения проекты Регламента Собрания депутатов Сулинского сельского поселения, перспективных и текущих планов работы Собрания депутатов Сулинского сельского поселения и иных документов, связанных с организацией деятельности Собрания депутатов Сул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Сул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Сул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Сул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Сулинского сельского поселения представляет Собранию депутатов Сулинского сельского поселения ежегодные отчеты о результатах своей деятельности, в том числе о решении вопросов, поставленных Собранием депутатов Сул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Сули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7. Заместитель председателя Собрания депутатов Сул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Сулинского сельского поселения избирается открытым голосованием  на срок полномочий избравшего его Собрания депутатов Сул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Сулинского сельского поселения от занимаемой должности, заместитель председателя Собрания депутатов Сулинского сельского поселения избирается на оставшийся срок полномочий Собрания депутатов Сулин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Сулинского сельского поселения могут вноситься председателем Собрания депутатов - главой Сулинского сельского поселения, депутатами Собрания депутатов Сулин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Сул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Сулин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Сул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Сулинского сельского поселения в связи с ненадлежащим исполнением полномочий заместителя председателя Собрания депутатов Сул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Сулинского сельского поселения о досрочном освобождении заместителя председателя Собрания депутатов Сул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Сул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няет полномочия председателя Собрания депутатов – главы Сул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Сул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Сулинского сельского поселения решает вопросы внутреннего распорядка Собрания депутатов Сул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8. Администрация Сул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Сулинского сельского поселения является исполнительно-распорядительным органом муниципального образования «Сул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Сулинского сельского поселения возглавляет глава Администрации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Сул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Сулинского сельского поселения является главным распорядителем средств бюджета Сулинского сельского поселения, предусмотренных на содержание Администрации Сулин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Сулинского сельского поселения подотчетна главе Администрации Сулинского сельского поселения, подконтрольна главе Администрации Сулинского сельского поселения и Собранию депутатов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Сулинского сельского поселения может быть создан совещательный орган - коллегия Администрации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Сулинского сельского поселения и правовыми актами Администрации Сулинского сельского поселения, при Администрации Сул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улинского сельского поселения устанавливается Собранием депутатов Сулинского сельского поселения или главой Администрации Сул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Сулинского сельского поселения устанавливается Регламентом Администрации Сулинского сельского поселения, который утверждается правовым актом Администрации Сул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9. Глава Администрации Сул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Сулинского сельского поселения является лицо, назначаемое на должность главы Администрации Сули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Сулинского сельского поселения заключается на срок полномочий Собрания депутатов Сулинского сельского поселения, принявшего решение о назначении лица на должность главы Администрации Сулинского сельского поселения (до дня начала работы Собрания депутатов Сулин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Сулинского сельского поселения утверждаются Собранием депутатов Сул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Сулинского сельского поселения устанавливается Собранием депутатов Сул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Сулинском сельском поселении устанавливается Собранием депутатов Сул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Сулинского сельского поселения, а другая половина – главой Администрации Миллер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Сулинского сельского поселения Собранием депутатов Сули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Сулинского сельского поселения заключается председателем Собрания депутатов - главой Сул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Сулин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Сул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Сулинского сельского поселения ежегодные отчеты о результатах своей деятельности и деятельности Администрации Сулинского сельского поселения, в том числе о решении вопросов, поставленных Собранием депутатов Сул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Сул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Сулинского сельского поселения представляет Сулин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6" w:name="Par16"/>
      <w:bookmarkEnd w:id="6"/>
      <w:r>
        <w:rPr>
          <w:rFonts w:cs="Times New Roman" w:ascii="Times New Roman" w:hAnsi="Times New Roman"/>
          <w:sz w:val="28"/>
          <w:szCs w:val="28"/>
        </w:rPr>
        <w:t xml:space="preserve">7. Глава Администрации Сул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Сул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Сул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Сулинского сельского поселения устанавливается решением Собрания депутатов Сулин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Сулинского сельского поселения его обязанности исполняет руководитель структурного подразделения Администрации Сулинского сельского поселения или иной муниципальный служащий в соответствии с Регламентом Администрации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Сулинского сельского поселения не определен муниципальный служащий, исполняющий обязанности главы Администрации Сулинского сельского поселения, либо в случае отсутствия данного муниципального служащего, обязанности главы Администрации Сулинского сельского поселения исполняет муниципальный служащий Администрации Сулинского сельского поселения, определяемый Собранием депутатов Сулин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Сулин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Сулин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1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0. Полномочия главы Администрации Сул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Сулинского сельского поселения руководит Администрацией Сулин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Сул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Сули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Сул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улин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Сулинского сельского поселения с председателем Собрания депутатов – главой Сулинского сельского поселения и Собранием депутатов Сул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Сулинского сельского поселения бюджета Сулинского сельского поселения и отчета о его исполнении, исполнение бюджета Сул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Сулинского сельского поселения проекты нормативных правовых актов Собрания депутатов Сулинского сельского поселения, предусматривающих установление, изменение и отмену местных налогов и сборов, осуществление расходов из средств бюджета Сули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Сул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Сулин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Сулинского сельского поселения, иных работников Администрации Сул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атья 31. Досрочное п</w:t>
      </w:r>
      <w:r>
        <w:rPr>
          <w:rFonts w:cs="Times New Roman" w:ascii="Times New Roman" w:hAnsi="Times New Roman"/>
          <w:bCs/>
          <w:sz w:val="28"/>
          <w:szCs w:val="28"/>
        </w:rPr>
        <w:t>рекращение полномочий главы Администрации Сул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Сулин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Сулин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улин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Сулинское сельское поселение» более чем на 25 процентов, произошедшего вследствие изменения границ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Сули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Сулинского сельского поселения, исполняющего полномочия главы Администрации Сулин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Сулин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Сул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7" w:name="Par41"/>
      <w:bookmarkEnd w:id="7"/>
      <w:r>
        <w:rPr>
          <w:rFonts w:cs="Times New Roman" w:ascii="Times New Roman" w:hAnsi="Times New Roman"/>
          <w:sz w:val="28"/>
          <w:szCs w:val="28"/>
        </w:rPr>
        <w:t>3. Контракт с главой Администрации Сули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Сулинского сельского поселения или председателя Собрания депутатов – главы Сул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Сулинского сельского поселения – в связи с нарушениями условий контракта органами местного самоуправления Сулин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В случае досрочного прекращения полномочий главы Администрации Сул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Сулинского сельского поселения или иной муниципальный служащий в соответствии с Регламентом Администрации Сул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Сулинского сельского поселения не определен муниципальный служащий, исполняющий обязанности главы Администрации Сулинского сельского поселения, либо в случае отсутствия данного муниципального служащего, обязанности главы Администрации Сулинского сельского поселения исполняет муниципальный служащий Администрации Сулинского сельского поселения, определяемый Собранием депутатов Сулин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32. Структура Администрации Сули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Сулинского сельского поселения входят: глава Администрации Сулинского сельского поселения, структурные подразделения Администрации Сулинского сельского поселения, должности муниципальной службы, должности по техническому обеспечению деятельности Администрации Сулинского сельского поселения, не входящие в состав структурных подразделений Администрации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Сулинского сельского поселения утверждается Собранием депутатов Сулинского сельского поселения по представлению главы Администрации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Сулинского сельского поселения утверждается главой Администрации Сулинского сельского поселения на основе структуры Администрации Сулинского сельского поселения исходя из расходов на содержание Администрации Сулинского сельского поселения, предусмотренных бюджетом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Сулинского сельского поселения назначает и увольняет работников Администрации Сулинского сельского поселения, осуществляет иные полномочия в отношении работников Администрации Сул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Сулинского сельского поселения определяются Регламентом Администрации Сулинского сельского поселения и (или) положениями об этих подразделениях, утверждаемыми главой Администрации Сулинского сельского поселения. Структурные подразделения Администрации Сулин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Сул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3. Полномочия Администрации Сулин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Сулинского сельского поселения под руководством главы Администрации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Сулинского сельского поселения, исполнение бюджета Сул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Сул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Сул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Сул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Сул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Сулин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uto" w:line="240" w:before="0" w:after="0"/>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ул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Сул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Сули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улин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ивает условия для развития на территории Сул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Сул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Сулин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утверждение правил благоустройства территории Сул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9) осуществляет муниципальный лесной контроль;</w:t>
      </w:r>
    </w:p>
    <w:p>
      <w:pPr>
        <w:pStyle w:val="ConsPlusNormal"/>
        <w:ind w:firstLine="708"/>
        <w:jc w:val="both"/>
        <w:rPr/>
      </w:pPr>
      <w:r>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ул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1)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улин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6) организует и осуществляет мероприятия по работе с детьми и молодежью в Сулин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ул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0) обеспечивает выполнение работ, необходимых для создания искусственных земельных участков для нужд Сули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1) осуществляет меры по противодействию коррупции в границах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улинского сельского поселения, председателя Собрания депутатов – главы Сулинского сельского поселения, голосования по вопросам изменения границ, преобразования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4) разрабатывает проекты и организует выполнение планов и программ комплексного социально-экономического развития Сулинского сельского поселения, а также организует сбор статистических показателей, характеризующих состояние экономики и социальной сферы Сул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улинского сельского поселения официальной информации о социально-экономическом и культурном развитии Сул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7) организует профессиональное образование и дополнительное профессиональное образование председателя Собрания депутатов – главы Сулинского сельского поселения, депутатов Собрания депутатов Сул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9) организует и осуществляет муниципальный контроль на территории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2)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3) разрабатывает и утверждает </w:t>
      </w:r>
      <w:hyperlink r:id="rId5">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Сулинского сельского поселения, программы комплексного развития транспортной инфраструктуры Сулинского сельского поселения, программы комплексного развития социальной инфраструктуры Сулинского сельского поселения, </w:t>
      </w:r>
      <w:hyperlink r:id="rId6">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Сулинского сельского поселения вправе привлекать граждан к выполнению на добровольной основе социально значимых для Сулин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улинского сельского поселения о привлечении граждан к выполнению на добровольной основе социально значимых для Сул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Сул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Сулинского сельского поселения исполняет отдельные государственные полномочия, переданные органам местного самоуправления Сулин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4. Избирательная комиссия Сул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Сулинского сельского поселения является муниципальным органом, который не входит в структуру органов местного самоуправления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Сулинского сельского поселения формируется Собранием депутатов Сули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Сулин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Сул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Сулинского сельского поселения, председателя Собрания депутатов - главы Сулинского сельского поселения, голосования по вопросам изменения границ Сули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Сулин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Сулин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Сулинского сельского поселения, заместитель председателя и секретарь Избирательной комиссии Сулинского сельского поселения избираются тайным голосованием на ее первом заседании из числа членов Избирательной комиссии Сул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Сул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Сулинского сельского поселения, выдает доверенности на представление интересов Избирательной комиссии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Сулинского сельского поселения для организации работы по исполнению принимаемых Избирательной комиссией Сулин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Сулин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Сулинского сельского поселения оказывает содействие председателю Избирательной комиссии Сул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Сулин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Сул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Сулин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5. Статус депутата Собрания депутатов Сулинского сельского поселения, председателя Собрания депутатов - главы Сул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5. Статус депутата Собрания депутатов Сулинского сельского поселения, председателя Собрания депутатов - главы Сул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Сулин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Сулинского сельского поселения, председателю Собрания депутатов - главе Сул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Сулинского сельского поселения начинаются со дня его избрания и прекращаются со дня начала работы Собрания депутатов Сулин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Сул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Сулин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Сулинского сельского поселения избирается на срок полномочий избравшего его Собрания депутатов Сул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Сулинского сельского поселения, </w:t>
      </w:r>
      <w:r>
        <w:rPr>
          <w:rFonts w:cs="Times New Roman" w:ascii="Times New Roman" w:hAnsi="Times New Roman"/>
          <w:iCs/>
          <w:sz w:val="28"/>
          <w:szCs w:val="28"/>
        </w:rPr>
        <w:t>заместитель председателя Собрания депутатов Сулинского сельского поселения и иные депутаты Собрания депутатов Сулин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Сулинского сельского поселения, председателя Собрания депутатов – главы Сул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едседатель Собрания депутатов – глава Сул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Сул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 xml:space="preserve">9. Депутаты Собрания депутатов Сулинского сельского поселения, председатель Собрания депутатов – глава Сулинского сельского поселения должны соблюдать ограничения, запреты, исполнять обязанности, которые установлены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номочия депутата Собрания депутатов Сулинского сельского поселения, председателя Собрания депутатов – главы Сулинского сельского поселения </w:t>
      </w:r>
      <w:r>
        <w:rPr>
          <w:rFonts w:cs="Times New Roman" w:ascii="Times New Roman" w:hAnsi="Times New Roman"/>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25 декабря 2008 года № 273-ФЗ «О противодействии коррупции», Федеральным </w:t>
      </w:r>
      <w:hyperlink r:id="rId9">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rPr>
        <w:t>10. Гарантии прав депутата Собрания депутатов Сулинского сельского поселения, председателя Собрания депутатов – главы Сул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улинского сельского поселения, председателя Собрания депутатов – главы Сул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1. Депутат Собрания депутатов Сулинского сельского поселения, председатель Собрания депутатов – глава Сул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улинского сельского поселения, председателя Собрания депутатов – главы Сул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Сулинского сельского поселения, председателем Собрания депутатов – главой Сул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2. Полномочия депутата Собрания депутатов Сули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Сул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3. Полномочия депутата Собрания депутатов Сул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4. Решение Собрания депутатов Сулинского сельского поселения о досрочном прекращении полномочий депутата Собрания депутатов Сул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улин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Сулинского сельского поселения, председателя Собрания депутатов – главы Сулинского сельского поселения в органы местного самоуправления Сул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Сулинского сельского поселения, председатель Собрания депутатов – глава Сул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ул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улинского сельского поселения, председателя Собрания депутатов – главы Сулин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Сулинского сельского поселения в порядке, установленном Собранием депутатов Сул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Сулинского сельского поселения, председатель Собрания депутатов – глава Сул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улинского сельского поселения, а также должностным лицам организаций, расположенных на территории Сулин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Сулинского сельского поселения, должностные лица органов местного самоуправления Сулинского сельского поселения, а также должностные лица организаций, к которым обратился депутат Собрания депутатов Сулинского сельского поселения, председатель Собрания депутатов – глава Сул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Сулинского сельского поселения, председатель Собрания депутатов – глава Сул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улинского сельского поселения. О дне рассмотрения обращения на заседании Собрания депутатов Сулинского сельского поселения депутат Собрания депутатов Сулинского сельского поселения, председатель Собрания депутатов – глава Сул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Сулинского сельского поселения, председателя Собрания депутатов – главы Сул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Сулинского сельского поселения, председатель Собрания депутатов – глава Сулинского сельского поселения пользуются на территории Сул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9. Право депутатов Собрания депутатов Сули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Сул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Сул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0. Гарантии реализации прав депутата Собрания депутатов Сулинского сельского поселения при принятии решений Собранием депутатов Сули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Сулинского сельского поселения, обладает правом правотворческой инициативы в Собрании депутатов Сулинского сельского поселения, которое осуществляется им в порядке, установленном регламентом Собрания депутатов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Сулин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Сулинского сельского поселения предложения, внесенного депутатом Собрания депутатов Сулинского сельского поселения, на заседании Собрания депутатов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Сулинского сельского поселения поправок к проектам решений, рассматриваемым Собранием депутатов Сул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 На заседаниях </w:t>
      </w:r>
      <w:bookmarkStart w:id="8" w:name="OLE_LINK58"/>
      <w:bookmarkStart w:id="9" w:name="OLE_LINK53"/>
      <w:bookmarkStart w:id="10" w:name="OLE_LINK52"/>
      <w:r>
        <w:rPr>
          <w:rFonts w:cs="Times New Roman" w:ascii="Times New Roman" w:hAnsi="Times New Roman"/>
          <w:sz w:val="28"/>
          <w:szCs w:val="28"/>
        </w:rPr>
        <w:t xml:space="preserve">Собрания депутатов Сулинского сельского поселения </w:t>
      </w:r>
      <w:bookmarkEnd w:id="8"/>
      <w:bookmarkEnd w:id="9"/>
      <w:bookmarkEnd w:id="10"/>
      <w:r>
        <w:rPr>
          <w:rFonts w:cs="Times New Roman" w:ascii="Times New Roman" w:hAnsi="Times New Roman"/>
          <w:sz w:val="28"/>
          <w:szCs w:val="28"/>
        </w:rPr>
        <w:t>депутат Собрания депутатов Сули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Сулинского сельского поселения, заместителя председателя Собрания депутатов Сул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Сул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Миллеровского района, в случае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Сулин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 xml:space="preserve">Статья 41. Содействие депутату Собрания депутатов Сулин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Депутату </w:t>
      </w:r>
      <w:bookmarkStart w:id="11" w:name="OLE_LINK29"/>
      <w:bookmarkStart w:id="12" w:name="OLE_LINK28"/>
      <w:bookmarkStart w:id="13" w:name="OLE_LINK27"/>
      <w:r>
        <w:rPr>
          <w:rFonts w:cs="Times New Roman" w:ascii="Times New Roman" w:hAnsi="Times New Roman"/>
          <w:sz w:val="28"/>
          <w:szCs w:val="28"/>
        </w:rPr>
        <w:t xml:space="preserve">Собрания </w:t>
      </w:r>
      <w:bookmarkStart w:id="14" w:name="OLE_LINK26"/>
      <w:bookmarkStart w:id="15" w:name="OLE_LINK25"/>
      <w:bookmarkStart w:id="16" w:name="OLE_LINK24"/>
      <w:r>
        <w:rPr>
          <w:rFonts w:cs="Times New Roman" w:ascii="Times New Roman" w:hAnsi="Times New Roman"/>
          <w:sz w:val="28"/>
          <w:szCs w:val="28"/>
        </w:rPr>
        <w:t xml:space="preserve">депутатов Сулинского сельского поселения </w:t>
      </w:r>
      <w:bookmarkEnd w:id="11"/>
      <w:bookmarkEnd w:id="12"/>
      <w:bookmarkEnd w:id="13"/>
      <w:bookmarkEnd w:id="14"/>
      <w:bookmarkEnd w:id="15"/>
      <w:bookmarkEnd w:id="16"/>
      <w:r>
        <w:rPr>
          <w:rFonts w:cs="Times New Roman" w:ascii="Times New Roman" w:hAnsi="Times New Roman"/>
          <w:sz w:val="28"/>
          <w:szCs w:val="28"/>
        </w:rPr>
        <w:t>обеспечиваются необходимые условия для проведения отчетов и встреч с избирателями. По его просьбе Администрация Сулинского сельского поселения безвозмездно выделяет помещение, извещает граждан о времени и месте проведения отчета депутата Собрания депутатов Сулинского сельского поселения его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2. Освобождение от выполнения производственных или служебных обязанностей депутата Собрания депутатов Сулин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Сули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Сулинского сельского поселения, заседания комиссии (комитета) Собрания депутатов Сулин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Сулинского сельского поселения на основании его письменного заявления и официального уведомления из Собрания депутатов Сулин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8"/>
          <w:szCs w:val="28"/>
        </w:rPr>
      </w:pPr>
      <w:r>
        <w:rPr>
          <w:rFonts w:cs="Times New Roman" w:ascii="Times New Roman" w:hAnsi="Times New Roman"/>
          <w:sz w:val="28"/>
          <w:szCs w:val="28"/>
        </w:rPr>
        <w:t xml:space="preserve">Статья 43. Использование депутатом Собрания депутатов Сулинского сельского поселения, председателем Собрания депутатов – главой Сулинского сельского поселения средств связи, право на пользование транспортом </w:t>
      </w:r>
    </w:p>
    <w:p>
      <w:pPr>
        <w:pStyle w:val="Normal"/>
        <w:spacing w:lineRule="atLeast"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Сулинского сельского поселения, председатель Собрания депутатов – глава Сул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улинского сельского поселения. Расходы, связанные с предоставлением депутату Собрания депутатов Сулинского сельского поселения, председателю Собрания депутатов – главе Сулинского сельского поселения, услуг связи, возмещаются за счет средств, предусмотренных бюджетной сметой Собрания депутатов Сулинского сельского поселения либо Администрации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Сулинского сельского поселения, председателем Собрания депутатов – главой Сулинского сельского поселения. </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4. Социальные гарантии депутата Собрания депутатов Сулинского сельского поселения, председателя Собрания депутатов - главы Сул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Председателю Собрания депутатов – главе Сулинского сельского поселения</w:t>
      </w:r>
      <w:r>
        <w:rPr>
          <w:rFonts w:cs="Times New Roman" w:ascii="Times New Roman" w:hAnsi="Times New Roman"/>
          <w:iCs/>
          <w:sz w:val="28"/>
          <w:szCs w:val="28"/>
        </w:rPr>
        <w:t>, депутату Собрания депутатов Сулин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spacing w:lineRule="atLeast"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5. Финансирование расходов, связанных с предоставлением гарантий депутатам Собрания депутатов Сулинского сельского поселения, </w:t>
      </w:r>
      <w:r>
        <w:rPr>
          <w:rFonts w:cs="Times New Roman" w:ascii="Times New Roman" w:hAnsi="Times New Roman"/>
          <w:bCs/>
          <w:iCs/>
          <w:sz w:val="28"/>
          <w:szCs w:val="28"/>
        </w:rPr>
        <w:t>председателю Собрания депутатов – главе Сул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Сулинского сельского поселения, </w:t>
      </w:r>
      <w:r>
        <w:rPr>
          <w:rFonts w:cs="Times New Roman" w:ascii="Times New Roman" w:hAnsi="Times New Roman"/>
          <w:bCs/>
          <w:iCs/>
          <w:sz w:val="28"/>
          <w:szCs w:val="28"/>
        </w:rPr>
        <w:t>председателю Собрания депутатов – главе Сулинского сельского поселения</w:t>
      </w:r>
      <w:r>
        <w:rPr>
          <w:rFonts w:cs="Times New Roman" w:ascii="Times New Roman" w:hAnsi="Times New Roman"/>
          <w:sz w:val="28"/>
          <w:szCs w:val="28"/>
        </w:rPr>
        <w:t>, финансируются за счет средств бюджета Сул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Сулинского сельского поселения - решение, принятое непосредственно населением Сул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ул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Сул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Сулин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Сулин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Сул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ул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Сул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улинского сельского поселения, решение об удалении председателя Собрания депутатов - главы Сулинского сельского поселения в отставку, а также решения по вопросам организации деятельности Собрания депутатов Сул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Сулинского сельского поселения в пределах своих полномочий, установленных настоящим Уставом и решениями Собрания депутатов Сулинского сельского поселения, издает постановления и распоряжения по вопросам организации деятельности Собрания депутатов Сул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едатель Собрания депутатов – глава Сул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Сул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улинского сельского поселения, издает постановления Администрации Сул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улинского сельского поселения по вопросам организации работы Администрации Сул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7. Устав муниципального образования «Сулин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Сулинское сельское поселение», муниципальный правовой акт о внесении изменений и дополнений в Устав муниципального образования «Сулинское сельское поселение» принимаются Собранием депутатов Сул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Сулинское сельское поселение», проект муниципального правового акта о внесении изменений и дополнений в Устав муниципального образования «Сулинское сельское поселение» не позднее чем за 30 дней до дня рассмотрения вопроса о принятии Устава муниципального образования «Сулинское сельское поселение», внесении изменений и дополнений в Устав муниципального образования «Сул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ул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Сул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улин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Сулинское сельское поселение», муниципальный правовой акт о внесении изменений и дополнений в Устав муниципального образования «Сулинское сельское поселение» принимаются большинством в две трети голосов от установленной численности депутатов Собрания депутатов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Сулинское сельское поселение», муниципальный правовой акт о внесении изменений и дополнений в Устав муниципального образования «Сул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Сулинское сельское поселение», муниципального правового акта о внесении изменений и дополнений в Устав муниципального образования «Сулинское сельское поселение», а также нарушение установленных сроков государственной регистрации Устава муниципального образования «Сулинское сельское поселение», муниципального правового акта о внесении в Устав муниципального образования «Сулинское сельское поселение» изменений и дополнений могут быть обжалованы гражданами и органами местного самоуправления</w:t>
      </w:r>
      <w:r>
        <w:rPr/>
        <w:t xml:space="preserve"> </w:t>
      </w:r>
      <w:r>
        <w:rPr>
          <w:rFonts w:cs="Times New Roman" w:ascii="Times New Roman" w:hAnsi="Times New Roman"/>
          <w:sz w:val="28"/>
          <w:szCs w:val="28"/>
        </w:rPr>
        <w:t>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Сулинское сельское поселение», муниципальный правовой акт о внесении изменений и дополнений в Устав муниципального образования  «Сул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редседатель Собрания депутатов – глава Сулинского сельского поселения обязан опубликовать (обнародовать) зарегистрированные Устав муниципального образования «Сулинское сельское поселение», муниципальный правовой акт о внесении изменений и дополнений в Устав муниципального образования «Сули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Изменения и дополнения, внесенные в устав муниципального образования «Сули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Сулинское сельское поселение»), вступают в силу после истечения срока полномочий представительного органа муниципального образования «Сули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Сулинское сельское поселение» и предусматривающие создание контрольно-счетного органа муниципального образования «Сули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Сулинском сельском поселении осуществляется путем прямого волеизъявления населения Сулин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Сул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Сулинского сельского поселения или досрочного прекращения полномочий Собрания депутатов Сул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9. Решения Собрания депутатов Сул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Сулинского сельского поселения, устанавливающие правила, обязательные для исполнения на территории Сулинского сельского поселения, принимаются большинством голосов от установленной численности депутатов Собрания депутатов Сул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Сул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ул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Сулинского сельского поселения по процедурным вопросам принимаются в порядке, установленном Регламентом Собрания депутатов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Сулинского сельского поселения учитывается при принятии решений Собрания депутатов Сулинского сельского поселения как голос депутата Собрания депутатов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Сулинского сельского поселения, направляются председателю Собрания депутатов – главе Сулин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Сулинского сельского поселения, председателем Собрания депутатов - главой Сулинского сельского поселения, главой Администрации Сулинского сельского поселения, иными должностными лицами местного самоуправления, Миллеровским межрайонным прокурором, органами местного самоуправления Миллер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Сулинского сельского поселения, предусматривающие установление, изменение и отмену местных налогов и сборов, осуществление расходов из средств бюджета Сулинского сельского поселения, могут быть внесены на рассмотрение Собрания депутатов Сулинского сельского поселения только по инициативе главы Администрации Сулинского сельского поселения или при наличии заключения главы Администрации Сул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ул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Сулин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Сулин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ул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7" w:name="OLE_LINK48"/>
      <w:bookmarkStart w:id="18" w:name="OLE_LINK47"/>
      <w:r>
        <w:rPr>
          <w:rFonts w:cs="Times New Roman" w:ascii="Times New Roman" w:hAnsi="Times New Roman"/>
          <w:sz w:val="28"/>
          <w:szCs w:val="28"/>
          <w:lang w:eastAsia="hy-AM"/>
        </w:rPr>
        <w:t>осуществляется на основании плана проведения экспертизы</w:t>
      </w:r>
      <w:bookmarkEnd w:id="17"/>
      <w:bookmarkEnd w:id="18"/>
      <w:r>
        <w:rPr>
          <w:rFonts w:cs="Times New Roman" w:ascii="Times New Roman" w:hAnsi="Times New Roman"/>
          <w:sz w:val="28"/>
          <w:szCs w:val="28"/>
          <w:lang w:eastAsia="hy-AM"/>
        </w:rPr>
        <w:t>, формируемого органами местного самоуправления Сули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9" w:name="OLE_LINK93"/>
      <w:bookmarkStart w:id="20" w:name="OLE_LINK92"/>
      <w:bookmarkEnd w:id="19"/>
      <w:bookmarkEnd w:id="20"/>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21" w:name="OLE_LINK51"/>
      <w:bookmarkStart w:id="22" w:name="OLE_LINK50"/>
      <w:bookmarkStart w:id="23" w:name="OLE_LINK49"/>
      <w:r>
        <w:rPr>
          <w:rFonts w:cs="Times New Roman" w:ascii="Times New Roman" w:hAnsi="Times New Roman"/>
          <w:sz w:val="28"/>
          <w:szCs w:val="28"/>
          <w:lang w:eastAsia="hy-AM"/>
        </w:rPr>
        <w:t>Сулинского сельского поселения</w:t>
      </w:r>
      <w:bookmarkEnd w:id="21"/>
      <w:bookmarkEnd w:id="22"/>
      <w:bookmarkEnd w:id="23"/>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Сулин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4" w:name="OLE_LINK93"/>
      <w:bookmarkStart w:id="25" w:name="OLE_LINK92"/>
      <w:bookmarkStart w:id="26" w:name="OLE_LINK93"/>
      <w:bookmarkStart w:id="27" w:name="OLE_LINK92"/>
      <w:bookmarkEnd w:id="26"/>
      <w:bookmarkEnd w:id="27"/>
    </w:p>
    <w:p>
      <w:pPr>
        <w:pStyle w:val="Normal"/>
        <w:spacing w:lineRule="atLeast" w:line="240" w:before="0" w:after="0"/>
        <w:ind w:firstLine="709"/>
        <w:jc w:val="both"/>
        <w:rPr/>
      </w:pPr>
      <w:r>
        <w:rPr>
          <w:rFonts w:cs="Times New Roman" w:ascii="Times New Roman" w:hAnsi="Times New Roman"/>
          <w:sz w:val="28"/>
          <w:szCs w:val="28"/>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Сул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Официальное обнародование производится путем доведения текста муниципального правового акта до сведения жителей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Текст муниципального правового акта размещается на информационных стендах в здании Администрации Сулинского сельского поселения, иных местах, определенных главой Администрации Сул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улинского сельского поселения, копия передается в библиотеку Сули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Администрацией Сулинского сельского поселения может издаваться информационный бюллетень Сули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Сул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ул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улин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Сул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Сулинского сельского поселения – в течение 30 дней со дня подписания председателем Собрания депутатов – главой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Сулинского сельского поселения – в течение 30 дней со дня подписания главой Администрации Сул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8"/>
          <w:szCs w:val="28"/>
        </w:rPr>
        <w:t>7. Иная официальная информация органов местного самоуправления Сул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улинского сельского поселения, правовыми актами Администрации Сул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ул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улин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Сулинского сельского поселения (далее – должности муниципальной службы) устанавливаются решением Собрания депутатов Сул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Сул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Сул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ул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Сул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Сул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Сул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Сул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Сул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Сулинского сельского поселения поступают в бюджет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Сул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Сул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Сулинского сельского поселения от имени муниципального образования «Сул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Сулинского сельского поселения. Периодичность и форма отчетов устанавливается главой Администрации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Сулинского сельского поселения или по инициативе главы Администрации Сулинского сельского поселения могут заслушиваться на заседаниях Собрания депутатов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Сул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Сул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58.</w:t>
      </w:r>
      <w:r>
        <w:rPr>
          <w:rFonts w:cs="Times New Roman" w:ascii="Times New Roman" w:hAnsi="Times New Roman"/>
          <w:b/>
          <w:sz w:val="28"/>
          <w:szCs w:val="28"/>
        </w:rPr>
        <w:t xml:space="preserve"> </w:t>
      </w:r>
      <w:r>
        <w:rPr>
          <w:rFonts w:cs="Times New Roman" w:ascii="Times New Roman" w:hAnsi="Times New Roman"/>
          <w:sz w:val="28"/>
          <w:szCs w:val="28"/>
        </w:rPr>
        <w:t>Муниципально-част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Сулинского сельского поселения, действующего в качестве публичного партнера в муниципально-частном партнерстве, выступает Администрация Сул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Сулинского сельского поселения издает постановление об определении Администрации Сул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w:t>
        <w:br/>
        <w:t>№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Сул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9. Составление, рассмотрение и утверждение бюджета Сул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Сулинского сельского поселения составляется Администрацией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Проект бюджета Сулинского сельского поселения составляется на основе прогноза социально-экономического развития Сулин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Сул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улинского сельского поселения, за исключением решения о бюджете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Сулинского сельского поселения составляется и утверждается на очередной финансовый год, решением Собрания депутатов Сулинского сельского поселения могут быть предусмотрены разработка и утверждение среднесрочного финансового плана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Сулинского сельского поселения устанавливаются постановлением Администрации Сулинского сельского поселения с соблюдением требований, устанавливаемых Бюджетным кодексом Российской Федерации и решениями Собрания депутатов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роект бюджета Сулинского сельского поселения вносится на рассмотрение Собрания депутатов Сулинского сельского поселения главой Администрации Сулинского сельского поселения в сроки, установленные решением Собрания депутатов Сулин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Сулинского сельского поселения о бюджете Сул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Сулинского сельского поселения утверждается Собранием депутатов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Сулинского сельского поселения устанавливается Собранием депутатов Сулинского сельского поселения. Данный порядок должен предусматривать вступление в силу решения Собрания депутатов Сулинского сельского поселения о бюджете Сул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0. Исполнение бюджета Сул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Сулинского сельского поселения обеспечивается Администрацией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Бюджет Сули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Сули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Сул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Сулинского сельского поселения сверх утвержденных решением Собрания депутатов Сулинского сельского поселения о бюджете Сулинского сельского поселения, могут направляться без внесения изменений в решение Собрания депутатов Сулинского сельского поселения о бюджете Сулин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1. Контроль за исполнением бюджета Сул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Сулинского сельского поселения осуществляют Собрание депутатов Сулинского сельского поселения, Администрация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Собрание депутатов Сулинского сельского поселения вправе рассматривать отдельные вопросы исполнения бюджета Сул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Сулинского сельского поселения Собрание депутатов Сулинского сельского поселения утверждает отчет об исполнении бюджета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Сулинского сельского поселения осуществляют контроль за исполнением бюджета Сул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2. Муниципальный долг Сулин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едельный объем муниципального долга Сули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улинского сельского поселения о бюджете Сулин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Сулинского сельского поселения вправе в целях управления муниципальным долгом Сулинского сельского поселения утвердить дополнительные ограничения по муниципальному долгу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Сулин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От имени Сулинского сельского поселения право осуществления муниципальных внутренних заимствований принадлежит Администрации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Сулинского сельского поселения Собранию депутатов Сулинского сельского поселения в виде приложения к проекту решения о бюджете Сулин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Сулинского сельского поселения муниципальные гарантии предоставляются Администрацией Сулинского сельского поселения в пределах общей суммы предоставляемых гарантий, указанной в решении о бюджете Сул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лава Администрации Сулинского сельского поселения в указанных случаях издает постановление Администрации Сулин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Сулинского сельского поселения осуществляются в муниципальной долговой книге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Сул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Сул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4. Ответственность депутатов Собрания депутатов Сулинского сельского поселения, председателя Собрания депутатов – главы Сулин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Сулинского сельского поселения вправе отозвать депутатов Собрания депутатов Сулинского сельского поселения, председателя Собрания депутатов – главу Сул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5. Ответственность Собрания депутатов Сули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Сул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ул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Сул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Сул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ул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Сулинского сельского поселения, распущенного  на основании </w:t>
      </w:r>
      <w:hyperlink r:id="rId11">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Сулинского сельского поселения обратиться в суд с заявлением для установления факта отсутствия их вины за непроведение Собранием депутатов Сулин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Сули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6. Ответственность председателя Собрания депутатов – главы Сулинского сельского поселения, главы Администрации Сули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Сулинского сельского поселения, главы Администрации Сулин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Сулинского сельского поселения, главой Администрации Сул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Сулинского сельского поселения, глава Администрации Сул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Сулинского сельского поселения, главой Администрации Сул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Сулинского сельского поселения, глава Администрации Сули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Сулинского сельского поселения, главы Администрации Сул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7. Удаление председателя Собрания депутатов – главы Сулин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обрание депутатов Сул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Сулинского сельского поселения в отставку по инициативе депутатов Собрания депутатов Сулин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Сулин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8"/>
          <w:szCs w:val="28"/>
        </w:rPr>
        <w:t xml:space="preserve">1) решения, действия (бездействие) председателя Собрания депутатов – главы Сул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улинского сельского поселения отдельных государственных полномочий, переданных органам местного самоуправления Сулин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Сулинского сельского поселения Собранием депутатов Сулинского сельского поселения по результатам его ежегодного отчета перед Собранием депутатов Сулинск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Сулин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Сулин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Сул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Сулинского сельского поселения об удалении председателя Собрания депутатов – главы Сулинского сельского поселения в отставку, выдвинутая не менее чем одной третью от установленной численности депутатов Собрания депутатов Сулинского сельского поселения, оформляется в виде обращения, которое вносится в Собрание депутатов Сулинского сельского поселения. Указанное обращение вносится вместе с проектом решения Собрания депутатов Сулинского сельского поселения об удалении председателя Собрания депутатов – главы Сулинского сельского поселения в отставку. О выдвижении данной инициативы председатель Собрания депутатов – глава Сул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Сулинского сельского поселения об удалении председателя Собрания депутатов – главы Сул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Сулинского сельского поселения об удалении председателя Собрания депутатов – главы Сулинского сельского поселения в отставку предполагается рассмотрение вопросов, касающихся обеспечения осуществления органами местного самоуправления Сулинского сельского поселения отдельных государственных полномочий, переданных органам местного самоуправления Сулинского сельского поселения федеральными законами и областными законами, и (или) решений, действий (бездействия) председателя Собрания депутатов – главы Сул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Сул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Сулинского сельского поселения в отставку оформляется в виде обращения, которое вносится в Собрание депутатов Сулинского сельского поселения вместе с проектом соответствующего решения Собрания депутатов Сулинского сельского поселения. О выдвижении данной инициативы председатель Собрания депутатов – глава Сулинского сельского поселения уведомляется не позднее дня, следующего за днем внесения указанного обращения в Собрание депутатов Сул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Сулинского сельского поселения или Губернатора Ростовской области об удалении председателя Собрания депутатов – главы Сулинского сельского поселения в отставку осуществляется Собранием депутатов Сулин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Сулинского сельского поселения, на котором рассматривается указанная инициатива, проходит под председательством депутата Собрания депутатов Сулинского сельского поселения, уполномоченного на это Собранием депутатов Сул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8. Решение Собрания депутатов Сулинского сельского поселения об удалении председателя Собрания депутатов – главы Сул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улин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Сулинского сельского поселения в отставку подписывается депутатом, председательствующим на заседании Собрания депутатов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Сулинского сельского поселения решения об удалении председателя Собрания депутатов – главы Сулин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улинского сельского поселения или Губернатора Ростовской области и с проектом решения Собрания депутатов Сулин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Сул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Сулинского сельского поселения не согласен с решением Собрания депутатов Сул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Сулинского сельского поселения об удалении председателя Собрания депутатов – главы Сул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Сул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улин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Сулинского сельского поселения или Губернатора Ростовской области об удалении председателя Собрания депутатов – главы Сулинского сельского поселения в отставку отклонена Собранием депутатов Сулинского сельского поселения, вопрос об удалении председателя Собрания депутатов – главы Сулинского сельского поселения в отставку может быть вынесен на повторное рассмотрение Собранием депутатов Сулинского сельского поселения не ранее чем через два месяца со дня проведения заседания Собрания депутатов Сулин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Сулинского сельского поселения</w:t>
      </w:r>
      <w:r>
        <w:rPr>
          <w:rFonts w:cs="Times New Roman" w:ascii="Times New Roman" w:hAnsi="Times New Roman"/>
          <w:sz w:val="28"/>
          <w:szCs w:val="28"/>
          <w:lang w:eastAsia="hy-AM"/>
        </w:rPr>
        <w:t>, в отношении которого Собранием депутатов Сул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pPr>
      <w:r>
        <w:rPr>
          <w:rFonts w:cs="Times New Roman" w:ascii="Times New Roman" w:hAnsi="Times New Roman"/>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Сул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eastAsia="Calibri" w:cs="Times New Roman" w:ascii="Times New Roman" w:hAnsi="Times New Roman"/>
          <w:sz w:val="28"/>
          <w:szCs w:val="28"/>
          <w:lang w:eastAsia="en-US"/>
        </w:rPr>
        <w:t>Настоящий Устав вступает в силу со дня его официального опубликова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eastAsia="Calibri" w:cs="Times New Roman"/>
          <w:i/>
          <w:i/>
          <w:strike/>
          <w:sz w:val="28"/>
          <w:szCs w:val="28"/>
          <w:lang w:eastAsia="en-US"/>
        </w:rPr>
      </w:pPr>
      <w:r>
        <w:rPr>
          <w:rFonts w:eastAsia="Calibri" w:cs="Times New Roman" w:ascii="Times New Roman" w:hAnsi="Times New Roman"/>
          <w:i/>
          <w:strike/>
          <w:sz w:val="28"/>
          <w:szCs w:val="28"/>
          <w:lang w:eastAsia="en-US"/>
        </w:rPr>
      </w:r>
    </w:p>
    <w:p>
      <w:pPr>
        <w:pStyle w:val="Normal"/>
        <w:spacing w:lineRule="auto" w:line="240" w:before="0" w:after="0"/>
        <w:ind w:firstLine="708"/>
        <w:jc w:val="both"/>
        <w:rPr>
          <w:rFonts w:ascii="Times New Roman" w:hAnsi="Times New Roman" w:eastAsia="Calibri" w:cs="Times New Roman"/>
          <w:i/>
          <w:i/>
          <w:strike/>
          <w:sz w:val="28"/>
          <w:szCs w:val="28"/>
          <w:lang w:eastAsia="en-US"/>
        </w:rPr>
      </w:pPr>
      <w:r>
        <w:rPr>
          <w:rFonts w:eastAsia="Calibri" w:cs="Times New Roman" w:ascii="Times New Roman" w:hAnsi="Times New Roman"/>
          <w:i/>
          <w:strike/>
          <w:sz w:val="28"/>
          <w:szCs w:val="28"/>
          <w:lang w:eastAsia="en-US"/>
        </w:rPr>
      </w:r>
    </w:p>
    <w:sectPr>
      <w:footerReference w:type="default" r:id="rId12"/>
      <w:footerReference w:type="first" r:id="rId13"/>
      <w:type w:val="nextPage"/>
      <w:pgSz w:w="11906" w:h="16838"/>
      <w:pgMar w:left="1134"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Схема документа"/>
    <w:basedOn w:val="Normal"/>
    <w:qFormat/>
    <w:pPr>
      <w:shd w:fill="000080" w:val="clear"/>
    </w:pPr>
    <w:rPr>
      <w:rFonts w:ascii="Times New Roman" w:hAnsi="Times New Roman" w:cs="Times New Roman"/>
      <w:sz w:val="2"/>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260663A283DEE0DC557794D7D5533CC0C884313AE0E22FDB53C45D74B0E630M" TargetMode="External"/><Relationship Id="rId8" Type="http://schemas.openxmlformats.org/officeDocument/2006/relationships/hyperlink" Target="consultantplus://offline/ref=FE9BE9A6FC29163E67475D6D7EC4174316C8DC84A24558A276E6726BA3k906L" TargetMode="External"/><Relationship Id="rId9" Type="http://schemas.openxmlformats.org/officeDocument/2006/relationships/hyperlink" Target="consultantplus://offline/ref=FE9BE9A6FC29163E67475D6D7EC4174316C8DD81A74758A276E6726BA3k906L" TargetMode="External"/><Relationship Id="rId10" Type="http://schemas.openxmlformats.org/officeDocument/2006/relationships/hyperlink" Target="consultantplus://offline/ref=FE9BE9A6FC29163E67475D6D7EC4174316C8DC87A94258A276E6726BA3k906L"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5:37:00Z</dcterms:created>
  <dc:creator>User</dc:creator>
  <dc:description/>
  <cp:keywords/>
  <dc:language>en-US</dc:language>
  <cp:lastModifiedBy>Пользователь</cp:lastModifiedBy>
  <cp:lastPrinted>2017-05-12T08:10:00Z</cp:lastPrinted>
  <dcterms:modified xsi:type="dcterms:W3CDTF">2017-08-22T12:44:00Z</dcterms:modified>
  <cp:revision>16</cp:revision>
  <dc:subject/>
  <dc:title/>
</cp:coreProperties>
</file>