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УЛИНСКОГО СЕЛЬСКОГО ПОСЕЛЕНИЯ</w:t>
      </w:r>
    </w:p>
    <w:p>
      <w:pPr>
        <w:pStyle w:val="ConsTitle"/>
        <w:tabs>
          <w:tab w:val="clear" w:pos="709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става территор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в Сул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58"/>
      </w:tblGrid>
      <w:tr>
        <w:trPr>
          <w:trHeight w:val="34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 ноября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, руководствуясь Федеральным законом от 06.10.2003 №131-ФЗ  «Об общих принципах организации местного самоуправления в Российской Федерации», Уставом муниципального образования «Сулинского сельского поселение», Собрание депутатов Сулин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ое Положение о порядке регистрации Устава территориального общественного самоуправления в Сулинском сельском  поселении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 на сайте Администрации Сулинского сельского поселения в сети Интернет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3.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Сулинског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А.А.Пал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ул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11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</w:t>
      </w:r>
      <w:r>
        <w:rPr>
          <w:color w:val="000000"/>
          <w:szCs w:val="28"/>
        </w:rPr>
        <w:t>к решению Собрания депутатов Сул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5954" w:leader="none"/>
        </w:tabs>
        <w:autoSpaceDE w:val="false"/>
        <w:ind w:firstLine="709"/>
        <w:jc w:val="right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от 17.11.2017 г. № 59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ЕГИСТРАЦИИ УСТАВА ТЕРРИТОРИАЛЬНОГО ОБЩЕСТВЕННОГО САМОУПРАВЛЕНИЯ, ОСУЩЕСТВЛЯЕМ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УЛИН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в соответствии с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«Сулинское сельское поселение» определяет процедуру регистрации устава территориального общественного самоуправления, осуществляемого на территории муниципального образования «Сулинское сельское поселение» (далее – устав ТОС), уполномоченным органом местного самоуправления муниципального образования «Сулин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муниципального образования «Сулинское сельское поселение»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муниципального образования «Сулинское сельское поселение», осуществляющим регистрацию устава ТОС, осуществляемого на территории муниципального образования «Сулинское сельское поселение», является Администрация Сул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7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Сулин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лучении комплекта документов оформляю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едставлении неполного перечня документов, предусмотренных пунктом 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Сулин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улин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равового акта Администрации Сулин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перечня документов, предусмотренных пунктом 2 раздела 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равовым актом Администрации Сулин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журнал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улин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Сулин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ой акт Администрации Сулин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равовой акт Администрации Сулин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Сул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ой акт Администрации Сулин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Администрации Сулинского сельского поселения с подписью главы Администрации Сул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Сул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Сулин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Сулинского сельского поселения, с подписью главы Администрации Сулин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Сулинского сельского поселения, с подписью главы Администрации Сулинского сельского поселения, второй экземпляр устава в новой редакции хранится в материалах дела в Администрации Сул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Сулин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Сулинского сельского поселения с подписью главы Администрации Сулин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7-дневный срок с момента принятия соответствующего решения уполномоченным органом ТОС заявитель представляет в Администрацию Сулин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Сулинское сельское поселени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Собр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Сул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Сулинского сельского поселения                 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улинское сельское поселени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Сулинского сельского поселения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Сулинского сельского поселения 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улинское сель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Сулинского сельского поселения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Сулинского сельского поселения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улин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улин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улинское сельское поселени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AG Souvenir;Times New Roman" w:hAnsi="AG Souvenir;Times New Roman" w:eastAsia="Arial Unicode MS" w:cs="Arial Unicode MS"/>
      <w:b/>
      <w:color w:val="auto"/>
      <w:kern w:val="2"/>
      <w:sz w:val="44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Arial Unicode MS" w:cs=";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76" w:before="200" w:after="200"/>
      <w:outlineLvl w:val="5"/>
    </w:pPr>
    <w:rPr>
      <w:rFonts w:ascii="Cambria" w:hAnsi="Cambria" w:eastAsia="Arial Unicode MS" w:cs=";Times New Roman"/>
      <w:i/>
      <w:iCs/>
      <w:color w:val="243F60"/>
      <w:kern w:val="2"/>
      <w:sz w:val="22"/>
      <w:szCs w:val="22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51621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eastAsia="Arial Unicode MS" w:cs="Arial Unicode MS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1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4:00Z</dcterms:created>
  <dc:creator>Admin</dc:creator>
  <dc:description/>
  <cp:keywords/>
  <dc:language>en-US</dc:language>
  <cp:lastModifiedBy>Пользователь</cp:lastModifiedBy>
  <cp:lastPrinted>2017-11-16T14:38:00Z</cp:lastPrinted>
  <dcterms:modified xsi:type="dcterms:W3CDTF">2017-11-17T06:37:00Z</dcterms:modified>
  <cp:revision>8</cp:revision>
  <dc:subject/>
  <dc:title>                                      </dc:title>
</cp:coreProperties>
</file>