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УЛИН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ложения о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ке учета, управления и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я муниципальным  имуществом,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улинское сельское поселение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Принято </w:t>
      </w:r>
    </w:p>
    <w:p>
      <w:pPr>
        <w:pStyle w:val="Normal"/>
        <w:rPr/>
      </w:pPr>
      <w:r>
        <w:rPr>
          <w:b/>
          <w:sz w:val="28"/>
          <w:szCs w:val="28"/>
        </w:rPr>
        <w:t>Собранием депутатов                                                          29 сентября  2017  года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целях рационального использования муниципальной собственности, в соответствии с Гражданским кодексом Российской Федерации, со статьями 14 и 35 Федерального закона от 06.10.2003 № 131-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руководствуясь Уставом 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Сулинское  сельское поселение», Собрание депутатов Сулинского  сельского поселения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оложение о порядке учета, управления и распоряжения муниципальным имуществом  муниципального образования «Сулинское сельское поселение»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знать утратившим силу: </w:t>
      </w:r>
    </w:p>
    <w:p>
      <w:pPr>
        <w:pStyle w:val="ConsPlusNormal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Собрания депутатов Сулинского сельского поселения от 8 декабря 2011 № 98 «Об утверждении Положения о порядке учета, управления и распоряжения муниципальным  имуществом, находящимяс в муниципальной собственности муниципального образования «Сулинское сельское поселение»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Собрания депутатов Сулинского сельского поселения от 27 марта  2014 № 60 «О внесении изменений в Решение собрания депутатов Сулинского сельского поселения №98 от 08.12.2011г.  «Об утверждении  Положения о порядке учета,  управления и распоряжения  имуществом, находящимся  в муниципальной собственности  муниципального  образования  «Сулинское сельское поселение» 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официального обнародования.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данного решения оставляю за собой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Сулинского  сельского поселения                                                А.А. Палиев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.Сулин</w:t>
      </w:r>
    </w:p>
    <w:p>
      <w:pPr>
        <w:pStyle w:val="Normal"/>
        <w:rPr/>
      </w:pPr>
      <w:r>
        <w:rPr>
          <w:sz w:val="28"/>
          <w:szCs w:val="28"/>
        </w:rPr>
        <w:t>29  сентября  2017 год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5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jc w:val="right"/>
        <w:rPr/>
      </w:pPr>
      <w:r>
        <w:rPr>
          <w:sz w:val="28"/>
          <w:szCs w:val="28"/>
        </w:rPr>
        <w:t>Сулинского 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29 сентября  2017 года № 5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орядке учета,  управления и распоряжения  муниципальным  имуществом, муниципального образования«Сулинск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ее Положение разработано в соответствии с Граждански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и законами от 06.10.2003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, от 21.07.2005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115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концессионных соглашениях», от 26.07.2006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135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защите конкуренции», от 12.01.1996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7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некоммерческих организациях», от 14.11.2002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16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государственных и муниципальных унитарных предприятиях», от 21.12.2001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178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приватизации государственного и муниципального имущества»,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«Сулинское сельское поселение» в целях установления правовой основы эффективного управления, учета  и распоряжения муниципальным  имуществом, муниципального образования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Сулинское сельское поселение»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ложение устанавливает общий порядок управления муниципальной собственностью и регулирует отношения, возникающие при переходе прав владения, пользования и распоряжения объектами муниципальной собственности, а также иные отношения, связанные с муниципальной собственностью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униципальная собственность муниципального образования «Сулинское   сельское поселение»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Имущество, принадлежащее на праве собственности муниципальному образованию «Сулинское  сельское поселение», является муниципальной собственностью. Муниципальная собственность Сулинского сельского поселения служит источником получения доходов муниципального образования и удовлетворения общих потребностей на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муниципальной собственности может находить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мущество, предназначенное для решения вопросов местного значения, установленных действующим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мущество, предназначенное для осуществления отдельных государственных полномочий, переданных органам местного самоуправления, в случаях, установленных федеральными законами и законами субъектов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Имущество, предназначенное для обеспечения деятельности органов местного самоуправления и должностных лиц местного самоуправления, муниципальных служащих, работников муниципальных учреждений или муниципальных предприятий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Имущество, необходимое для решения вопросов, право решения которых предоставлено органам местного самоуправления федеральными законами и которые не отнесены к вопросам местного знач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случае возникновения права муниципальной собственности на имущество, не предназначенное для осуществления отдельных государственных полномочий, переданных органам местного самоуправления, для обеспечения деятельности органов местного самоуправления и должностных лиц местного самоуправления, муниципальных служащих, работников муниципальных учреждений или муниципальных предприятий, либо не предназначенное для решения вопросов местного значения, указанное имущество подлежит перепрофилированию или отчуждению в порядке и сроки, установленные действующи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Органы местного самоуправления Сулинского  сельского поселения от имени муниципального образования «Сулинское сельское поселение» самостоятельно владеют, пользуются и распоряжаются муниципальным имуществом в соответствии с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и законами и принимаемыми в соответствии с ними нормативными правовыми актами органов местного самоуправ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рганы местного самоуправления Сулинского  сельского поселения в интересах муниципального образования вправе передавать муниципальное имущество во временное или в постоянное пользование физическим и юридическим лицам, органам государственной власти Российской Федерации или органам государственной власти Ростовской области, органам местного самоуправления иных муниципальных образований, отчуждать, совершать иные сделки в отношении муниципального имущества в соответствии с действующи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рганы местного самоуправления Сулинского  сельского поселения несут ответственность за неисполнение и ненадлежащее исполнение возложенных на них функций по управлению объектами муниципальной собственности в соответствии с действующим законодательством Российской Федерации.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Формирование муниципальной собственност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униципальная собственность в соответствии с действующим законодательством Российской Федерации формируется из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Муниципальной собственности, имеющейся на момент принятия данного Полож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ъектов, вновь созданных или приобретенных в муниципальную собственность за счет средств местного бюджета, в том числе и за пределами границ муниципального образ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0" w:name="P98"/>
      <w:bookmarkEnd w:id="0"/>
      <w:r>
        <w:rPr>
          <w:rFonts w:cs="Times New Roman" w:ascii="Times New Roman" w:hAnsi="Times New Roman"/>
          <w:sz w:val="28"/>
          <w:szCs w:val="28"/>
        </w:rPr>
        <w:t>3) Объектов, переданных в порядке, предусмотренном действующим законодательством Российской Федерации, из государственной собственности в муниципальную собственность, в том числе и за пределами границ муниципального образ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" w:name="P100"/>
      <w:bookmarkEnd w:id="1"/>
      <w:r>
        <w:rPr>
          <w:rFonts w:cs="Times New Roman" w:ascii="Times New Roman" w:hAnsi="Times New Roman"/>
          <w:sz w:val="28"/>
          <w:szCs w:val="28"/>
        </w:rPr>
        <w:t>4) Имущества, приобретенного в результате деятельности муниципальных учреждений или муниципальных предприятий, осуществляемой с учетом их правового положения, в соответствии с действующи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Имущества, приобретенного по сделкам (купли-продажи, дарения и иных), бесхозяйного имущества, на которое в судебном порядке признано право собственности, имущества, поступившего в муниципальную собственность в силу приобретательной давности и по иным основаниям, установленным действующи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ри принятии в муниципальную собственность объектов, предусмотренных </w:t>
      </w:r>
      <w:hyperlink w:anchor="P9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3 пункта 1 раздела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решение о согласовании передачи объектов федеральной и областной собственности в муниципальную собственность муниципального образования «Сулинское  сельское поселение» принимает Собрание депутатов Сулинского  сельского поселения (далее – Собрание депутатов) в случае, если иное не предусмотрено нормативными правовыми акта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анные решения передаются Администрацией Сулинского  сельского поселения (далее – Администрация сельского поселения) для согласования и утверждения соответственно в федеральный орган по управлению федеральным имуществом или в орган по управлению государственным имуществом Ростов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о включении объектов в Реестр объектов муниципальной собственности (далее - Реестр) принимается Администрацией сельского поселения на основании правового акта передающей стороны о передаче объектов в муниципальную собственность, актов приема-передачи, технической документации на объекты, если иное не предусмотрено действующи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формление в муниципальную собственность объектов, за исключением бесхозяйного имущества, на которое в судебном порядке признано право собственности, и имущества, указанного в </w:t>
      </w:r>
      <w:hyperlink w:anchor="P10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4 пункта 1 раздела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производится на основании постановления Администрации сельского поселения. Включение в Реестр передаваемых объектов осуществляется распоряжением Администрации 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хозяйное имущество вносится Администрацией сельского поселения в реестр бесхозяйных объектов и ставится на учет в органе, осуществляющем государственную регистрацию прав на недвижимость. По истечении года со дня постановки на учет Администрация сельского поселения вправе обратиться в суд с заявлением о признании права муниципальной собственности на данный объект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чет и регистрация объектов муниципальной собственности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мущество, находящееся в муниципальной собственности, подлежит пообъектной регистрации в Реестре в случаях, установленных муниципальными нормативными правовыми акт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а и обязанности по ведению Реестра (функции реестродержателя) принадлежат Администрации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едение Реестра осуществляется в соответствии с порядком, определенным действующим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иды муниципального имущества, подлежащего включению в Реестр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движимое имущество (здание, строение, сооружение или объект незавершенного строительства, земельный участок, жилое, нежилое помещение или иной прочно связанный с землей объект, перемещение которого без соразмерного ущерба его назначению невозможно, либо иное имущество, отнесенное законом к недвижимости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ходящееся в муниципальной собственности движимое имущество: имущество, находящееся в составе муниципальной казны доли (вклады) в уставном (складочном) капитале хозяйственного общества или товарищества, либо иное, не относящееся к недвижимости имущество, первоначальная (восстановительная) стоимость которого превышает 200 тысяч рублей, а также особо ценное движимое имущество, закрепленное за автономными и бюджетными муниципальными учреждениями и определенное в соответствии с действующим законодательством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ые унитарные предприятия, муниципальные учреждения, хозяйственные общества, товарищества, акции, доли (вклады) в уставном (складочном) капитале которых принадлежат муниципальным образованиям, иные юридические лица, учредителем (участником) которых является муниципальное образова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имущество, не подлежащее включению в Реестр, учитывается на балансах муниципальных учреждений или муниципальных предприятий, за которыми оно закреплено на праве хозяйственного ведения (оперативного управления). Сведения об имуществе, учитываемом на балансах муниципальных учреждений и муниципальных предприятий, ежегодно предоставляются ими в Администрацию сельского поселения в виде инвентаризационных описей основных средств, оформленных по результатам проведенной инвентар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зменения в Реестре утверждаются ежегодно решением Собрания депута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аво собственности на недвижимое муниципальное имущество, права, производные от него, и сделки с ним подлежат государственной регистрации в соответствии с действующим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ередача объектов муниципальной собственности в государственную собственность осуществляется на основании решения Собрания депутатов или вступившего в законную силу решения су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ередача имущества религиозного назначения религиозным организациям в собственность осуществляется на основании решения Собрания депутатов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 Имущество казны Сулинского  сельского посел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редства местного бюджета и недвижимое и движимое имущество, находящееся в муниципальной собственности и не закрепленное за муниципальными учреждениями (предприятиями) на праве оперативного управления (хозяйственного ведения), составляют муниципальную казн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чет имущества, составляющего муниципальную казну, ведет Администрация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ключение имущества в состав муниципальной казны либо исключение имущества из состава муниципальной казны осуществляется на основании распоряжения Администрации сельского поселения в соответствии с действующим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словия и порядок передачи имущества, составляющего муниципальную казну, в аренду, безвозмездное пользование, залог, доверительное управление и распоряжение им иными способами регулируются действующим законодательством Российской Федерации, нормативными правовыми актами Ростовской области и муниципальными нормативными правовыми актами и соответствующими договор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правление и содержание муниципального имущества, составляющего муниципальную казну, осуществляют уполномоченные органы и муниципальные учреждения в рамках их полномоч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В бюджете Сулинского  сельского поселения ежегодно предусматриваются денежные средства, предназначенные для покрытия затрат на содержание объектов, составляющих имущество казны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лномочия органов местного самоуправления по управлению и распоряжению муниципальной собственностью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 соответствии с законодательством Российской Федерации и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«Сулинское  сельское поселение» (далее – Уставом муниципального образования) учет,  управление и распоряжение муниципальной собственностью осуществляется органами местного самоуправления в пределах предоставленных полномоч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 имени муниципального образования исполнительные полномочия по учету, распоряжению и управлению муниципальной собственностью осуществляет глава Администрации сельского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Исполнительно-распорядительные органы и должностные лица органов местного самоуправления Сулинского сельского поселения управляют и распоряжаются муниципальной собственностью в порядке, установленном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, решениями Собрания депутатов, правовыми актами Администрации сельского поселения и настоящим Положе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обрание депутато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станавливает общий порядок управления и распоряжения имуществом, находящимся в муниципальной собствен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тверждает прогнозный план (программу) приватизации муниципального имущества на плановый период и отчет о результатах приватизации муниципального имущества за прошедший г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Утверждает Реестр и ежегодные изменения к нем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В соответствии с действующим законодательством Российской Федерации устанавливает порядок предоставления и отчуждения земельных участков в пределах границ муниципального образ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Устанавливает порядок передачи объектов муниципальной собственности в аренду и безвозмездное пользова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Контролирует деятельность исполнительных органов местного самоуправления по управлению и распоряжению муниципальной собственность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ринимает решения о передаче имущества религиозного назначения в собственность религиозным организациям в порядке, предусмотренном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Согласовывает передачу недвижимого имущества, находящегося в муниципальной собственности, в порядке концессионных соглаш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Глава Администрации сельского поселения осуществляет следующие полномочия в области управления муниципальной собственность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рганизует в пределах своей компетенции выполнение решений Собрания депутатов, правовых актов Администрации сельского поселения в сфере управления муниципальной собственность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носит на утверждение Собрания депутатов проект прогнозного плана (программы) приватизации муниципального имущества на плановый период и представляет отчет о результатах приватизации муниципального имущества за прошедший г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существляет руководство и контроль за деятельностью органов и структурных подразделений Администрации сельского поселения по выполнению ими функций в сфере управления муниципальной собственность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Издает в пределах своих полномочий правовые акты Администрации сельского поселения по вопроса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оздания, приобретения, использования, аренды, безвозмездного пользования, доверительного управления объектов муниципальной собственности, передачи их в залог или их отчуж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рядка реконструкции объектов муниципальной собствен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оздания, реорганизации, ликвидации муниципальных учреждений или муниципальных предприят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оздания открытых акционерных обществ с участием муниципального образования и управления муниципальными вкладами, долями, пакетами акций в хозяйственных обществ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заключения концессионных соглаш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утверждения перечня объектов, в отношении которых Администрацией сельского поселения планируется заключение концессионных соглаш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другим вопросам управления и распоряжения муниципальной собственность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существляет контроль за соблюдением действующего законодательства Российской Федерации по вопросам управления и распоряжения муниципальной собственностью со стороны муниципальных учреждений или муниципальных предприят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) Осуществляет иные полномочия в пределах своей компетенции, установленной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, решениями Собрания депутатов и настоящим Положе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Администрация сельского поселения, как орган, обеспечивающий проведение единой политики в области управления и распоряжения муниципальной собственность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оординирует деятельность отраслевых (функциональных), территориальных органов Администрации сельского поселения в области управления и распоряжения муниципальной собственность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ормирует и ведет Реестр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Формирует проект прогнозного плана (программы) приватизации муниципального имущества на плановый период и осуществляет приватизацию объектов муниципальной собствен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инимает решения об условиях приватизации муниципального имуще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существляет приватизацию объектов муниципальной собственности, предоставление в собственность земельных участков в пределах территории сельского поселения в порядке, установленном действующи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) Осуществляют мероприятия по выявлению бесхозяйного, выморочного имущества, расположенного в границах муниципального образования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Создает, реорганизует, ликвидирует муниципальные учреждения (предприятия), выступает учредителем муниципальных предприятий (учреждений), находящихся в его ведении, утверждает их Уставы и подписывает трудовые договоры с их руководителя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Осуществляет согласование сделок по распоряжению имуществом муниципальной казны, муниципальным имуществом, находящимся у  муниципальных учреждений (предприятий) на праве хозяйственного ведения или оперативного управления, для случаев, когда в соответствии с законодательством Российской Федерации необходимо получение согласия собственника на совершение сделок с таким имуществ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Осуществляет координацию и контроль за деятельностью муниципальных учреждений (предприятий), находящихся в их ведении, в том числе принимают решения о проведении в случаях, установленных действующим законодательством Российской Федерации, аудиторских проверок, определяет размер оплаты его услуг; утверждает бухгалтерскую отчетность и плановые экономические показатели деятельности муниципальных предприятий, отчеты муниципальных учрежд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ет согласие находящимся в её ведении муниципальным учреждениям (предприятиям) на отказ от права постоянного (бессрочного) пользования земельным участк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Осуществляет контроль за сохранностью и использованием по назначению муниципального имущества, закрепленного на праве оперативного управления или хозяйственного ведения за находящимися в её ведении муниципальными учреждениями (предприятиями), за соблюдением условий договоров аренды и безвозмездного пользования, доверительного управления и залога муниципального имуще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От имени муниципального образования вносит муниципальное имущество и иные права, имеющие денежную оценку, в уставные капиталы открытых акционерных обществ в соответствии с действующим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От имени муниципального образования осуществляет права учредителя (участника, акционера) хозяйственных обществ, акции (доли в уставных капиталах) которых находятся в муниципальной собственности; организует работу в этих хозяйственных обществах, принимает решение о выходе из указанных общест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) Выступает арендодателем земельных участков в пределах территории муниципального образования, в порядке, установленном действующим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) Осуществляет предоставление земельных участков в постоянное (бессрочное) пользование, в порядке, установленном действующим законодательством Российской Федерации, иными нормативными правовыми акта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) Является главным администратором по неналоговым доходам местного бюджета  от использования и продажи имущества муниципальной казны и муниципальных земельных участков в пределах территории муниципального образования, а также от использования имущества, находящегося на праве оперативного управления у муниципальных учреждений, в соответствии с решением Собрания депутатов о бюджете на соответствующий финансовый г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) Осуществляет подготовку документов по передаче муниципального имущества в зало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) Осуществляет полномочия собственника муниципального имущества, контролирует использование имущества, находящегося в муниципальной собствен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) Осуществляет передачу муниципального имущества в хозяйственное ведение, оперативное управл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) Является представителем от имени муниципального образования  в судебных органах по вопросам управления и распоряжения объектами муниципальной собственности, земельными участками, защиты прав муниципальной собствен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) Осуществляет подготовку и проверку исполнения муниципальных правовых актов, связанных с направлениями работы в сфере имущественно-земельных отнош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) Проводит ежеквартальный мониторинг просроченной кредиторской задолженности муниципальных учреждений и предприятий, созданных на праве хозяйственного ведения и оперативного упра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) Организует и осуществляет продажу муниципального имущества и земельных участков, а также продажу права на заключение договоров аренды земельных участ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) В установленном порядке осуществляет приобретение объектов нежилого фонда и земельных участков в муниципальную собственност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) Заключает концессионные соглаш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5) Осуществляет иные полномочия в пределах своей компетенции в соответствии с действующим законодательством Российской Федерации,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, иными муниципальными правовыми актами, а также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Администрации сельского поселе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Порядок создания, реорганизации и ликвидации муниципальных 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й или предприятий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Создание, реорганизация и ликвидация муниципальных учреждений или предприятий осуществляются в соответствии с действующим законодательством Российской Федерации,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, муниципальными правовыми акта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муниципальном образовании «Ольхово-Рогское сельское поселение»  создаются и действую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Муниципальные бюджетные, казенные и автономные учреждения, основанные на праве оперативного упра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нитарные предприятия, основанные на праве хозяйственного ведения (муниципальные унитарные предприяти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Унитарные предприятия, основанные на праве оперативного управления (муниципальные казенные предприятия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Муниципальные учреждения или предприятия создаются для удовлетворения экономических, социальных и бытовых потребностей муниципального образования за счет имущества, находящегося в муниципальной собственности Ольхово-Рогского сельского поселения, и в соответствии с планами и программами социально-экономического развития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оздание, реорганизация и ликвидация муниципальных учреждений или предприятий осуществляются по инициативе Собрания депутатов, Администрации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ля принятия решения о создании (реорганизации, ликвидации) муниципального учреждения или предприятия инициатором готовится технико-экономическое обоснование (бизнес-план) и вносится проект постановления Администрации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еорганизация муниципальных учреждений или предприятий в форме слияния или присоединения к учреждениям и предприятиям других форм собственности не допускае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Муниципальное предприятие может быть преобразовано в муниципальное учреждение. Преобразование муниципального предприятия в организации иной организационно-правовой формы осуществляется в соответствии с действующим законодательством Российской Федерации о приват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Создание, реорганизация или ликвидация муниципального учреждения или предприятия считаются завершенными с момента внесения об этом записи в единый государственный реестр юридических лиц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Создание, реорганизация и ликвидация муниципальных учреждений осуществляются в соответствии с порядком, установленным правовым актом  Администрации сельского поселе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Управление муниципальными учреждениями или предприятиям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обственником имущества муниципальных учреждений или предприятий является муниципальное образование «Ольхово-Рогское сельское поселение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е учреждения или предприятия наделяются имуществом на праве оперативного управления, хозяйственного ведения, необходимым для осуществления уставной деят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имени муниципального образования права собственника имущества в отношении муниципальных учреждений или предприятий осуществляет Администрация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дминистрация сельского поселения в отношении муниципальных учреждений или предприятий, находящихся в их веден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пределяет цели, предмет, виды деятельности учреждений или предприятий, дает согласие на участие муниципального учреждения или предприятия в ассоциациях и других объединениях коммерческих организац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пределяет порядок составления, утверждения и установления показателей планов (программы) финансово-хозяйственной деятельности муниципальных учреждений или предприят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Утверждает Уставы (Положения) муниципальных учреждений или предприятий, вносит в них изменения, в том числе утверждает Уставы (Положения) в новой редак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Формирует уставный фонд муниципальных учреждений</w:t>
        <w:tab/>
        <w:t xml:space="preserve"> или предприятий, за исключением казенны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Назначает руководителя муниципального учреждения или предприятия, заключает, изменяет и прекращает трудовой договор с ним в соответствии с действующим законодательством Российской Федерации и муниципальными нормативными правовыми акт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Согласовывает прием на работу главного бухгалтера муниципального учреждения или предприят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Утверждает бухгалтерскую отчетность и отчеты муниципальных учреждений или предприят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) Осуществляет контроль за использованием по назначению и сохранностью принадлежащего муниципальным учреждениям или предприятиям на праве оперативного управления или хозяйственного ведения муниципального имущества; 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Осуществляет контроль за использованием по назначению и сохранностью принадлежащего муниципальным учреждениям или предприятиям на праве оперативного управления или хозяйственного ведения муниципального имуще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Реализует полномочия по изъятию у муниципальных учреждений или муниципальных казенных предприятий излишнего, не используемого или используемого не по назначению имуще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Утверждает показатели экономической эффективности деятельности муниципальных учреждений или предприятий и контролирует их выполн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Дает согласие на создание филиалов и открытие представительств муниципальных учреждений или предприят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 Дает в случаях, установленных действующим законодательством Российской Федерации, муниципальными нормативными правовыми актами, Уставами (Положениями) муниципальных учреждений или предприятий, согласие на совершение крупных сделок, сделок, в совершении которых имеется заинтересованность руководителя учреждения или  предприятия, и иных сдело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 Утверждает смету доходов и расходов муниципального учреждения или  предприят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) Принимает решения о проведении в случаях, установленных действующим законодательством Российской Федерации, аудиторских проверок, утверждает аудитора и определяет размер оплаты его услуг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) Имеет другие права и несет другие обязанности, определенные действующим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епосредственное управление муниципальным учреждением или предприятием осуществляет его руководител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муниципального учреждения или предприятия является единоличным исполнительным органом муниципального учреждения или предприят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муниципального учреждения или предприятия отчитывается о деятельности учреждения или предприятия и подлежит аттестации в порядке, установленном муниципальными правовыми акт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блюдательный совет муниципального автономного учреждения как орган его управления рассматривает и принимает решения по вопросам, относящимся к его компетенции в соответствии с действующим законодательством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Участие органов местного самоуправления в хозяйственных обществах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частие органов местного самоуправления в хозяйственных обществах осуществляется в порядке, установленном нормативно-правовыми актами Российской Федерации и актами органов местного самоупра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правление акциями, долями, находящимися в муниципальной собственности, осуществляется в соответствии с настоящим Положением в порядке, установленном Администрацией сельского поселения, посредством назначения представителей Администрации сельского поселения в органах управления хозяйственных общест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В случае, если в муниципальной собственности находится 100 процентов акций открытого акционерного общества, полномочия высшего органа управления общества - общего собрания акционеров осуществляются в порядке, определенном правовым актом Администрации сельского поселения. Предусмотренные Федеральным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акционерных обществах» процедуры подготовки и проведения общего собрания акционеров не применяю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Продажа пакетов акций или долей осуществляется на основании решений Собрания депута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несение находящихся в муниципальной собственности акций открытых акционерных обществ, созданных в результате преобразования муниципальных унитарных предприятий, в качестве вклада в уставные капиталы открытых акционерных обществ осуществляется без внесения изменений в Прогнозный план (программу) приватизации муниципального имущества на плановый пери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редоставление  муниципального имущества в аренду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мущество, находящееся в муниципальной собственности, передается в аренду в порядке, установленном действующим законодательством Российской Федерации, настоящим Положением и другими муниципальными нормативными правовыми акт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При предоставлении в аренду арендодателями муниципального имущества выступаю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отношении имущества, составляющего муниципальную казну – Администрация сельского по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муниципальные учреждения или  предприятия - в отношении имущества, находящегося у них на праве хозяйственного ведения или оперативного упра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дминистративные регламенты, регулирующие порядок выполнения административных процедур при заключении, изменении и расторжении договоров аренды муниципального имущества, утверждаются соответствующими правовыми актами Администрации сельского поселе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ередача муниципального имущества в безвозмездное пользование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ередача муниципального имущества в безвозмездное пользование может осуществляться в цел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еспечения деятельности муниципальных учреждений или  предприят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еализации полномочий органами местного самоуправ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Реализации программ поддержки субъектов малого и среднего предприниматель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Обеспечения деятельности сотрудников полиции, замещающих должности участковых уполномоченных полиции в порядке, установленном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7 статьи 4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7.02.2011 № 3-ФЗ «О полиции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беспечения деятельности специализированных государственных учреждений здравоохран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) Осуществления депутатской деятельности депутатов Законодательного собрания Ростовской области в порядке, установленном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3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ластного закона Ростовской области от 08.06.1994 № 1-ЗС «О статусе депутата Законодательного Собрания Ростовской области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Реализации программ развития муниципального образования, утвержденных Собранием депута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) Обеспечения деятельности религиозных организаций в порядке, установленном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 статьи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30.11.2010 № 327-ФЗ «О передаче религиозным организациям имущества религиозного назначения, находящегося в государственной или муниципальной собственности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Организации деятельности творческих союзов, благотворительных организаций</w:t>
      </w:r>
    </w:p>
    <w:p>
      <w:pPr>
        <w:pStyle w:val="Normal"/>
        <w:spacing w:lineRule="atLeast" w:line="22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) Обеспечения деятельности общественных организаций ветеранов и (или) инвалид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) Обеспечения деятельности казачьих обществ на территории муниципального образования «Ольхово-Рогское сельское поселение», внесенных в государственный реестр казачьих обществ в Российской Федерации, члены которых в установленном порядке приняли на себя обязательства по несению государственной или иной служб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) Обеспечения деятельности некоммерческих социально ориентированных организаций, осуществляющих виды деятельности, предусмотренные 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 статьи 31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12.01.1996 № 7-ФЗ «О некоммерческих организациях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) Обеспечения деятельности региональных и местных отделений Всероссийских общественных организаций, содействующих государственным органам и органам местного самоуправления в деле охраны объектов культурного наслед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) Обеспечения жителей  услугами почтовой связ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) Обеспечения деятельности государственного учреждения, осуществляющего функционирование системы вызова экстренных оперативных служб по единому номеру «112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) Иных целях по основаниям, предусмотренны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безвозмездное пользование передаются объекты муниципальной собственности, включенные в имущество муниципальной казны, а также переданные в хозяйственное ведение (оперативное управление) муниципальным учреждениям или предприятиям, по результатам торгов, за исключением случаев, предусмотренных действующим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рганизаторами торгов на право заключения договоров безвозмездного пользования яв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для объектов, составляющих имущество муниципальной казны – Администрация сельского по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ля объектов, закрепленных на праве хозяйственного ведения (оперативного управления) за муниципальными учреждениями или предприятиями - муниципальные учреждения или предприят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 торгов вправе привлечь на основе договора юридическое лицо для осуществления функций по организации и проведению торгов - разработки конкурсной документации, документации об аукционе, опубликования и размещения извещения о проведении конкурса или аукциона и иных связанных с обеспечением их проведения функц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создание комиссии по проведению конкурсов или аукционов, определение начальной (минимальной) цены договора, предмета и существенных условий договора, утверждение проекта договора, конкурсной документации, документации об аукционе, определение условий конкурсов или аукционов и их изменение, а также подписание договора осуществляются организатором торг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 передаче в безвозмездное пользование ссудодателями муниципального имущества выступаю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для объектов, составляющих имущество муниципальной казны - Администрация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ля объектов, закрепленных на праве хозяйственного ведения (оперативного управления) за муниципальными учреждениями или предприятиями -  муниципальные учреждения или предприят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снованием для заключения договора безвозмездного пользования муниципальным движимым или недвижимым имуществом являются результаты торгов, проведенных на основании соответствующего правового акта Администрации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ередача в безвозмездное пользование имущества муниципального автономного учреждения осуществляется в порядке, установленном действующим законодательством Российской Федерации.</w:t>
      </w:r>
    </w:p>
    <w:p>
      <w:pPr>
        <w:pStyle w:val="Normal"/>
        <w:spacing w:lineRule="atLeast" w:line="28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Типовая (примерная) форма договоров безвозмездного пользования муниципального имущества утверждается муниципальным правовым актом Администрации сельского поселе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2. Порядок передачи муниципального имущества в доверительное управление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мущество, находящееся в муниципальной собственности, передается в доверительное управление в порядке, установленном действующим законодательством Российской Федерации, настоящим Положением и иными муниципальными нормативными правовыми акт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ловия передачи муниципального имущества в доверительное управление определяются правовым актом Администрации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 передаче муниципального имущества в доверительное управление учредителем доверительного управления выступает Администрация сельского поселения. Передача осуществляется на основании постановления Администрации сельского поселения и оформляется путем заключения договора доверительного управления муниципальным имуще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оговор доверительного управления муниципальным недвижимым имуществом подлежит государственной регистрации в порядке, установленном действующим законодательством Российской Федерации, при этом расходы по осуществлению государственной регистрации несет доверительный управляющи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Приватизация объектов муниципальной собственност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ватизация объектов муниципальной собственности осуществляется в соответствии с действующим законодательством Российской Федерации и Ростовской области о приватизации, муниципальными правовыми акт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дминистрация сельского поселения разрабатывает проект прогнозного плана (программы) приватизации муниципального имущества на плановый период в соответствии с регламентом, утвержденным правовым актом Администрации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Залог муниципального имуществ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Муниципальное имущество, составляющее муниципальную казну, находящееся у муниципального учреждения или предприятия на праве оперативного управления (хозяйственного ведения), может быть предметом залога на основании решения Собрания депута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едложения о залоге муниципального имущества вносит на рассмотрение Собрания депутатов Администрация сельского поселения на основании обращений муниципальных учреждений или предприяти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Оценка объектов муниципальной собственност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дажа и иное отчуждение объектов муниципальной собственности осуществляется по рыночной стоимости. Передача в аренду, концессию, доверительное управление, в залог муниципального имущества осуществляется по рыночной стоимости в случаях, предусмотренных действующим законодательством Российской Федерации, правовыми актами Ростовской области, муниципальными правовыми акт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ценка объектов муниципальной собственности осуществляется в случаях и в порядке, установленными действующим законодательством, регулирующим оценочную деятельность, земельные отношения и приватизацию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Управление и распоряжение земельными участками в пределах границ муниципального образова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и распоряжение земельными участками, находящимися в муниципальной собственности, осуществляются в порядке, установленном действующим законодательством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2"/>
      <w:footerReference w:type="first" r:id="rId23"/>
      <w:type w:val="nextPage"/>
      <w:pgSz w:w="11906" w:h="16838"/>
      <w:pgMar w:left="1304" w:right="851" w:gutter="0" w:header="0" w:top="70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0126AB286EFA00872722B52159DF64586CCDE0A9C536132A91BE7862ExCz0K" TargetMode="External"/><Relationship Id="rId3" Type="http://schemas.openxmlformats.org/officeDocument/2006/relationships/hyperlink" Target="consultantplus://offline/ref=F0126AB286EFA00872722B52159DF64586CCDE079C556132A91BE7862ExCz0K" TargetMode="External"/><Relationship Id="rId4" Type="http://schemas.openxmlformats.org/officeDocument/2006/relationships/hyperlink" Target="consultantplus://offline/ref=F0126AB286EFA00872722B52159DF64586CDDB0E9C5D6132A91BE7862ExCz0K" TargetMode="External"/><Relationship Id="rId5" Type="http://schemas.openxmlformats.org/officeDocument/2006/relationships/hyperlink" Target="consultantplus://offline/ref=F0126AB286EFA00872722B52159DF64586CDDA0698576132A91BE7862ExCz0K" TargetMode="External"/><Relationship Id="rId6" Type="http://schemas.openxmlformats.org/officeDocument/2006/relationships/hyperlink" Target="consultantplus://offline/ref=F0126AB286EFA00872722B52159DF64586CDDB0C99516132A91BE7862ExCz0K" TargetMode="External"/><Relationship Id="rId7" Type="http://schemas.openxmlformats.org/officeDocument/2006/relationships/hyperlink" Target="consultantplus://offline/ref=F0126AB286EFA00872722B52159DF64585C4D20D9C506132A91BE7862ExCz0K" TargetMode="External"/><Relationship Id="rId8" Type="http://schemas.openxmlformats.org/officeDocument/2006/relationships/hyperlink" Target="consultantplus://offline/ref=F0126AB286EFA00872722B52159DF64586CDDA0E9B5C6132A91BE7862ExCz0K" TargetMode="External"/><Relationship Id="rId9" Type="http://schemas.openxmlformats.org/officeDocument/2006/relationships/hyperlink" Target="consultantplus://offline/ref=F0126AB286EFA00872722B4416F1A94082C684029E5C626DFC44BCDB79C9D912xFz4K" TargetMode="External"/><Relationship Id="rId10" Type="http://schemas.openxmlformats.org/officeDocument/2006/relationships/hyperlink" Target="consultantplus://offline/ref=F0126AB286EFA00872722B52159DF64586C5DD0A92023630F84EE9x8z3K" TargetMode="External"/><Relationship Id="rId11" Type="http://schemas.openxmlformats.org/officeDocument/2006/relationships/hyperlink" Target="consultantplus://offline/ref=0A5B9D856F6B76316282B9142B9C98436F867CF2279EF610A346DF6D9F4E28E79AE74CC0197932C7E1E7D1r848M" TargetMode="External"/><Relationship Id="rId12" Type="http://schemas.openxmlformats.org/officeDocument/2006/relationships/hyperlink" Target="consultantplus://offline/ref=F0126AB286EFA00872722B4416F1A94082C684029E5C626DFC44BCDB79C9D912xFz4K" TargetMode="External"/><Relationship Id="rId13" Type="http://schemas.openxmlformats.org/officeDocument/2006/relationships/hyperlink" Target="consultantplus://offline/ref=F0126AB286EFA00872722B4416F1A94082C684029E5C626DFC44BCDB79C9D912xFz4K" TargetMode="External"/><Relationship Id="rId14" Type="http://schemas.openxmlformats.org/officeDocument/2006/relationships/hyperlink" Target="consultantplus://offline/ref=F0126AB286EFA00872722B4416F1A94082C684029E5C626DFC44BCDB79C9D912xFz4K" TargetMode="External"/><Relationship Id="rId15" Type="http://schemas.openxmlformats.org/officeDocument/2006/relationships/hyperlink" Target="consultantplus://offline/ref=F0126AB286EFA00872722B4416F1A94082C684029A516B6CF744BCDB79C9D912F47FD191866979DAE2EFBBx3zEK" TargetMode="External"/><Relationship Id="rId16" Type="http://schemas.openxmlformats.org/officeDocument/2006/relationships/hyperlink" Target="consultantplus://offline/ref=F0126AB286EFA00872722B4416F1A94082C684029E5C626DFC44BCDB79C9D912xFz4K" TargetMode="External"/><Relationship Id="rId17" Type="http://schemas.openxmlformats.org/officeDocument/2006/relationships/hyperlink" Target="consultantplus://offline/ref=F0126AB286EFA00872722B52159DF64586CDDB0E91506132A91BE7862ExCz0K" TargetMode="External"/><Relationship Id="rId18" Type="http://schemas.openxmlformats.org/officeDocument/2006/relationships/hyperlink" Target="consultantplus://offline/ref=D932520E69699F21DC706D376E2EB262B3264AFFD7046934C7AC5031FD815F16A49F6C9F1B24FFD2qEj9H" TargetMode="External"/><Relationship Id="rId19" Type="http://schemas.openxmlformats.org/officeDocument/2006/relationships/hyperlink" Target="consultantplus://offline/ref=D932520E69699F21DC706D216D42ED67B72C13F1D40366649FF30B6CAA885541E3D035DD5F29FBD5E099B7q9j7H" TargetMode="External"/><Relationship Id="rId20" Type="http://schemas.openxmlformats.org/officeDocument/2006/relationships/hyperlink" Target="consultantplus://offline/ref=D932520E69699F21DC706D376E2EB262B02145F8D1016934C7AC5031FD815F16A49F6C9F1B24FAD7qEj5H" TargetMode="External"/><Relationship Id="rId21" Type="http://schemas.openxmlformats.org/officeDocument/2006/relationships/hyperlink" Target="consultantplus://offline/ref=D932520E69699F21DC706D376E2EB262B3274CFFD3036934C7AC5031FD815F16A49F6C9F18q2j1H" TargetMode="External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0:55:00Z</dcterms:created>
  <dc:creator>Zver</dc:creator>
  <dc:description/>
  <cp:keywords/>
  <dc:language>en-US</dc:language>
  <cp:lastModifiedBy>Пользователь</cp:lastModifiedBy>
  <cp:lastPrinted>2017-10-03T10:07:00Z</cp:lastPrinted>
  <dcterms:modified xsi:type="dcterms:W3CDTF">2017-10-03T07:09:00Z</dcterms:modified>
  <cp:revision>7</cp:revision>
  <dc:subject/>
  <dc:title>РОСТОВСКАЯ  ОБЛАСТЬ</dc:title>
</cp:coreProperties>
</file>