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 xml:space="preserve">РОСТОВСКАЯ ОБЛАСТЬ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я депутатов Сул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0.06.2016 № 157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Сулинском сельском поселении»         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</w:t>
      </w:r>
      <w:r>
        <w:rPr>
          <w:sz w:val="28"/>
          <w:szCs w:val="28"/>
        </w:rPr>
        <w:t xml:space="preserve">31мая </w:t>
      </w:r>
      <w:r>
        <w:rPr>
          <w:bCs/>
          <w:sz w:val="28"/>
          <w:szCs w:val="28"/>
        </w:rPr>
        <w:t>2017 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Сулинском сельском поселении,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Сулинского сельского поселения                              от 20.06.2016 № 157 «Об утверждении Положения о бюджетном процессе в Сулинском сельском поселении» следующие изменения:  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1.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8. </w:t>
      </w:r>
      <w:r>
        <w:rPr>
          <w:bCs/>
          <w:sz w:val="28"/>
          <w:szCs w:val="28"/>
        </w:rPr>
        <w:t>Основы межбюджетных отношений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отношения в Сулин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ункт 2 части 2 статьи 17 изложить в следующей редакц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ных направлениях бюджетной и налоговой политики Сулинского сельского поселения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19. Основные направления бюджетной и налоговой политики Сулинского сельского поселения Миллеровского района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Статью 22 признать утратившей силу. 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  Пункт 1 части 1 статьи 24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Сулинского сельского поселения;»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распространяется на правоотношения, возникшие с 01.01.2017 год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Дополнить статьей 28.1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8.1. </w:t>
      </w:r>
      <w:r>
        <w:rPr>
          <w:b/>
          <w:sz w:val="28"/>
          <w:szCs w:val="28"/>
        </w:rPr>
        <w:t>Вступление в силу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, вступает в силу с 1 января очередного финансового года.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ее решение вступает в силу со дня его официального обнародования, за исключением положения пункта 1.4., для которого установлен срок вступления в силу с 01.01.2017 года. Настоящее решение распространяется  на правоотношения, возникшие с 01.01.2017 года.                     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размещению (обнародованию) на        официальном сайте Администрации Сулин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ечерскую Т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улинского сельского поселения                                         А.А.Палиев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Су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31 » мая 2017 года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38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Rita</dc:creator>
  <dc:description/>
  <cp:keywords/>
  <dc:language>en-US</dc:language>
  <cp:lastModifiedBy>Людмила</cp:lastModifiedBy>
  <cp:lastPrinted>2015-06-01T16:52:00Z</cp:lastPrinted>
  <dcterms:modified xsi:type="dcterms:W3CDTF">2017-05-31T07:07:00Z</dcterms:modified>
  <cp:revision>6</cp:revision>
  <dc:subject/>
  <dc:title/>
</cp:coreProperties>
</file>