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  ФЕДЕРАЦИЯ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МИЛЛЕРОВСКИЙ  РАЙОН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СУЛИНСКОГО СЕЛЬСКОГО ПОСЕЛЕНИЯ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Heading1"/>
        <w:tabs>
          <w:tab w:val="clear" w:pos="708"/>
          <w:tab w:val="left" w:pos="0" w:leader="none"/>
        </w:tabs>
        <w:spacing w:before="0" w:after="283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rPr/>
      </w:pPr>
      <w:r>
        <w:rPr>
          <w:b/>
          <w:sz w:val="28"/>
        </w:rPr>
        <w:t>12.11.2013 г.                                    №  91                                        х. Сул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редоставлении разрешения на услов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ешенный вид использования земельного участка,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сположенного по адресу: Ростовская обл., Миллеровский район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. Рогалик, ул. 1 Мая, д. 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3 статьи 4 Федерального закона от 29.12.2004г.      № 191-ФЗ «О введении в действие Градостроительного кодекса Российской Федерации, на основании результатов публичных слушаний от 01.11.2013 г., заключения о результатах публичных слушаний, опубликованного в газете  «Наш край» от 09.11.2013г. № 249, 250 /16956,16957/, руководствуясь Уставом муниципального образования «Сулинское сельское поселение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зоне Ж-1 (зона индивидуальной усадебной жилой застройки) предоставить разрешение на условно разрешенный вид использования  земельного участка  из земель населённых пунктов площадью 200 кв.м., расположенного по адресу: Ростовская область, Миллеровский район, сл. Рогалик, ул. 1 Мая, д.27  с вида разрешенного использования «для ведения личного подсобного хозяйства» на «магазины продовольственные и промтоварные», кадастровый номер земельного участка 61:22:0130101:68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ули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          С.В. Сарда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Black" w:hAnsi="Arial Black" w:cs="Arial Black"/>
      <w:b/>
      <w:sz w:val="36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7:26:00Z</dcterms:created>
  <dc:creator>-</dc:creator>
  <dc:description/>
  <cp:keywords/>
  <dc:language>en-US</dc:language>
  <cp:lastModifiedBy>Поселение</cp:lastModifiedBy>
  <cp:lastPrinted>2013-11-12T14:03:00Z</cp:lastPrinted>
  <dcterms:modified xsi:type="dcterms:W3CDTF">2013-11-15T06:30:00Z</dcterms:modified>
  <cp:revision>7</cp:revision>
  <dc:subject/>
  <dc:title> </dc:title>
</cp:coreProperties>
</file>