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10.2013 г.                                                № 73                                  х. Сулин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Регламента подготовк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ведения публичных слушаний по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4"/>
        </w:rPr>
        <w:t>Сул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26.09.2011года № 92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Сулинского сельского поселения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Главы Администрации Сулинского сельского поселения от 27.09.2011 г. №26 «Об утверждении Регламента подготовки и проведения публичных слушаний по вопросам специальных согласований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</w:t>
      </w:r>
      <w:hyperlink w:anchor="sub_1001">
        <w:r>
          <w:rPr>
            <w:rStyle w:val="InternetLink"/>
            <w:rFonts w:cs="Times New Roman" w:ascii="Times New Roman" w:hAnsi="Times New Roman"/>
          </w:rPr>
          <w:t xml:space="preserve"> 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публичных слушаний по вопросам специальных согласований в составе согласно </w:t>
      </w:r>
      <w:hyperlink w:anchor="sub_1001">
        <w:r>
          <w:rPr>
            <w:rStyle w:val="InternetLink"/>
            <w:rFonts w:cs="Times New Roman" w:ascii="Times New Roman" w:hAnsi="Times New Roman"/>
          </w:rPr>
          <w:t xml:space="preserve"> 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Утвердить Регламент работы комиссии по проведению публичных слушаний по вопросам специальных согласований (</w:t>
      </w:r>
      <w:hyperlink w:anchor="sub_1002">
        <w:r>
          <w:rPr>
            <w:rStyle w:val="InternetLink"/>
            <w:rFonts w:cs="Times New Roman" w:ascii="Times New Roman" w:hAnsi="Times New Roman"/>
          </w:rPr>
          <w:t xml:space="preserve"> 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5.Контроль выполнения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4"/>
        </w:rPr>
        <w:t>Сул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В. Сард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0"/>
      <w:bookmarkStart w:id="3" w:name="sub_1001"/>
      <w:bookmarkStart w:id="4" w:name="sub_10000"/>
      <w:bookmarkStart w:id="5" w:name="sub_1001"/>
      <w:bookmarkEnd w:id="4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Сулин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от 11.10.2013г. № 7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bookmarkStart w:id="6" w:name="sub_10000"/>
      <w:bookmarkStart w:id="7" w:name="sub_1001"/>
      <w:bookmarkStart w:id="8" w:name="sub_2943"/>
      <w:bookmarkEnd w:id="6"/>
      <w:bookmarkEnd w:id="7"/>
      <w:bookmarkEnd w:id="8"/>
      <w:r>
        <w:rPr/>
        <w:t>Состав комиссии по проведению публичных слушаний</w:t>
        <w:br/>
        <w:t>по вопросам специальных согласований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ак Сергей Владимиро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– Глав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Людмила Иван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– заведующий сектором экономики и финансов Администра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Мари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– специалист 1 категории земельных отношений Администра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  <w:tr>
        <w:trPr/>
        <w:tc>
          <w:tcPr>
            <w:tcW w:w="10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Людмил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аталья Алексе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 (по согласованию)</w:t>
            </w:r>
          </w:p>
        </w:tc>
      </w:tr>
      <w:tr>
        <w:trPr>
          <w:trHeight w:val="11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Татьяна Александр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Сулинского сельского поселения (по согласованию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Сулин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от 11.10.2013г. № 7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 комиссии по проведению публичных</w:t>
        <w:br/>
        <w:t>слушаний 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sub_1002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1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211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лномочия Комиссии, порядок организации и проведения публичных слушаний по вопросам специальных согласований, регулирует ее деятельность и порядок принятия Комиссией решений (далее – «Регламент»).</w:t>
      </w:r>
    </w:p>
    <w:p>
      <w:pPr>
        <w:pStyle w:val="Normal"/>
        <w:rPr/>
      </w:pPr>
      <w:bookmarkStart w:id="12" w:name="sub_100211"/>
      <w:bookmarkStart w:id="13" w:name="sub_100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Комиссия является коллегиальным органом, осуществляющим организацию, проведение и подведение итогов публичных слушаний по вопросам специальных согласований </w:t>
      </w:r>
      <w:r>
        <w:rPr>
          <w:rFonts w:cs="Times New Roman" w:ascii="Times New Roman" w:hAnsi="Times New Roman"/>
          <w:sz w:val="28"/>
          <w:szCs w:val="24"/>
        </w:rPr>
        <w:t>Сул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Normal"/>
        <w:ind w:firstLine="567"/>
        <w:rPr/>
      </w:pPr>
      <w:bookmarkStart w:id="14" w:name="sub_100212"/>
      <w:bookmarkStart w:id="15" w:name="sub_1002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 вопросам специальных согласований, для решения которых должны проводиться публичные слушания относятся вопросы, определенные статьей 3.1.  решения Собрания депутатов </w:t>
      </w:r>
      <w:r>
        <w:rPr>
          <w:rFonts w:cs="Times New Roman" w:ascii="Times New Roman" w:hAnsi="Times New Roman"/>
          <w:sz w:val="28"/>
          <w:szCs w:val="24"/>
        </w:rPr>
        <w:t>Сул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26.09.2011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92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Сул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(далее – «Положение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0213"/>
      <w:bookmarkStart w:id="17" w:name="sub_1002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бличные слушания по вопросам специальных согласований проводятся с участием лиц, установленных статьей 4.5.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214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2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лномочи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22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00221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02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токол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0222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222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проводит в установленном порядке публичные слушания по вопросам специальных соглас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вопросам специальных соглас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Комиссии по итогам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о предоставлении разрешения по вопросам специальных согласований или об отказ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, предусмотренные законом и правовыми актами органов местного самоуправления города,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02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23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bookmarkStart w:id="27" w:name="sub_1002301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Юридическое, физическое или иное лицо, заинтересованное в предоставлении разрешения по вопросу специального согласования направляет заявление о предоставлении соответствующего разрешения и приложенные к нему документы </w:t>
      </w:r>
      <w:hyperlink w:anchor="sub_1003">
        <w:r>
          <w:rPr>
            <w:rStyle w:val="InternetLink"/>
            <w:rFonts w:cs="Times New Roman" w:ascii="Times New Roman" w:hAnsi="Times New Roman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02301"/>
      <w:bookmarkStart w:id="29" w:name="sub_10023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едатель комиссии рассматривает представленные документы, принимает решение о проведении публичных слушаний по вопросам специальных согласований, утверждает программу мероприятий и текст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02302"/>
      <w:bookmarkStart w:id="31" w:name="sub_10023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дополнительно может быть размещено на официальном сайте администрации в срок не позднее 10 дней, с момента утверждения программы мероприятий и текста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суждаемого вопр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публичного слуш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едварительного ознакомления с соответствующей информ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начала и окончания приема замечаний и предложений по вопросу публичных слушаний, наименование и местонахождение органа, принимающего замечания и пред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002303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ремени, указанного в объявлении о проведении публичных слушаний, участники публичного слушания вправе представить в Комиссию свои замечания и предложения по предмету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02304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ата проведения публичного слушания назначается не ранее 7 дней со дня публикации (распространения)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02304"/>
      <w:bookmarkStart w:id="35" w:name="sub_10023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еред началом мероприятия представитель Комиссии проводит регистрацию участников мероприятия. Во время проведения мероприятия ведется протокол. Протокол ведется членом комиссии участвующим в мероприятии. Протокол подписывается членами комиссии, участвовавшими в мероприя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02305"/>
      <w:bookmarkStart w:id="37" w:name="sub_100230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о время проведения мероприятия может вестись видео -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02306"/>
      <w:bookmarkStart w:id="39" w:name="sub_100230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1002307"/>
      <w:bookmarkStart w:id="41" w:name="sub_100230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8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02308"/>
      <w:bookmarkEnd w:id="42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участниками  Комиссии с указанием даты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02309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В срок не позднее 7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002309"/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45" w:name="sub_1002310"/>
      <w:r>
        <w:rPr>
          <w:rFonts w:cs="Times New Roman" w:ascii="Times New Roman" w:hAnsi="Times New Roman"/>
          <w:sz w:val="28"/>
          <w:szCs w:val="28"/>
        </w:rPr>
        <w:t>Ведущи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023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На основании Заключения Комиссия осуществляет подготовку рекомендаций о предоставлении разрешения по вопросам специальных согласований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67"/>
        <w:rPr/>
      </w:pPr>
      <w:bookmarkStart w:id="47" w:name="sub_1002311"/>
      <w:bookmarkStart w:id="48" w:name="sub_10023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2. Комиссия после обнародования заключения о результатах публичных слушаний направляет Главе </w:t>
      </w:r>
      <w:r>
        <w:rPr>
          <w:rFonts w:cs="Times New Roman" w:ascii="Times New Roman" w:hAnsi="Times New Roman"/>
          <w:sz w:val="28"/>
          <w:szCs w:val="24"/>
        </w:rPr>
        <w:t>Сул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протокол публичных слушаний, заключение о результатах публичных слушаний и рекомендации о предоставлении разрешения или об отказе в предоставлении такого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02312"/>
      <w:bookmarkStart w:id="50" w:name="sub_10023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По итогам рассмотрения Главой документов, указанных в п. 3.12. настоящего Регламента документы направляются должностному лицу для подготовки правового акта о предоставлении разрешения по вопросу специального согласования или об отказе в предоставлении разрешения по вопросу специального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02313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024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формление материал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024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0241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, рекомендации комиссии о предоставлении разрешения по вопросам специальных соглас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100241"/>
      <w:bookmarkStart w:id="56" w:name="sub_1002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цесс проведения мероприятия входящего в программу публичных слушаний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0242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и наименование решения о назначении слушаний, а также дата и место его обнаро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регистрации участников мероприятия (лист(ы) регистрац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е замечания, предложения и рекомендации поступившие в период проведения мероприятия иные поступившие материа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100243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100243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ы обнародования объявления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начал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100244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итогам проведения публичных слушаний составляется заключение комиссии. Заключение Комиссии по итогам проведения публичных слушаний по вопросам специальных согласований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100244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отражается мнение участников публичных слушаний по вопросам специальных согласований, поступившие замечания, предложения, рекомендации, и их анали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100245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На основании Заключения Комиссия осуществляет подготовку рекомендаций по существу испрашиваемого разрешения по вопросам специальных согласований. Рекомендации комиссии содержат ответ по существу испрашиваемого разрешения и его обоснование и (или) условия связанные с принятие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0245"/>
      <w:bookmarkEnd w:id="6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0025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рядок проведения заседаний Комиссии</w:t>
        <w:br/>
        <w:t>и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025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100253"/>
      <w:bookmarkEnd w:id="66"/>
      <w:r>
        <w:rPr>
          <w:rFonts w:cs="Times New Roman" w:ascii="Times New Roman" w:hAnsi="Times New Roman"/>
          <w:sz w:val="28"/>
          <w:szCs w:val="28"/>
        </w:rPr>
        <w:t>5.1. Заседания Комиссии ведет ее председат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100253"/>
      <w:bookmarkStart w:id="68" w:name="sub_1002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100254"/>
      <w:bookmarkStart w:id="70" w:name="sub_10025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00255"/>
      <w:bookmarkStart w:id="72" w:name="sub_10025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3" w:name="sub_100256"/>
      <w:bookmarkStart w:id="74" w:name="sub_10025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100257"/>
      <w:bookmarkEnd w:id="75"/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00258"/>
      <w:bookmarkEnd w:id="76"/>
      <w:r>
        <w:rPr>
          <w:rFonts w:cs="Times New Roman" w:ascii="Times New Roman" w:hAnsi="Times New Roman"/>
          <w:sz w:val="28"/>
          <w:szCs w:val="28"/>
        </w:rPr>
        <w:t>5.6. Материалы, собранные в процессе проведения публичных слушаний по вопросам специальных согласова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025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8" w:name="sub_1003"/>
      <w:bookmarkStart w:id="79" w:name="sub_1003"/>
      <w:bookmarkEnd w:id="79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bookmarkStart w:id="80" w:name="sub_1003"/>
      <w:bookmarkEnd w:id="80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</w:rPr>
          <w:t xml:space="preserve"> Регламент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боты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ведению публичных слуша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для предоставления разрешения</w:t>
        <w:br/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10031"/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дастровый план (паспорт) земельного участка (выписка из государственного земельного кадастра), либо всех  выделенных земельных участ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2" w:name="sub_10031"/>
      <w:bookmarkStart w:id="83" w:name="sub_1003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теж границ земельного участ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 w:before="7" w:after="0"/>
        <w:ind w:firstLine="567"/>
        <w:rPr/>
      </w:pPr>
      <w:bookmarkStart w:id="84" w:name="sub_10032"/>
      <w:bookmarkStart w:id="85" w:name="sub_10033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устанавливающие и правоудостоверяющие документы на земель</w:t>
        <w:softHyphen/>
      </w:r>
      <w:r>
        <w:rPr>
          <w:rFonts w:cs="Times New Roman" w:ascii="Times New Roman" w:hAnsi="Times New Roman"/>
          <w:sz w:val="28"/>
          <w:szCs w:val="28"/>
        </w:rPr>
        <w:t>ный участок или объект капитального строительства (части объекта капитального строительства) (подлинник или заверенная нотариально копия)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5782" w:leader="none"/>
        </w:tabs>
        <w:spacing w:lineRule="exact" w:line="317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Граждане, осуществляющие предпринимательскую деятельность без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вания юридического лица, выписк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РИП;</w:t>
      </w:r>
    </w:p>
    <w:p>
      <w:pPr>
        <w:pStyle w:val="Normal"/>
        <w:shd w:fill="FFFFFF" w:val="clear"/>
        <w:spacing w:lineRule="exact" w:line="317"/>
        <w:ind w:left="50" w:firstLine="5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лица - документ, удостоверяющий личность, </w:t>
      </w:r>
    </w:p>
    <w:p>
      <w:pPr>
        <w:pStyle w:val="Normal"/>
        <w:shd w:fill="FFFFFF" w:val="clear"/>
        <w:spacing w:lineRule="exact" w:line="317"/>
        <w:ind w:left="50" w:firstLine="517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- выписку из ЕГРЮЛ, </w:t>
      </w:r>
      <w:r>
        <w:rPr>
          <w:rFonts w:cs="Times New Roman" w:ascii="Times New Roman" w:hAnsi="Times New Roman"/>
          <w:spacing w:val="-1"/>
          <w:sz w:val="28"/>
          <w:szCs w:val="28"/>
        </w:rPr>
        <w:t>копии учредительных документов и документов подтверждающих пол</w:t>
        <w:softHyphen/>
      </w:r>
      <w:r>
        <w:rPr>
          <w:rFonts w:cs="Times New Roman" w:ascii="Times New Roman" w:hAnsi="Times New Roman"/>
          <w:sz w:val="28"/>
          <w:szCs w:val="28"/>
        </w:rPr>
        <w:t>номочия руководителя юридического лиц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устанавливающие и правоудостоверяющие документы на объекты </w:t>
      </w:r>
      <w:r>
        <w:rPr>
          <w:rFonts w:cs="Times New Roman" w:ascii="Times New Roman" w:hAnsi="Times New Roman"/>
          <w:sz w:val="28"/>
          <w:szCs w:val="28"/>
        </w:rPr>
        <w:t>недвижимости различного целевого назначения, находящиеся   на испра</w:t>
        <w:softHyphen/>
        <w:t>шиваемом земельном участк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туационный  пл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, подтверждающий отсутствие задолженности по земельному </w:t>
      </w:r>
      <w:r>
        <w:rPr>
          <w:rFonts w:cs="Times New Roman" w:ascii="Times New Roman" w:hAnsi="Times New Roman"/>
          <w:sz w:val="28"/>
          <w:szCs w:val="28"/>
        </w:rPr>
        <w:t>налогу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17" w:before="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Заключение Отдела по вопросам градостроительства, архитектуры Администрации Миллеровского района (решение градосовета, выписка, справ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6" w:name="sub_10033"/>
      <w:r>
        <w:rPr>
          <w:rFonts w:cs="Times New Roman" w:ascii="Times New Roman" w:hAnsi="Times New Roman"/>
          <w:sz w:val="28"/>
          <w:szCs w:val="28"/>
        </w:rPr>
        <w:t>9. Информация о правообладателях смежных земельных участков</w:t>
      </w:r>
      <w:bookmarkEnd w:id="86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2943"/>
      <w:bookmarkStart w:id="88" w:name="sub_2943"/>
      <w:bookmarkEnd w:id="88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1"/>
    <w:basedOn w:val="Normal"/>
    <w:qFormat/>
    <w:pPr>
      <w:widowControl/>
      <w:autoSpaceDE w:val="true"/>
      <w:ind w:left="0" w:right="0" w:hanging="0"/>
      <w:jc w:val="left"/>
    </w:pPr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9:00Z</dcterms:created>
  <dc:creator>МГП</dc:creator>
  <dc:description/>
  <cp:keywords/>
  <dc:language>en-US</dc:language>
  <cp:lastModifiedBy>Поселение</cp:lastModifiedBy>
  <cp:lastPrinted>2013-10-15T09:39:00Z</cp:lastPrinted>
  <dcterms:modified xsi:type="dcterms:W3CDTF">2013-10-15T05:40:00Z</dcterms:modified>
  <cp:revision>3</cp:revision>
  <dc:subject/>
  <dc:title>ГЛАВА</dc:title>
</cp:coreProperties>
</file>