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СУЛ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b/>
          <w:spacing w:val="30"/>
          <w:sz w:val="28"/>
          <w:szCs w:val="28"/>
        </w:rPr>
        <w:t>АДМИНИСТРАЦИЯ СУЛ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3.10. 2011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улин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муниципально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лгосрочной целевой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Развитие сети внутрипоселковых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мобильных дорог и тротуар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в Сулинском сельском поселен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2-2014 годы»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Сул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31.12.2009 № 59 «О Порядке разработки долгосрочных, целевых      программ, их формирования и реализации в Сулин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долгосрочную целевую программу «Развитие внутрипоселковых автомобильных дорог и тротуаров в Сулинском сельском поселении на 2012-2014 годы»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долгосрочной целевой программы «Развитие внутрипоселковых автомобильных дорог и тротуаров в Сулинском сельском поселении на 2012-2014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Сули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 xml:space="preserve">  </w:t>
        <w:tab/>
        <w:tab/>
        <w:tab/>
        <w:tab/>
        <w:tab/>
        <w:t>С.В.Сарда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.10.2011 г. №3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ДОЛГОСРОЧНАЯ ЦЕЛЕВАЯ 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ВНУТРИПОСЕЛКОВЫХ АВТОМОБИЛЬНЫХ ДОРОГ И ТРОТУАРОВ В СУЛИНСКОМ СЕЛЬСКОМ ПОСЕЛЕНИИ НА 2012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СЕТИ ВНУТРИПОСЕЛКОВЫХ АВТОМОБИЛЬНЫХ ДОРОГ И ТРОТУАРОВ В СУЛИНСКОМ СЕЛЬСКОМ ПОСЕЛЕНИИ НА 2012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42"/>
        <w:gridCol w:w="7796"/>
      </w:tblGrid>
      <w:tr>
        <w:trPr/>
        <w:tc>
          <w:tcPr>
            <w:tcW w:w="217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долгосрочная целевая программа «Развитие сети внутрипоселковых автомобильных дорог и тротуаров в Сулинском сельском поселении на 2012-2014 годы» (далее - Программа).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рограммы  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Администрации Сулинского сельского поселения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09 № 59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рядке разработки долгосрочных, целевых      программ, их формирования и реализации в Сули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Сулинского сельского поселения.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Сулинского сельского поселения.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17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современной и эффективной автомобильно-дорожной инфраструктуры.     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- поддержание внутрипоселковых автомобильных дорог и тротуаров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rPr/>
            </w:pPr>
            <w:r>
              <w:rPr/>
              <w:t>сохранение протяженности соответствующих нормативным   требованиям внутрипоселковых автомобильных дорог и тротуаров за счет ремонта внутрипоселковых автомобильных дорог и тротуаров.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  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2-2014 годы.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Программы, перечень основных направлений и мероприятий 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долгосрочной целевой программы «Развитие сети внутрипоселковых автомобильных дорог и тротуаров в Сулинском сельском поселении на 2012-2014 годы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. Система программных мероприяти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внутрипоселковых автомобильных дорог и тротуаров и искусственных сооружений на них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внутрипоселковых автомобильных дорог и тротуаров и искусственных сооружений на них.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улинского сельского пос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бъем финансирования Программы составляет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-2014 годах – 651,7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редств субсидии из областного бюджета -651,7 тыс.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 – 0,0 тыс.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208,1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217,1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,5 тыс. рублей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13-2014 годов, могут быть уточнены при формировании проектов Решений о бюджете Сулинского сельского  поселения Миллеровского района на 2013, 2014 годы.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21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 Программы приведет к достижению следующих результатов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автомобильных дорог и тротуаров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протяженности соответствующих нормативным требованиям внутрипоселковых автомобильных дорог и тротуаров за счет ремонта.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за ходом реализации Программы осуществляет Администрация Сулинского сельского поселения в соответствии с ее полномочиями, установленными законодательством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лияние развития сети внутрипоселковых автомобильных дорог и тротуа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ономику Сули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автомобильных дорог и тротуаров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высокой первоначальной стоимости строительства капитальный ремонт, ремонт и содержание внутрипоселковых автомобильных дорог и тротуаров требуют больших затр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времени на перевозки грузов и пассажи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блемы развития сети внутрипоселковых автомобильных дорог и тротуа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лин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настоящее время протяженность внутрипоселковых автомобильных дорог и тротуаров в Сулинском сельском поселении составляет 77,6 километра, в том числе асфальтобенных дорог – 53,8 километра, щебеночных дорог – 15,2 километра, грунтовых дорог – 8,6 километра.</w:t>
      </w:r>
    </w:p>
    <w:p>
      <w:pPr>
        <w:pStyle w:val="Normal"/>
        <w:ind w:firstLine="540"/>
        <w:jc w:val="both"/>
        <w:rPr/>
      </w:pPr>
      <w:r>
        <w:rPr/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показателей по Сулинскому сельскому поселению необходимо увеличение средств, выделяемых на приведение в нормативное состояние внутрипоселковых автомобильных дорог и тротуаров. Вместе с тем с учетом сложной финансово-экономической обстановки бюджетом поселения на 2012 год на ремонт и содержание внутрипоселковых автомобильных дорог и тротуаров предусмотрено 208,1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автомобильных дорог и тротуаров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в развитии внутрипоселковых автомобильных дорог и тротуаров в Сули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е внутрипоселковых автомобильных дорог и тротуаров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ротяженности, соответствующей нормативным требованиям, внутрипоселковых автомобильных дорог и тротуаров за счет ремонта внутрипоселковых автомобильных дорог и троту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 2012-2014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мероприятия Программы, связанные с содержанием, ремонтом и капитальным ремонтом внутрипоселковых автомобильных дорог и тротуаров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автомобильных дорог и тротуаров, не отвечающих нормативным требованиям, в общей протяженности внутрипоселковых автомобильных дорог и тротуаров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ИСТЕМА ПРОГРАММНЫХ МЕРОПРИЯТИЙ, РЕСУРСН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, ПЕРЕЧЕНЬ МЕРОПРИЯТИЙ С РАЗБИВКОЙ ПО ГОД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 ФИНАНСИРОВА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роприятия по содержанию внутрипоселковых автомобильных дорог и тротуаров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внутрипоселковых автомобильных дорог и тротуаров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роприятия по ремонту внутрипоселковых автомобильных дорог и тротуаров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сохранить протяженность участков внутрипоселковых автомобильных дорог и тротуаров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автомобильных дорог и троту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ремонту внутрипоселковых автомобильных дорог и тротуаров будут определяться на основе результатов обследования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редставлены в таблице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68"/>
        <w:gridCol w:w="1189"/>
        <w:gridCol w:w="992"/>
        <w:gridCol w:w="936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 внутрипоселковых автомобильных дорог и тротуаров и искусственных сооружений на них, всего           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, всего в том числе:                 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           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(источники финансирования)       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7</w:t>
            </w:r>
          </w:p>
        </w:tc>
      </w:tr>
      <w:tr>
        <w:trPr>
          <w:trHeight w:val="240" w:hRule="atLeast"/>
          <w:cantSplit w:val="true"/>
        </w:trPr>
        <w:tc>
          <w:tcPr>
            <w:tcW w:w="5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7</w:t>
            </w:r>
          </w:p>
        </w:tc>
      </w:tr>
      <w:tr>
        <w:trPr>
          <w:trHeight w:val="240" w:hRule="atLeast"/>
          <w:cantSplit w:val="true"/>
        </w:trPr>
        <w:tc>
          <w:tcPr>
            <w:tcW w:w="5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               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(направление использования)      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7</w:t>
            </w:r>
          </w:p>
        </w:tc>
      </w:tr>
      <w:tr>
        <w:trPr>
          <w:trHeight w:val="240" w:hRule="atLeast"/>
          <w:cantSplit w:val="true"/>
        </w:trPr>
        <w:tc>
          <w:tcPr>
            <w:tcW w:w="5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поселковые автодороги, всего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7</w:t>
            </w:r>
          </w:p>
        </w:tc>
      </w:tr>
      <w:tr>
        <w:trPr>
          <w:trHeight w:val="240" w:hRule="atLeast"/>
          <w:cantSplit w:val="true"/>
        </w:trPr>
        <w:tc>
          <w:tcPr>
            <w:tcW w:w="5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областной бюджет     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7</w:t>
            </w:r>
          </w:p>
        </w:tc>
      </w:tr>
      <w:tr>
        <w:trPr>
          <w:trHeight w:val="240" w:hRule="atLeast"/>
          <w:cantSplit w:val="true"/>
        </w:trPr>
        <w:tc>
          <w:tcPr>
            <w:tcW w:w="5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               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4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муниципальный заказчик Программы – Администрация Сул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поселения и областного бюджета и уточнения возможных объемов финансирования из других источ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выполняет свои функции во взаимодействии с заинтересованными областными органами исполнительной власти, органами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ремонт и содержание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Сул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ется в соответствии с Решением Собрания депутатов Сулинского сельского поселения от 25.05.2010 № 5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ложения о бюджетном процессе в Сулинском сельском посел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5. 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числу социально-экономических последствий модернизации и развития сети внутрипоселковых автомобильных дорог и тротуаров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ая реализация мероприятий Программы будет способствовать удобству и безопасности движения на внутрипоселковых автомобильных дорогах и тротуарах. Повышение транспортной доступности за счет развития сети внутрипоселковых автомобильных дорог и тротуаров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держание внутрипоселковых автомобильных дорог и тротуаров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хранение протяженности соответствующих нормативным требованиям внутрипоселковых автомобильных дорог и тротуаров за счет ремо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внутрипоселковых автомобильных дорог и тротуаров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линском сельском поселен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2-2014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700"/>
        <w:gridCol w:w="2565"/>
        <w:gridCol w:w="1890"/>
        <w:gridCol w:w="1114"/>
        <w:gridCol w:w="1215"/>
        <w:gridCol w:w="1350"/>
        <w:gridCol w:w="1350"/>
        <w:gridCol w:w="1350"/>
        <w:gridCol w:w="120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</w:t>
              <w:br/>
              <w:t>мероприятия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5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содержанию внутрипоселковых автомобильных дорог и тротуаров и искусственных сооружений на них</w:t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держание внутрипоселковых автомобильных дорог и тротуаров      </w:t>
              <w:br/>
              <w:t xml:space="preserve">и искусственных сооружений  </w:t>
              <w:br/>
              <w:t xml:space="preserve">на них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держание внутрипоселковых автомобильных дорог и тротуаров и искусственных сооружений на них на     </w:t>
              <w:br/>
              <w:t xml:space="preserve">уровне, соответствующем категории  дороги, путем со </w:t>
              <w:br/>
              <w:t xml:space="preserve">держания дорог и  </w:t>
              <w:br/>
              <w:t xml:space="preserve">сооружений на них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улинского сельского поселения      </w:t>
              <w:br/>
              <w:t xml:space="preserve">(далее -     </w:t>
              <w:br/>
              <w:t xml:space="preserve">Администрация поселения) 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2-2014</w:t>
              <w:br/>
              <w:t xml:space="preserve">год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7</w:t>
            </w:r>
          </w:p>
        </w:tc>
      </w:tr>
      <w:tr>
        <w:trPr>
          <w:trHeight w:val="289" w:hRule="atLeast"/>
          <w:cantSplit w:val="true"/>
        </w:trPr>
        <w:tc>
          <w:tcPr>
            <w:tcW w:w="15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ремонту внутрипоселковых автомобильных дорог и тротуаров и искусственных сооружений на них</w:t>
            </w:r>
          </w:p>
        </w:tc>
      </w:tr>
      <w:tr>
        <w:trPr>
          <w:trHeight w:val="24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монт внутрипоселковых автомобильных дорог и тротуаров и искусственных    </w:t>
              <w:br/>
              <w:t xml:space="preserve">сооружений на них  </w:t>
              <w:br/>
              <w:t xml:space="preserve">(перечень объектов </w:t>
              <w:br/>
              <w:t xml:space="preserve">ремонта по годам   </w:t>
              <w:br/>
              <w:t xml:space="preserve">определяется по    </w:t>
              <w:br/>
              <w:t xml:space="preserve">результатам обследования сети дорог </w:t>
              <w:br/>
              <w:t xml:space="preserve">и получения дефектных ведомостей по  </w:t>
              <w:br/>
              <w:t>внутрипоселковым дорогам и искусственным</w:t>
              <w:br/>
              <w:t>сооружениям на них,</w:t>
              <w:br/>
              <w:t xml:space="preserve">требующим необходимого ремонта)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протяженности соответствующих нормативным требованиям   </w:t>
              <w:br/>
              <w:t xml:space="preserve">внутрипоселковых     </w:t>
              <w:br/>
              <w:t xml:space="preserve">дорог за счет ремонта   </w:t>
              <w:br/>
              <w:t xml:space="preserve">внутрипоселковых  дорог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еления  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2-2014</w:t>
              <w:br/>
              <w:t xml:space="preserve">год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47:00Z</dcterms:created>
  <dc:creator>ConsultantPlus</dc:creator>
  <dc:description/>
  <cp:keywords/>
  <dc:language>en-US</dc:language>
  <cp:lastModifiedBy>Zver</cp:lastModifiedBy>
  <cp:lastPrinted>2011-10-19T16:58:00Z</cp:lastPrinted>
  <dcterms:modified xsi:type="dcterms:W3CDTF">2012-03-30T14:47:00Z</dcterms:modified>
  <cp:revision>2</cp:revision>
  <dc:subject/>
  <dc:title>Администрация Зеленолугского сельского поселения Мартыновского района Ростовской области</dc:title>
</cp:coreProperties>
</file>