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3" w:leader="none"/>
        </w:tabs>
        <w:overflowPunct w:val="true"/>
        <w:autoSpaceDE w:val="true"/>
        <w:jc w:val="right"/>
        <w:textAlignment w:val="auto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4.07.2017 № 87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7"/>
      </w:tblGrid>
      <w:tr>
        <w:trPr>
          <w:trHeight w:val="896" w:hRule="atLeast"/>
        </w:trPr>
        <w:tc>
          <w:tcPr>
            <w:tcW w:w="10067" w:type="dxa"/>
            <w:tcBorders/>
          </w:tcPr>
          <w:p>
            <w:pPr>
              <w:pStyle w:val="211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улинского сельского поселения от 11.10. 2013 № 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необходимости уточнения объемов финансирования программных мероприятий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Сулинского сельского поселения п о с т а н о в л я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Сулинского сельского поселения от 11.10.2013 № 69  «Об утверждении муниципальной программы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И.В.Лома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финансов Администрации Сул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24.07.2017 № 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у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3 № 69 «Об утверждении муниципальной программы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муниципальную программу «Управление муниципальными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в паспорте муниципальной программы «Управление муниципальными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финансами и создание условий для эффективного управления муниципальными финансами» абзац 11 «</w:t>
      </w:r>
      <w:r>
        <w:rPr>
          <w:color w:val="000000"/>
          <w:szCs w:val="28"/>
        </w:rPr>
        <w:t>Ресурсное обеспечение программы</w:t>
      </w:r>
      <w:r>
        <w:rPr>
          <w:szCs w:val="28"/>
        </w:rPr>
        <w:t>» изложить в следующей редакции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26866,3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Сулин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7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5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6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4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3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tabs>
                <w:tab w:val="clear" w:pos="708"/>
                <w:tab w:val="left" w:pos="525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tabs>
                <w:tab w:val="clear" w:pos="708"/>
                <w:tab w:val="left" w:pos="525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3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9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9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8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1.2. В подпрограмме 2 «Паспорт подпрограммы  </w:t>
      </w:r>
      <w:r>
        <w:rPr>
          <w:kern w:val="2"/>
          <w:sz w:val="28"/>
          <w:szCs w:val="28"/>
        </w:rPr>
        <w:t>«Нормативно-методическое обеспечение и организация бюджетного процесса»</w:t>
      </w:r>
      <w:r>
        <w:rPr>
          <w:sz w:val="28"/>
          <w:szCs w:val="28"/>
        </w:rPr>
        <w:t xml:space="preserve">  абзац 9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/>
        <w:t>» изложить в следующе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за весь период ее реализации составляет – 26866,3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Сулин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7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02,5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6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4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3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tabs>
                <w:tab w:val="clear" w:pos="708"/>
                <w:tab w:val="left" w:pos="525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5</w:t>
            </w:r>
          </w:p>
        </w:tc>
        <w:tc>
          <w:tcPr>
            <w:tcW w:w="2039" w:type="dxa"/>
            <w:tcBorders/>
          </w:tcPr>
          <w:p>
            <w:pPr>
              <w:pStyle w:val="Style11"/>
              <w:tabs>
                <w:tab w:val="clear" w:pos="708"/>
                <w:tab w:val="left" w:pos="525" w:leader="none"/>
              </w:tabs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3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9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9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8</w:t>
            </w:r>
          </w:p>
        </w:tc>
        <w:tc>
          <w:tcPr>
            <w:tcW w:w="2040" w:type="dxa"/>
            <w:tcBorders/>
          </w:tcPr>
          <w:p>
            <w:pPr>
              <w:pStyle w:val="Style11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4 к муниципальной программе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 изложить в редакции согласно приложению 1 к настоящему при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5 к муниципальной программе 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 изложить в редакции согласно приложению 2 к настоящему приложению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964" w:gutter="0" w:header="0" w:top="79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ложению постановле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>Администрации Сулинского сельского поселения                                                                                                                                    от 24.07.2017 № 87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Сули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Сулинского сельского поселения  Миллеровского района на реализацию муниципальной программы Сулин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1,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Сулин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Сул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1,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Сулин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Сулин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Сулин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Сулин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Сулинского сельского поселения, управления муниципальным долгом Сулин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ли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  <w:r>
              <w:rPr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ложению постановления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улин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24.07.2017 № 87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Сулин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Сулин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2118"/>
        <w:gridCol w:w="1460"/>
        <w:gridCol w:w="1326"/>
        <w:gridCol w:w="1327"/>
        <w:gridCol w:w="1194"/>
        <w:gridCol w:w="1327"/>
        <w:gridCol w:w="1195"/>
        <w:gridCol w:w="1326"/>
        <w:gridCol w:w="1328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2"/>
        <w:gridCol w:w="2118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,8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улин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,8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,8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улин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1,8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улин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улин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4:00Z</dcterms:created>
  <dc:creator>Избир</dc:creator>
  <dc:description/>
  <cp:keywords/>
  <dc:language>en-US</dc:language>
  <cp:lastModifiedBy>Людмила</cp:lastModifiedBy>
  <cp:lastPrinted>2017-07-25T13:24:00Z</cp:lastPrinted>
  <dcterms:modified xsi:type="dcterms:W3CDTF">2017-09-08T10:07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