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3" w:leader="none"/>
        </w:tabs>
        <w:overflowPunct w:val="true"/>
        <w:autoSpaceDE w:val="true"/>
        <w:jc w:val="right"/>
        <w:textAlignment w:val="auto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УНЦИПАЛЬНОЕ ОБРАЗОВАНИЕ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«СУЛИНСКОЕ СЕЛЬСКОЕ ПОСЕЛЕНИЕ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СУЛИНСКОГО СЕЛЬСКОГО ПОСЕЛЕНИ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6.06.2017 № 66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х.Сулин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7"/>
      </w:tblGrid>
      <w:tr>
        <w:trPr>
          <w:trHeight w:val="896" w:hRule="atLeast"/>
        </w:trPr>
        <w:tc>
          <w:tcPr>
            <w:tcW w:w="10067" w:type="dxa"/>
            <w:tcBorders/>
          </w:tcPr>
          <w:p>
            <w:pPr>
              <w:pStyle w:val="211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Сулинского сельского поселения от 11.10. 2013 № 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необходимости уточнения объемов финансирования программных мероприятий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Сулинского сельского поселения п о с т а н о в л я е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Сулинского сельского поселения от 11.10.2013 № 69  «Об утверждении муниципальной программы Сул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 изменения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                                           И.В.Ломат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финансов Администрации Сул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линского сельского поселения 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16.06.2017  № 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у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0.2013 № 69 «Об утверждении муниципальной программы Сул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муниципальную программу «Управление муниципальными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финансами и создание условий для эффективного управления муниципальными финансами» следующие изменения: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. в паспорте муниципальной программы «Управление муниципальными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>финансами и создание условий для эффективного управления муниципальными финансами» абзац 11 «</w:t>
      </w:r>
      <w:r>
        <w:rPr>
          <w:color w:val="000000"/>
          <w:szCs w:val="28"/>
        </w:rPr>
        <w:t>Ресурсное обеспечение программы</w:t>
      </w:r>
      <w:r>
        <w:rPr>
          <w:szCs w:val="28"/>
        </w:rPr>
        <w:t>» изложить в следующей редакции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26633,7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39"/>
        <w:gridCol w:w="2039"/>
        <w:gridCol w:w="204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Сулинского сельского поселения Миллеровского района</w:t>
            </w:r>
          </w:p>
        </w:tc>
        <w:tc>
          <w:tcPr>
            <w:tcW w:w="2040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502,7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502,5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,6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,4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,5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,3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tabs>
                <w:tab w:val="clear" w:pos="708"/>
                <w:tab w:val="left" w:pos="525" w:leader="none"/>
              </w:tabs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6,9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tabs>
                <w:tab w:val="clear" w:pos="708"/>
                <w:tab w:val="left" w:pos="525" w:leader="none"/>
              </w:tabs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6,7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,9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,9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1,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1,8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56"/>
        <w:gridCol w:w="6351"/>
      </w:tblGrid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1.2. В подпрограмме 2 «Паспорт подпрограммы  </w:t>
      </w:r>
      <w:r>
        <w:rPr>
          <w:kern w:val="2"/>
          <w:sz w:val="28"/>
          <w:szCs w:val="28"/>
        </w:rPr>
        <w:t>«Нормативно-методическое обеспечение и организация бюджетного процесса»</w:t>
      </w:r>
      <w:r>
        <w:rPr>
          <w:sz w:val="28"/>
          <w:szCs w:val="28"/>
        </w:rPr>
        <w:t xml:space="preserve">  абзац 9 «</w:t>
      </w:r>
      <w:r>
        <w:rPr>
          <w:color w:val="000000"/>
          <w:sz w:val="28"/>
          <w:szCs w:val="28"/>
        </w:rPr>
        <w:t>Ресурсное обеспечение подпрограммы</w:t>
      </w:r>
      <w:r>
        <w:rPr/>
        <w:t>»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за весь период ее реализации составляет – 26633,7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39"/>
        <w:gridCol w:w="2039"/>
        <w:gridCol w:w="204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Сулинского сельского поселения Миллеровского района</w:t>
            </w:r>
          </w:p>
        </w:tc>
        <w:tc>
          <w:tcPr>
            <w:tcW w:w="2040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502,7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502,5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,6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,4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,5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,3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tabs>
                <w:tab w:val="clear" w:pos="708"/>
                <w:tab w:val="left" w:pos="525" w:leader="none"/>
              </w:tabs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6,9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tabs>
                <w:tab w:val="clear" w:pos="708"/>
                <w:tab w:val="left" w:pos="525" w:leader="none"/>
              </w:tabs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6,7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,9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,9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1,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1,8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56"/>
        <w:gridCol w:w="6351"/>
      </w:tblGrid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е 4 к муниципальной программе 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 xml:space="preserve">  изложить в редакции согласно приложению 1 к настоящему приложен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риложение 5 к муниципальной программе 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 xml:space="preserve">  изложить в редакции согласно приложению 2 к настоящему приложению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964" w:gutter="0" w:header="0" w:top="794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ложению постановления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 Сулинского сельского поселения                                                                                                                                    от 16.06.2017  № 66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center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Сулин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Сулинского сельского поселения  Миллеровского района на реализацию муниципальной программы Сулин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1573"/>
        <w:gridCol w:w="1572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1573"/>
        <w:gridCol w:w="1572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6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1,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6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1,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Сулинского сельского поселения Миллеровского района и снижением недоим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Сулин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6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1,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Сулинского сельского посе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Сулин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6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1,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Сулинского сельского поселения Миллеров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Сулинского сельского поселени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Сулинского сельского поселения, управления муниципальным долгом Сулин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  <w:r>
              <w:rPr>
                <w:kern w:val="2"/>
                <w:sz w:val="22"/>
                <w:szCs w:val="22"/>
              </w:rPr>
              <w:t>»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ложению постановления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улинского сельского поселения 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16.06.2017 № 66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right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Сулинского сельского поселения  Миллеровского района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Сулинского сельского поселения  Миллеровского района, бюджетов поселений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2118"/>
        <w:gridCol w:w="1460"/>
        <w:gridCol w:w="1326"/>
        <w:gridCol w:w="1327"/>
        <w:gridCol w:w="1194"/>
        <w:gridCol w:w="1327"/>
        <w:gridCol w:w="1195"/>
        <w:gridCol w:w="1326"/>
        <w:gridCol w:w="1328"/>
      </w:tblGrid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2"/>
        <w:gridCol w:w="2118"/>
        <w:gridCol w:w="1461"/>
        <w:gridCol w:w="1326"/>
        <w:gridCol w:w="1327"/>
        <w:gridCol w:w="1195"/>
        <w:gridCol w:w="1327"/>
        <w:gridCol w:w="1196"/>
        <w:gridCol w:w="1326"/>
        <w:gridCol w:w="1328"/>
      </w:tblGrid>
      <w:tr>
        <w:trPr>
          <w:tblHeader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2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2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4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9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1,8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улин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3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1,8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2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2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4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9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1,8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улин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3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1,8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улин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улин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kern w:val="2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964" w:gutter="0" w:header="0" w:top="1131" w:footer="72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0:00Z</dcterms:created>
  <dc:creator>Избир</dc:creator>
  <dc:description/>
  <dc:language>en-US</dc:language>
  <cp:lastModifiedBy>Людмила</cp:lastModifiedBy>
  <cp:lastPrinted>2015-05-27T09:58:00Z</cp:lastPrinted>
  <dcterms:modified xsi:type="dcterms:W3CDTF">2017-06-22T09:20:00Z</dcterms:modified>
  <cp:revision>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