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апреля 2012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4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2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2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324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9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69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22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2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сполнение планируется в 3,4 кварталах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4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сполнение планируется в 3,4 кварталах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сполнение планируется во 2 квартале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324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2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2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Л.Н.Филимонова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6.04.2012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СЭД</dc:creator>
  <dc:description/>
  <cp:keywords/>
  <dc:language>en-US</dc:language>
  <cp:lastModifiedBy>Zver</cp:lastModifiedBy>
  <cp:lastPrinted>2012-07-31T19:15:00Z</cp:lastPrinted>
  <dcterms:modified xsi:type="dcterms:W3CDTF">2012-08-01T09:18:00Z</dcterms:modified>
  <cp:revision>6</cp:revision>
  <dc:subject/>
  <dc:title>ОТЧЕТ</dc:title>
</cp:coreProperties>
</file>