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7.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№ 1 о реализации муниципальной программы в 2016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01.07.2016 год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Сул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4"/>
        <w:gridCol w:w="1985"/>
        <w:gridCol w:w="1134"/>
        <w:gridCol w:w="709"/>
        <w:gridCol w:w="567"/>
        <w:gridCol w:w="1134"/>
        <w:gridCol w:w="567"/>
        <w:gridCol w:w="992"/>
        <w:gridCol w:w="709"/>
        <w:gridCol w:w="708"/>
        <w:gridCol w:w="993"/>
        <w:gridCol w:w="708"/>
        <w:gridCol w:w="993"/>
        <w:gridCol w:w="708"/>
        <w:gridCol w:w="709"/>
        <w:gridCol w:w="992"/>
        <w:gridCol w:w="70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 правового акта об утверждении муниципальной программы</w:t>
            </w:r>
          </w:p>
        </w:tc>
        <w:tc>
          <w:tcPr>
            <w:tcW w:w="1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(кассовые расходы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Сулинского сельского поселения «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улинского сельского поселения от 11.10.2013 № 69 (в редакции Постановлений Администрации Сулинского сельского поселения: от 29.12.2013 №144;                  от 29.04.2014 № 72;         от 14.10.2014 №9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8.11.2014 № 102.6;                                       от 31.12.2014 № 111; от 30.04.2015 № 18.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12.2015 № 7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2.2015 № 7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6.05.2016 № 4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6.2016 № 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С учетом последних изменений, внесенных в нормативно-правовой акт об утверждении Программы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Исполняющий обязанности Главы Администрации Сулинского сельского поселения          ____________________________  Н.А.Сидор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ведующий сектором экономики и финансов                                                                              ____________________________ Л.И.Горохова</w:t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7:00Z</dcterms:created>
  <dc:creator>User</dc:creator>
  <dc:description/>
  <cp:keywords/>
  <dc:language>en-US</dc:language>
  <cp:lastModifiedBy>Людмила</cp:lastModifiedBy>
  <cp:lastPrinted>2014-07-02T11:25:00Z</cp:lastPrinted>
  <dcterms:modified xsi:type="dcterms:W3CDTF">2016-07-06T11:54:00Z</dcterms:modified>
  <cp:revision>16</cp:revision>
  <dc:subject/>
  <dc:title/>
</cp:coreProperties>
</file>