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0.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№ 2 о реализации муниципальной программы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10.2016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Сулинского сельского поселения «Муниципальная поли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709"/>
        <w:gridCol w:w="709"/>
        <w:gridCol w:w="709"/>
        <w:gridCol w:w="850"/>
        <w:gridCol w:w="851"/>
        <w:gridCol w:w="708"/>
        <w:gridCol w:w="851"/>
        <w:gridCol w:w="850"/>
        <w:gridCol w:w="851"/>
        <w:gridCol w:w="850"/>
        <w:gridCol w:w="709"/>
        <w:gridCol w:w="851"/>
        <w:gridCol w:w="850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ормативно правового акта об утверждении муниципальной программы</w:t>
            </w:r>
          </w:p>
        </w:tc>
        <w:tc>
          <w:tcPr>
            <w:tcW w:w="12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ассигнов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весь период реализации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(кассовые расход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Сулинского сельского поселения «Муниципальная полити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улинского сельского поселения от 11.10.2013 №68                  (в редакции Постановлений Администрации Сулинского сельского поселения:                                         от 14.10.2014 № 94;                    от 27.10.2014 №101.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12.2014 № 107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12.2015 № 8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6.05.2016 № 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С учетом последних изменений, внесенных в нормативно-правовой акт об утверждении Программы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улинского сельского поселения                                                          ________________________И.В.Ломатченко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аведующий сектором экономики и финансов                                                                             _______________________  Л.И.Горох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1:00Z</dcterms:created>
  <dc:creator>User</dc:creator>
  <dc:description/>
  <cp:keywords/>
  <dc:language>en-US</dc:language>
  <cp:lastModifiedBy>Людмила</cp:lastModifiedBy>
  <cp:lastPrinted>2017-01-25T15:52:00Z</cp:lastPrinted>
  <dcterms:modified xsi:type="dcterms:W3CDTF">2017-01-25T12:52:00Z</dcterms:modified>
  <cp:revision>14</cp:revision>
  <dc:subject/>
  <dc:title/>
</cp:coreProperties>
</file>