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1 о реализации муниципальной программы в 2016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01.07.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985"/>
        <w:gridCol w:w="992"/>
        <w:gridCol w:w="851"/>
        <w:gridCol w:w="708"/>
        <w:gridCol w:w="993"/>
        <w:gridCol w:w="567"/>
        <w:gridCol w:w="850"/>
        <w:gridCol w:w="851"/>
        <w:gridCol w:w="567"/>
        <w:gridCol w:w="850"/>
        <w:gridCol w:w="851"/>
        <w:gridCol w:w="850"/>
        <w:gridCol w:w="851"/>
        <w:gridCol w:w="708"/>
        <w:gridCol w:w="851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Развитие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65 (в редакции Постановлений Администрации Сулинского сельского поселения:                           от 31.12.2013 № 151;              от 28.05.2014 №73.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10.2014 №91;                          от 31.12.2014 № 109; от 30.04.2015 №18.2;                                                                от 29.06.2015 № 27;         от 30.09.2015 № 56.5;           от  01.12.2015 № 7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6.2016 №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Администрации Сулинского сельского поселения       ______________________________Н.А.Сидоренко</w:t>
        <w:tab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ий сектором экономики и финансов                                                             ___________________________________ Л.И.Горохова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6:00Z</dcterms:created>
  <dc:creator>User</dc:creator>
  <dc:description/>
  <cp:keywords/>
  <dc:language>en-US</dc:language>
  <cp:lastModifiedBy>Людмила</cp:lastModifiedBy>
  <cp:lastPrinted>2016-02-09T12:44:00Z</cp:lastPrinted>
  <dcterms:modified xsi:type="dcterms:W3CDTF">2016-07-06T11:54:00Z</dcterms:modified>
  <cp:revision>19</cp:revision>
  <dc:subject/>
  <dc:title/>
</cp:coreProperties>
</file>