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7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стоянию на 01.07.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Сулин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850"/>
        <w:gridCol w:w="851"/>
        <w:gridCol w:w="850"/>
        <w:gridCol w:w="851"/>
        <w:gridCol w:w="567"/>
        <w:gridCol w:w="992"/>
        <w:gridCol w:w="709"/>
        <w:gridCol w:w="850"/>
        <w:gridCol w:w="992"/>
        <w:gridCol w:w="709"/>
        <w:gridCol w:w="992"/>
        <w:gridCol w:w="567"/>
        <w:gridCol w:w="567"/>
        <w:gridCol w:w="1134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Сулинского сельского поселения «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улинского сельского поселения от 11.10.2013 №67 (в редакции Постановлений Администрации Сулинского сельского поселения:                   от 17.01.2014 №2;     от 14.10.2014 №93; от 31.12.2014.№1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12.2015 № 8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5.2016 № 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Администрации Сулинского сельского поселения        ____________________________  Н.А.Сидоренко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сектором экономики и финансов                                                                            ___________________________ Л.И.Горохова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Н.А.Сидоренко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3:00Z</dcterms:created>
  <dc:creator>User</dc:creator>
  <dc:description/>
  <cp:keywords/>
  <dc:language>en-US</dc:language>
  <cp:lastModifiedBy>Людмила</cp:lastModifiedBy>
  <cp:lastPrinted>2015-07-13T10:12:00Z</cp:lastPrinted>
  <dcterms:modified xsi:type="dcterms:W3CDTF">2016-07-06T11:28:00Z</dcterms:modified>
  <cp:revision>10</cp:revision>
  <dc:subject/>
  <dc:title/>
</cp:coreProperties>
</file>