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СУЛИНСКОГО  СЕЛЬСКОГО ПОСЕЛЕНИЯ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Сулин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Сулинское  сельское поселение» и обоснование мероприятий муниципальная программы «Благоустройства территории и развитие коммунального хозяйства Сулин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  целевая   программа    благоустройства   территории   и  развития коммунального хозяйства Сулин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, включая и благоустройство территории поселения. К вопросам   местного   значения  в  данном  разделе относятся: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           собственности поселения;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е и охрана 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роприятия по проведению производственного  лабораторного контроля за качеством   питьевой  воды.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ля обеспечения выполнения предлагаемой для утверждения программы на 2012-2014 годы необходимы средства из различных источников в размере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2572,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ыс. рублей из них:</w:t>
      </w:r>
    </w:p>
    <w:p>
      <w:pPr>
        <w:pStyle w:val="Normal"/>
        <w:spacing w:lineRule="auto" w:line="240" w:before="280" w:after="0"/>
        <w:ind w:right="-58"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- средства местного бюджета –  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2572,1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-  2572,1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 тыс.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12 год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 xml:space="preserve"> - 962,8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13 год –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876,3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2014 год –  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733,0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 А С П О Р Т  ЦЕЛЕВОЙ 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 СУЛИНСКОГО  СЕЛЬСКОГО ПОСЕЛЕНИЯ НА 2012-2014 ГОДЫ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516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099"/>
        <w:gridCol w:w="6707"/>
      </w:tblGrid>
      <w:tr>
        <w:trPr>
          <w:trHeight w:val="231" w:hRule="atLeast"/>
        </w:trPr>
        <w:tc>
          <w:tcPr>
            <w:tcW w:w="95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Сулинского  сельского поселения на 2012-2014 годы» 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 Сулинского сельского поселения на 2012-2014 годы »</w:t>
            </w:r>
          </w:p>
        </w:tc>
      </w:tr>
      <w:tr>
        <w:trPr>
          <w:trHeight w:val="167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 Сулинского сельского поселения от 31.12.2011 г № 42 «О Порядке разработки долгосрочных целевых программ, их формирование и реализация  в  Сулинском  сельском 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 Сулинского  сельского поселения от  13.10.2011 г. № 19  «О разработке долгосрочной целевой программы  Сулинского  сельского поселения «Благоустройство территории и развитие коммунального хозяйства Сулинского  сельского поселения на 2012-2014 годы»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 Сулинское сельское  поселение»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Сулинское  сельское поселение»</w:t>
            </w:r>
          </w:p>
        </w:tc>
      </w:tr>
      <w:tr>
        <w:trPr>
          <w:trHeight w:val="7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Сулин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>
          <w:trHeight w:val="2340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>
          <w:trHeight w:val="397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4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Сулинского сельского поселения на 2012-2014 годы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3. Система программных мероприятий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4. Нормативное обеспечение.</w:t>
            </w:r>
          </w:p>
          <w:p>
            <w:pPr>
              <w:pStyle w:val="Normal"/>
              <w:spacing w:lineRule="auto" w:line="240" w:before="28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5. Механизм реализации долгосрочной целевой      программы сельского поселен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 xml:space="preserve">Программа не содержит подпрограмм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рограммы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проведению производственного    лабораторного  контроля за качеством питьевой воды;</w:t>
              <w:br/>
              <w:t xml:space="preserve">- мероприятия по озеленению (содержание территории парка); </w:t>
              <w:br/>
              <w:t xml:space="preserve">- мероприятия по благоустройству кладбищ;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держание, ремонт, замена фонарей уличного освещ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уличное  освещение;</w:t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 Сулин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хозяйства Администрации  Сулинского  сельского поселения.</w:t>
            </w:r>
          </w:p>
        </w:tc>
      </w:tr>
      <w:tr>
        <w:trPr>
          <w:trHeight w:val="136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- 2572,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( тысяч рублей):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12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–  962,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13 год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–  876,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733,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тыс. руб.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Сулинское 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 Сулинское  сельское поселение»</w:t>
            </w:r>
          </w:p>
        </w:tc>
      </w:tr>
      <w:tr>
        <w:trPr>
          <w:trHeight w:val="6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 администрации муниципального образования «Сулинское 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Сулинское 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Сулин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 СУЛИН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Сулинское  сельское поселение» включает в себя  населённых пунктов: сл. Рогалик, х. Ануфриевка, х.Жеребковский, х. Сулин, сл. Греково,х.Красная Звезда, х.Новоалександровка, х. Журавка, п. Усово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благоустройству мест захоронения,  ремонту водопров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Сулин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Сулин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Сулин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Сулин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572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Бюджет Сулинского сельского поселения Миллеровского района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2572,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тыс. рублей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Сулин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кашиванию травы в летний период вдоль внутрипоселковых дорог;</w:t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 за качеством питьевой воды;</w:t>
        <w:br/>
        <w:t xml:space="preserve">        -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 Сулинского  сельского поселения от 25.0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1 г №70 «Об утверждении правил благоустройства на территории  Сулин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 Сулинского сельского поселения от 31.12.2009 г № 59 и распоряжением Администрации Сулинского сельского поселения от 13.10.2011 г. № 19 «О разработке долгосрочной целевой программы Сулинского  сельского поселения «Благоустройство территории и развитие  коммунального  хозяйства  Сулинского  сельского поселения на 2012 – 2014 годы», нормативными правовыми актами в области благо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улин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Сулинского 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Сулин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Сулин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 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)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  к улучшению внешнего вида Сулин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жидаемые конечные результаты реализации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вышение  уровня коммунальной  инфраструктуры в населенных пунктах, расположенных на территории Сулинского  сельского поселения посредством осуществления повышения уровня комфортности и чистоты в населенных пунктах, расположенных на территории Сулинского сельского поселения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№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 программ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Благоустройство территории и развит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мунального хозяйства Сулинского сельского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еления на 2012-2014 годы»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СУЛИНСКОГО СЕЛЬСКОГО ПОСЕЛЕНИЯ НА 2012-2014 годы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(местный бюджет)        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4,7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0,4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8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86,8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елен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0</w:t>
            </w:r>
          </w:p>
        </w:tc>
      </w:tr>
      <w:tr>
        <w:trPr>
          <w:trHeight w:val="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я по проведению производственного лабораторного контроля за качеством питьевой воды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8,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,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3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мест захорон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6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6,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3,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72,1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;Arial" w:hAnsi="Calibri;Arial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5:37:00Z</dcterms:created>
  <dc:creator>1</dc:creator>
  <dc:description/>
  <cp:keywords/>
  <dc:language>en-US</dc:language>
  <cp:lastModifiedBy>Zver</cp:lastModifiedBy>
  <cp:lastPrinted>2012-04-02T13:35:00Z</cp:lastPrinted>
  <dcterms:modified xsi:type="dcterms:W3CDTF">2012-04-02T10:37:00Z</dcterms:modified>
  <cp:revision>3</cp:revision>
  <dc:subject/>
  <dc:title>МУНИЦИПАЛЬНАЯ ПРОГРАММА</dc:title>
</cp:coreProperties>
</file>