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Сул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Публичные слушания назначены Постановлением Председателя Собрания депутатов – Главы Сулинского сельского поселения от 28.10.2017 № 2 «О проведении публичных слушаний проекта Решения Собрания депутатов Сулинского сельского псоеления «О бюджете Сулинского сельского поселения Миллеров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ма публичных слушаний:  Проект решения Собрания депутатов Сулинского сельского поселения «О бюджете Сулинского сельского поселения Миллеровского района на 2018 год и на плановый период 2019 и 2020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ых слушаний: 16 ноября 2017 года.</w:t>
      </w:r>
    </w:p>
    <w:p>
      <w:pPr>
        <w:pStyle w:val="Normal"/>
        <w:jc w:val="both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5"/>
        <w:gridCol w:w="2886"/>
        <w:gridCol w:w="1952"/>
        <w:gridCol w:w="2113"/>
      </w:tblGrid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7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брания депутатов Сулинского сельского поселения «О бюджете Сулинского сельского поселения Миллеровского района на 2018 год и на плановый период 2019 и 2020 г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ходу публичных слушаний замечаний и предложений не поступа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"/>
              <w:jc w:val="both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Собранию депутатов Сулинского сельского поселения утвердить проект  решения Собрания депутатов Сулинского сельского поселения «О бюджете Сулинского сельского поселения Миллеровского района на 2018 год и на плановый период 2019 и 2020 год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          Палиев А.А.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Секретарь публичных слушаний</w:t>
        <w:tab/>
        <w:t>Зенова Ю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лючение о результатах публичных слушанмй об исполнении отчета бюджета 2011 г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51:00Z</dcterms:created>
  <dc:creator>User</dc:creator>
  <dc:description/>
  <cp:keywords/>
  <dc:language>en-US</dc:language>
  <cp:lastModifiedBy>User</cp:lastModifiedBy>
  <cp:lastPrinted>2015-02-25T10:42:00Z</cp:lastPrinted>
  <dcterms:modified xsi:type="dcterms:W3CDTF">2018-04-16T12:51:00Z</dcterms:modified>
  <cp:revision>2</cp:revision>
  <dc:subject/>
  <dc:title>ЗАКЛЮЧЕНИЕ О РЕЗУЛЬТАТАХ ПУБЛИЧНЫХ СЛУШАНИЙ</dc:title>
</cp:coreProperties>
</file>