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«Сул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>Публичные слушания назначены Постановлением Председателя Собрания депутатов – Главы Сулинского сельского поселения от 30.11.2016 № 25 «О проведении публичных слушаний проекта Решения Собрания депутатов Сулинского сельского псоеления «О бюджете Сулинского сельского поселения Миллеровского района на 2017 год и на плановый период 2018 и 2019 годов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ма публичных слушаний:  Проект решения Собрания депутатов Сулинского сельского поселения «О бюджете Сулинского сельского поселения Миллеровского района на 2017 год и на плановый период 2018 и 2019 год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публичных слушаний: 20 декабря 2016 года.</w:t>
      </w:r>
    </w:p>
    <w:p>
      <w:pPr>
        <w:pStyle w:val="Normal"/>
        <w:jc w:val="both"/>
        <w:rPr/>
      </w:pPr>
      <w:r>
        <w:rPr/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55"/>
        <w:gridCol w:w="2886"/>
        <w:gridCol w:w="1952"/>
        <w:gridCol w:w="2113"/>
      </w:tblGrid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и дата их внес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ссмотрения вопроса</w:t>
            </w:r>
          </w:p>
        </w:tc>
      </w:tr>
      <w:tr>
        <w:trPr>
          <w:trHeight w:val="37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Собрания депутатов Сулинского сельского поселения «О бюджете Сулинского сельского поселения Миллеровского района на 2017 год и на плановый период 2018 и 2019 г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ходу публичных слушаний замечаний и предложений не поступал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"/>
              <w:jc w:val="both"/>
              <w:outlineLvl w:val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 челове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Собранию депутатов Сулинского сельского поселения утвердить проект  решения Собрания депутатов Сулинского сельского поселения «О бюджете Сулинского сельского поселения Миллеровского района на 2017 год и на плановый период 2018 и 2019год»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                                                                       Палиев А.А.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>Секретарь публичных слушаний</w:t>
        <w:tab/>
        <w:t>Зенова Ю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о результатах публичных слушанмй об исполнении отчета бюджета 2011 г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54:00Z</dcterms:created>
  <dc:creator>User</dc:creator>
  <dc:description/>
  <cp:keywords/>
  <dc:language>en-US</dc:language>
  <cp:lastModifiedBy>User</cp:lastModifiedBy>
  <cp:lastPrinted>2015-02-25T10:42:00Z</cp:lastPrinted>
  <dcterms:modified xsi:type="dcterms:W3CDTF">2018-04-16T12:54:00Z</dcterms:modified>
  <cp:revision>2</cp:revision>
  <dc:subject/>
  <dc:title>ЗАКЛЮЧЕНИЕ О РЕЗУЛЬТАТАХ ПУБЛИЧНЫХ СЛУШАНИЙ</dc:title>
</cp:coreProperties>
</file>