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Сул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Публичные слушания назначены Постановлением Администрации Сулинского сельского поселения от 20.10.2012 № 70.1 «О проведении публичных слушаний проекта Решения Собрания депутатов Сулинского сельского поселения «О бюджете Сулинского сельского поселения Миллеровского района на 2013 год и на плановый период 2014 и 2015 годов»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ма публичных слушаний:  Проект решения Собрания депутатов Сулинского сельского поселения «О бюджете Сулинского сельского поселения Миллеровского района на 2013 год и на плановый период 2014 и 2015год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слушаний: 16 ноября 2012 года.</w:t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5"/>
        <w:gridCol w:w="2886"/>
        <w:gridCol w:w="1952"/>
        <w:gridCol w:w="2113"/>
      </w:tblGrid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ссмотрения вопроса</w:t>
            </w:r>
          </w:p>
        </w:tc>
      </w:tr>
      <w:tr>
        <w:trPr>
          <w:trHeight w:val="37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брания депутатов Сулинского сельского поселения «О бюджете Сулинского сельского поселения Миллеровского района на 2013 год и на плановый период 2014 и 2015 г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ходу публичных слушаний замечаний и предложений не поступа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both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бранию депутатов Сулинского сельского поселения утвердить проект  решения Собрания депутатов Сулинского сельского поселения «О бюджете Сулинского сельского поселения Миллеровского района на 2013 год и на плановый период 2014 и 2015 годов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          Сардак С.В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Секретарь публичных слушаний</w:t>
        <w:tab/>
        <w:t>Оленяк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о результатах публичных слушанмй об исполнении отчета бюджета 2011 г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2:00Z</dcterms:created>
  <dc:creator>User</dc:creator>
  <dc:description/>
  <cp:keywords/>
  <dc:language>en-US</dc:language>
  <cp:lastModifiedBy>User</cp:lastModifiedBy>
  <cp:lastPrinted>2015-02-25T10:42:00Z</cp:lastPrinted>
  <dcterms:modified xsi:type="dcterms:W3CDTF">2018-04-16T13:02:00Z</dcterms:modified>
  <cp:revision>2</cp:revision>
  <dc:subject/>
  <dc:title>ЗАКЛЮЧЕНИЕ О РЕЗУЛЬТАТАХ ПУБЛИЧНЫХ СЛУШАНИЙ</dc:title>
</cp:coreProperties>
</file>