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Сул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м Администрации Сулинского сельского поселения от 16.10.2014 № 96 «О проведении публичных слушаний проекта Решения Собрания депутатов Сулинского сельского поселения «О бюджете Сулинского сельского поселения Миллеровского района на 2015 год и на плановый период 2016 и 2017 годов»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 публичных слушаний:  Проект решения Собрания депутатов Сулинского сельского поселения «О бюджете Сулинского сельского поселения Миллеровского района на 2015 год и на плановый период 2016 и 2017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14 ноября 2014 года.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5"/>
        <w:gridCol w:w="2886"/>
        <w:gridCol w:w="1952"/>
        <w:gridCol w:w="2113"/>
      </w:tblGrid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37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Сулинского сельского поселения «О бюджете Сулинского сельского поселения Миллеровского района на 2015 год и на плановый период 2016 и 2017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ходу публичных слушаний замечаний и предложений не поступа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улинского сельского поселения утвердить проект  решения Собрания депутатов Сулинского сельского поселения «О бюджете Сулинского сельского поселения Миллеровского района на 2015 год и на плановый период 2016 и 2017 годов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          Сардак С.В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Секретарь публичных слушаний</w:t>
        <w:tab/>
        <w:t>Зенова Ю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о результатах публичных слушанмй об исполнении отчета бюджета 2011 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8:00Z</dcterms:created>
  <dc:creator>User</dc:creator>
  <dc:description/>
  <cp:keywords/>
  <dc:language>en-US</dc:language>
  <cp:lastModifiedBy>User</cp:lastModifiedBy>
  <cp:lastPrinted>2015-02-25T10:42:00Z</cp:lastPrinted>
  <dcterms:modified xsi:type="dcterms:W3CDTF">2018-04-16T12:58:00Z</dcterms:modified>
  <cp:revision>2</cp:revision>
  <dc:subject/>
  <dc:title>ЗАКЛЮЧЕНИЕ О РЕЗУЛЬТАТАХ ПУБЛИЧНЫХ СЛУШАНИЙ</dc:title>
</cp:coreProperties>
</file>