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Администрации Сулинского сельского поселения от 07.10.2013 № 59 «О проведении публичных слушаний проекта Решения Собрания депутатов Сулинского сельского поселения «О бюджете Сулинского сельского поселения Миллеровского района на 2014 год и на плановый период 2015 и 2016 годов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 бюджете Сулинского сельского поселения Миллеровского района на 2014 год и на плановый период 2015 и 2016 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5 ноября 2013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14 год и на плановый период 2015 и 2016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 бюджете Сулинского сельского поселения Миллеровского района на 2014 год и на плановый период 2015 и 2016 годов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Сардак С.В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Зено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0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3:00:00Z</dcterms:modified>
  <cp:revision>2</cp:revision>
  <dc:subject/>
  <dc:title>ЗАКЛЮЧЕНИЕ О РЕЗУЛЬТАТАХ ПУБЛИЧНЫХ СЛУШАНИЙ</dc:title>
</cp:coreProperties>
</file>