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 Администрации Сулинского сельского поселения от 11.03.2015 № 8 «О проведении публичных слушаний отчета об исполнении бюджета Сулинского сельского поселения Миллеровского района за 2014 год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б исполнении бюджета Сулинского сельского поселения Миллеровского района за 2014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27 марта 2015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б исполнении бюджета Сулинского сельского поселения Миллеровского района за 2014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 челов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б исполнении бюджета Сулинского сельского поселения Миллеровского района за 2014 год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Сардак С.В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Зено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0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2:30:00Z</dcterms:modified>
  <cp:revision>2</cp:revision>
  <dc:subject/>
  <dc:title>ЗАКЛЮЧЕНИЕ О РЕЗУЛЬТАТАХ ПУБЛИЧНЫХ СЛУШАНИЙ</dc:title>
</cp:coreProperties>
</file>