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right" w:pos="963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ab/>
        <w:t>РОСТОВСКАЯ ОБЛАСТЬ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у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улин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я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 депутатов                                                          26  феврал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Устава муниципального образования «Сулинское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4, 47 Устава муниципального образования «Сулинское сельское поселение» Собрание депутатов Сулин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Устав муниципального образования «Сулинское сельское поселение», утвержденного решением Собрания депутатов Сулинского сельского поселения от 15 марта 2017 года № 33 «О принятии Устава муниципального образования «Сулинское сельское поселение»,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1) в статье 1 пункт 5 </w:t>
      </w:r>
      <w:r>
        <w:rPr>
          <w:rFonts w:cs="Times New Roman" w:ascii="Times New Roman" w:hAnsi="Times New Roman"/>
          <w:b/>
          <w:sz w:val="28"/>
          <w:szCs w:val="28"/>
        </w:rPr>
        <w:t>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5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5. В случаях, предусмотренных Федеральным законом «Об общих принципах организации местного самоуправления в Российской Федерации», областным законом по вопросам введения и использования средств самообложения граждан, а также изменения границ Сулинского сельского поселения, влекущего отнесение территории населенного пункта, входящего в его состав, к территории другого поселения, в указанном населенном пункте (либо части его территории) проводится сход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од граждан, предусмотренный настоящим пунктом, правомочен при участии в нем более половины обладающих избирательным правом жителей населенного пункта (либо части его территории)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) в пункте 1 статьи 3 дополнить подпунктом 18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hy-AM"/>
        </w:rPr>
      </w:pPr>
      <w:r>
        <w:rPr>
          <w:rFonts w:cs="Times New Roman" w:ascii="Times New Roman" w:hAnsi="Times New Roman"/>
          <w:sz w:val="28"/>
          <w:szCs w:val="28"/>
          <w:lang w:eastAsia="hy-AM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</w:t>
      </w:r>
      <w:r>
        <w:rPr>
          <w:rFonts w:cs="Times New Roman" w:ascii="Times New Roman" w:hAnsi="Times New Roman"/>
          <w:sz w:val="28"/>
          <w:szCs w:val="28"/>
          <w:lang w:eastAsia="hy-AM"/>
        </w:rPr>
        <w:t>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3) в статье 12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пункт 12 дополнить подпунктом 7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7) обсуждение инициативного проекта и принятие решения по вопросу о его одобрении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ь пунктом 15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15. Органы территориального общественного самоуправления могут выдвигать инициативный проект в качестве инициаторов проекта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ледующую нумерацию пунктов изменить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4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ункт 6 статьи 12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дополнить подпунктом 5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5) вправе выступить с инициативой о внесении инициативного проекта по вопросам, имеющим приоритетное значение для жителей сельского населенного пункта;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последующую нумер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дпунктов измени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) в статье 14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пункт 1 изложить в новой редакции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1.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бсуждения вопросов внесения инициативных проектов и их рассмотрения, осуществления территориального общественного самоуправления на части территории Сулинского сельского поселения могут проводиться собрания граждан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ункт 2 дополнить абзацем четверты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Сулинского сельского поселения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) в статье 16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пункт 2 дополнить абзацем вторы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В опросе граждан по вопросу выявления мнения граждан о поддержке инициативного проекта вправе участвовать жители Сулинского сельского поселе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пункт 3 дополнить подпунктом 3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3) жителей Сулинского сельского поселения или его части, в которых предлагается реализовать инициативный проект, достигших шестнадцатилетнего возраста, – для выявления мнения граждан о поддержке данного инициативного проекта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пункт 4 дополнить абзацем вторы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hy-AM"/>
        </w:rPr>
        <w:t>Для проведения опроса граждан может использоваться официальный сайт Сулинского сельского поселения в информационно-телекоммуникационной сети «Интернет».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пункт 5 дополнить подпунктом 6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hy-AM"/>
        </w:rPr>
        <w:t>6) порядок идентификации участников опроса в случае проведения опроса граждан с использованием официального сайта Сулинского сельского поселения в информационно-телекоммуникационной сети «Интернет».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подпункт 1 пункта 8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hy-AM"/>
        </w:rPr>
        <w:t>1) за счет средств бюджета Сулинского сельского поселения - при проведении опроса по инициативе органов местного самоуправления или жителей Сулинского сельского поселения;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) статью 42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 Для осуществления депутатской деятельности депутату Собрания депутатов Сулинского сельского поселения гарантируется освобождение от выполнения производственных или служебных обязанностей с сохранением за ним места работы (должности) на период, продолжительность которого составляет шесть рабочих дней в месяц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вобождение от выполнения производственных или служебных обязанностей производится по инициативе депутата Собрания депутатов Сулинского сельского поселения на основании его письменного заявления и официального уведомления из Собрания депутатов Сулинского сельского поселения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)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4 статьи 50 дополнить подпунктом 3 следующего содержа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hy-AM"/>
        </w:rPr>
        <w:t>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 – глава</w:t>
      </w:r>
    </w:p>
    <w:p>
      <w:pPr>
        <w:pStyle w:val="Normal"/>
        <w:spacing w:lineRule="auto" w:line="240" w:before="0" w:after="0"/>
        <w:ind w:right="-1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линского сельского поселения  </w:t>
        <w:tab/>
        <w:tab/>
        <w:t xml:space="preserve">                                      А.А. Пали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Сул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6.02.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0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20:00Z</dcterms:created>
  <dc:creator>Ekonomist</dc:creator>
  <dc:description/>
  <cp:keywords/>
  <dc:language>en-US</dc:language>
  <cp:lastModifiedBy>Пользователь</cp:lastModifiedBy>
  <cp:lastPrinted>2020-01-27T14:10:00Z</cp:lastPrinted>
  <dcterms:modified xsi:type="dcterms:W3CDTF">2021-03-01T11:43:00Z</dcterms:modified>
  <cp:revision>8</cp:revision>
  <dc:subject/>
  <dc:title/>
</cp:coreProperties>
</file>