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тверждении Положения о порядке формирования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ения, опубликования перечня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предназначенного для передачи во вла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фраструктуру поддержки 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также о порядке и условия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оставления включенного в него имущества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 22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обрание депутатов Сул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улинского сельского поселения  </w:t>
        <w:tab/>
        <w:tab/>
        <w:t xml:space="preserve">                                       А.А. П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 мая 2018 года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Сулин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еречень утверждается постановлением Администрации Сул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Сулин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Сулин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муниципальное е имущество не ограничено в обороте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Сулинское сельское поселение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и одного заявления о предоставлении федер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ередаче муниципального имущества, включенного в Перечень,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собственности Администрации на муниципальное имущество, включенное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Сулинско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еречень и внесенные в него изменения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User</dc:creator>
  <dc:description/>
  <cp:keywords/>
  <dc:language>en-US</dc:language>
  <cp:lastModifiedBy>Пользователь</cp:lastModifiedBy>
  <cp:lastPrinted>2018-05-28T11:36:00Z</cp:lastPrinted>
  <dcterms:modified xsi:type="dcterms:W3CDTF">2018-05-28T08:37:00Z</dcterms:modified>
  <cp:revision>12</cp:revision>
  <dc:subject/>
  <dc:title/>
</cp:coreProperties>
</file>