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Сулинского сельского поселения Миллеровского района за 2018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 29 » апреля  2019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от 20.06.2016 № 157 «Об утверждении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Сулинском сельском  поселении</w:t>
      </w:r>
      <w:r>
        <w:rPr>
          <w:rFonts w:cs="Times New Roman" w:ascii="Times New Roman" w:hAnsi="Times New Roman"/>
          <w:sz w:val="28"/>
        </w:rPr>
        <w:t xml:space="preserve">»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Сулинского  сельского поселения Миллеровского района за 2018 год по доходам в сумме                             </w:t>
      </w:r>
      <w:r>
        <w:rPr>
          <w:b/>
          <w:sz w:val="28"/>
        </w:rPr>
        <w:t>10875,4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0648,3 тыс. рублей</w:t>
      </w:r>
      <w:r>
        <w:rPr>
          <w:sz w:val="28"/>
        </w:rPr>
        <w:t xml:space="preserve">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</w:rPr>
        <w:t xml:space="preserve"> 227,1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Миллеровского района за 2018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 Сулинского сельского поселения Миллеров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 xml:space="preserve">) по источникам финансирования дефицита бюджета Сулин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Печерская Т.И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принятия.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Сулинского сельского поселения    ______________      А.А.Пали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both"/>
        <w:rPr/>
      </w:pPr>
      <w:r>
        <w:rPr>
          <w:sz w:val="28"/>
          <w:szCs w:val="28"/>
        </w:rPr>
        <w:t>«29» апреля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5"/>
        <w:gridCol w:w="1681"/>
        <w:gridCol w:w="1019"/>
        <w:gridCol w:w="1903"/>
        <w:gridCol w:w="899"/>
        <w:gridCol w:w="377"/>
      </w:tblGrid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 Сулинского сельского поселения                      «Об отчете об исполнении бюджета Сулинского сельского поселения Миллеровского района за 2018 год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0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        МИЛЛЕРОВСКОГО РАЙОНА ПО КОДАМ  КЛАССИФИКАЦИИ ДОХОДОВ БЮДЖЕТОВ  ЗА  2018 ГОД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right="-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9,2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7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3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3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3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2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,2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9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9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3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3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22,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,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                      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75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5"/>
        <w:gridCol w:w="786"/>
        <w:gridCol w:w="233"/>
        <w:gridCol w:w="83"/>
        <w:gridCol w:w="111"/>
        <w:gridCol w:w="107"/>
        <w:gridCol w:w="549"/>
        <w:gridCol w:w="143"/>
        <w:gridCol w:w="425"/>
        <w:gridCol w:w="111"/>
        <w:gridCol w:w="311"/>
        <w:gridCol w:w="34"/>
        <w:gridCol w:w="107"/>
        <w:gridCol w:w="1138"/>
        <w:gridCol w:w="283"/>
        <w:gridCol w:w="142"/>
      </w:tblGrid>
      <w:tr>
        <w:trPr>
          <w:trHeight w:val="217" w:hRule="atLeast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Сул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Об отчете об исполнении бюджета Сулинского сельского поселения Миллеровского района  за 2018 год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 по ведомственной структуре расходов бюджета Сулинского сельского поселения Миллеровского района за 2018 год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34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851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247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е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СУЛИНСКОГО СЕЛЬСКОГ7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64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»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3.00.29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90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2</w:t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3,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-тройство» муниципальной программы Сулинского сельского поселения «Обеспе-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(приоб-ретение) в рамках подпрограммы «Благоустройство» муници-пальной программы Сулинского сельского поселения «Обеспе-чение качественными жилищно-коммунальными услугами насе-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-пальной программы Сулинского сельского поселения «Муници-пальная политика» (Иные закупки товаров, работ и услуг для обеспечения государс-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-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9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-турно-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S3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5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-печение непридвиденных расходов в рамках непрог-раммного направления деятельности «Реализация функций иных органов местного самоуправления Сулинского сельского поселения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1.00.7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19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8 год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по разделам и подразделам классификации расходов бюджетов  за 2018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97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6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3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79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48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819"/>
        <w:gridCol w:w="1559"/>
        <w:gridCol w:w="142"/>
      </w:tblGrid>
      <w:tr>
        <w:trPr>
          <w:trHeight w:val="36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18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 классификации источников финансирования дефицитов бюджетов                                                                         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7,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7,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7,1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0:00Z</dcterms:created>
  <dc:creator>Людмила</dc:creator>
  <dc:description/>
  <dc:language>en-US</dc:language>
  <cp:lastModifiedBy>Людмила</cp:lastModifiedBy>
  <cp:lastPrinted>2019-04-15T14:07:00Z</cp:lastPrinted>
  <dcterms:modified xsi:type="dcterms:W3CDTF">2019-04-30T06:30:00Z</dcterms:modified>
  <cp:revision>2</cp:revision>
  <dc:subject/>
  <dc:title/>
</cp:coreProperties>
</file>