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УЛИН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внесении изменений в Решение собр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епутатов Сулин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24.04.2018г. №84 «Об утвержден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ожения о порядке передачи в безвозмездное</w:t>
      </w:r>
    </w:p>
    <w:p>
      <w:pPr>
        <w:pStyle w:val="Normal"/>
        <w:jc w:val="both"/>
        <w:rPr/>
      </w:pPr>
      <w:r>
        <w:rPr>
          <w:szCs w:val="28"/>
        </w:rPr>
        <w:t xml:space="preserve">пользование муниципального имущества Сулин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»</w:t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Принято</w:t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бранием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линского сельского поселения                                                «31» мая 2019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протест Миллеровской межрайонной прокуратуры от 31.01.2019г №7-20-2019г. на </w:t>
      </w:r>
      <w:r>
        <w:rPr>
          <w:szCs w:val="28"/>
        </w:rPr>
        <w:t xml:space="preserve"> Решение собрания депутатов Сулинского сельского поселения от 24.04.2018г. №84 «Об утверждении Положения о порядке передачи в безвозмездное</w:t>
      </w:r>
    </w:p>
    <w:p>
      <w:pPr>
        <w:pStyle w:val="Normal"/>
        <w:jc w:val="both"/>
        <w:rPr/>
      </w:pPr>
      <w:r>
        <w:rPr>
          <w:szCs w:val="28"/>
        </w:rPr>
        <w:t>пользование муниципального имущества Сулинского сельского поселения», Собрание депутатов Сулинского сельского посе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Пункт 10 части 5 Положения о порядке передачи в безвозмездное пользование муниципального имущества Сулинского сельского поселения,  утвержденного решением Собрания депутатов Сулинского сельского поселения от  Решение собрания депутатов Сулинского сельского поселения от 24.04.2018г. №84 «Об утверждении Положения о порядке передачи в безвозмездное пользование муниципального имущества Сулинского сельского поселения» изложить в следующей редакции: «</w:t>
      </w:r>
      <w:r>
        <w:rPr/>
        <w:t>лицу, с которым заключен государственный или муниципальный контракт по результатам конкурса или аукциона, проведенных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, если предоставление указанных прав было предусмотрено конкурсной документацией, документацией об аукционе для целей исполнения этого государственного или муниципального контракта, либо лицу, с которым государственным или муниципальным автономным учреждением заключен договор по результатам конкурса или аукциона, проведенных в соответствии с Федеральным законом  от 18 июля 2011 года N 223-ФЗ "О закупках товаров, работ, услуг отдельными видами юридических лиц", если предоставление указанных прав было предусмотрено документацией о закупке для целей исполнения этого договора.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»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szCs w:val="28"/>
        </w:rPr>
        <w:t>Настоящее решение вступает в силу с момента  официального обнародования на информационных стендах.</w:t>
      </w:r>
    </w:p>
    <w:p>
      <w:pPr>
        <w:pStyle w:val="Normal"/>
        <w:rPr>
          <w:b/>
          <w:b/>
          <w:szCs w:val="28"/>
        </w:rPr>
      </w:pPr>
      <w:r>
        <w:rPr/>
        <w:tab/>
        <w:t>3. Контроль за выполнение настоящего Решения возложить на председателя комиссии по экономической реформе, бюджету, налогам и собственности -Печерскую Т.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 –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Сулинского  сельского поселения                                                А.А. Палиев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х. Су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31» мая  2019г.</w:t>
      </w:r>
    </w:p>
    <w:p>
      <w:pPr>
        <w:pStyle w:val="ConsPlusNormal"/>
        <w:ind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19" w:right="573" w:gutter="0" w:header="0" w:top="289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42:00Z</dcterms:created>
  <dc:creator>user</dc:creator>
  <dc:description/>
  <cp:keywords/>
  <dc:language>en-US</dc:language>
  <cp:lastModifiedBy>Пользователь</cp:lastModifiedBy>
  <cp:lastPrinted>2019-05-31T13:38:00Z</cp:lastPrinted>
  <dcterms:modified xsi:type="dcterms:W3CDTF">2019-06-03T07:03:00Z</dcterms:modified>
  <cp:revision>21</cp:revision>
  <dc:subject/>
  <dc:title>ПРОЕКТ</dc:title>
</cp:coreProperties>
</file>