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 2017 года                                                                              х. Сул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часов 00 минут                                                                      ул.Центральная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комиссии по проведению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  Сулинского сельского поселения  и земельных участков, государственная собственность на которые не разграниче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Ломат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шеле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Зенова Ю.А., Филимонова Л.Н. на заседании комиссии присутствует 2 из 3 членов комиссии (Горохова Л.И. отсутствует по причине боле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ок на участие  в аукционе по продаже права на заключение договоров аренды земельных участков из земель сельскохозяйственного назначения, который назначен на 01.11.2017 год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формация секретаря комиссии Кошелевой М.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кретарь комиссии Кошелевой М.В. объявила, что на 01.11.2017 года распоряжением Администрации Сулинского сельского поселения от 27.09.2017 № 35 «О проведении аукциона по продаже права на заключение договоров аренды земельных участков из земель сельскохозяйственного назначения» назначены торги в форме аукциона по продаже права на заключение договора аренды земельного участка по лоту №1 и №2. Извещение о проведении аукциона опубликовано в Информационном бюллетене муниципального образования «Сулинское сельское поселение» и размещено на сайте torgi.gov.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 лоту № 1 (земельный участок, категория земель: земли сельскохозяйственного назначения. Разрешенное использование – под прудом, площадью 31115 кв.м., с кадастровым номером 61:22:0600018:417, местоположение: Ростовская область, Миллеровский район, в границах кадастрового квартала 61:22:0600018) поданы следующие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арасев Александр Павлович, дата рождения 18.07.1973 г.р. паспорт гражданина РФ 6002 №477348, выдан Миллеровским РОВД Ростовской области 17.05.2002 г., код подразделения: 612-027, зарегистрирован по адресу: Ростовская область, Миллеровский район, сл. Рогалик, ул. Дружбы, 41, </w:t>
      </w:r>
      <w:r>
        <w:rPr>
          <w:sz w:val="28"/>
          <w:szCs w:val="28"/>
          <w:u w:val="single"/>
        </w:rPr>
        <w:t xml:space="preserve">ИНН 614900842151, </w:t>
      </w:r>
      <w:r>
        <w:rPr>
          <w:sz w:val="28"/>
          <w:szCs w:val="28"/>
        </w:rPr>
        <w:t xml:space="preserve">пакет документов для участия в аукционе представлен 25 октября 2017 г. в 11 ч. 15 мин.,  задаток для участия в аукционе поступил 26 октября  2017 года, в сумме 1020,00 рубл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н Анатолий Николаевич,  дата рождения 22.01.1966 г. паспорт гражданина РФ 6010 №933085, выдан МО УФМС России по Ростовской области в г.Миллерово 16.02.2011 г., код подразделения: 610-043, зарегистрирован по адресу: Ростовская область, Миллеровский район, сл. Рогалик, ул. Подгорная, 18, </w:t>
      </w:r>
      <w:r>
        <w:rPr>
          <w:sz w:val="28"/>
          <w:szCs w:val="28"/>
          <w:u w:val="single"/>
        </w:rPr>
        <w:t xml:space="preserve">ИНН 614903904208, </w:t>
      </w:r>
      <w:r>
        <w:rPr>
          <w:sz w:val="28"/>
          <w:szCs w:val="28"/>
        </w:rPr>
        <w:t xml:space="preserve">пакет документов для участия в аукционе представлен 25 октября  2017 г. в 11 ч. 50 мин.,  задаток для участия в аукционе поступил 26 октября  2017 года, в сумме 1020,00 рубле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ев Андрей Александрович, дата рождения 26.02.1991 г. паспорт гражданина РФ 6010 №933200, выдан МО УФМС России по Ростовской области в г.Миллерово 01.03.2011 г. код подразделения: 610-043, зарегистрирован по адресу: Ростовская область, Миллеровский район, сл. Греково, ул. Центральная, 21, </w:t>
      </w:r>
      <w:r>
        <w:rPr>
          <w:sz w:val="28"/>
          <w:szCs w:val="28"/>
          <w:u w:val="single"/>
        </w:rPr>
        <w:t xml:space="preserve">ИНН 614905311813, </w:t>
      </w:r>
      <w:r>
        <w:rPr>
          <w:sz w:val="28"/>
          <w:szCs w:val="28"/>
        </w:rPr>
        <w:t xml:space="preserve">пакет документов для участия в аукционе представлен 26 октября  2017 г. в 08 ч. 40 мин.,  задаток для участия в аукционе поступил 26 октября  2017 года, в сумме 1020,00 рубл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ки на участие в аукционе по лоту № 1 и документы в соответствие с перечнем, объявленном в извещении необходимо признать Карасева Александра Павловича, Жилина Анатолия Николаевича и Палиева Андрея Александровича участниками аукциона по лоту № 1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 Карасева Александра Павловича, Жилина Анатолия Николаевича и Палиева Андрея Александровича участниками аукциона по лоту №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 лоту № 2 (земельный участок, категория земель: земли сельскохозяйственного назначения. Разрешенное использование – для сельскохозяйственного производства, площадью 656000 кв.м., с кадастровым номером 61:22:0600029:518, местоположение: Ростовская область, Миллеровский район, Сулинское с/п, в границах кадастрового квартала 61:22:0600029) поданы следующие заяв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Ростовская Зерновая Компания «Ресурс»», </w:t>
      </w:r>
      <w:r>
        <w:rPr>
          <w:color w:val="000000"/>
          <w:sz w:val="28"/>
          <w:szCs w:val="28"/>
          <w:shd w:fill="FFFFFF" w:val="clear"/>
        </w:rPr>
        <w:t>свидетельство о государственной регистрации</w:t>
      </w:r>
      <w:r>
        <w:rPr>
          <w:sz w:val="28"/>
          <w:szCs w:val="28"/>
        </w:rPr>
        <w:t xml:space="preserve"> юридического лица 61 №0139231</w:t>
      </w:r>
      <w:r>
        <w:rPr>
          <w:sz w:val="28"/>
          <w:szCs w:val="28"/>
          <w:u w:val="single"/>
        </w:rPr>
        <w:t xml:space="preserve"> ИНН 6148003452 ОГРН 1026102159291</w:t>
      </w:r>
      <w:r>
        <w:rPr>
          <w:sz w:val="28"/>
          <w:szCs w:val="28"/>
        </w:rPr>
        <w:t xml:space="preserve"> юр. адрес: г. Ростов-на-Дону, пер. Доломановский 70Д, пакет документов для участия в аукционе представлен 26 октября 2017 г. в 15 ч. 00 мин.,  задаток для участия в аукционе поступил 24 октября  2017 года, в сумме 5000,00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ечкин Роман Васильевич, дата рождения 11.07.1975 г. паспорт гражданина РФ 6002 №090201, выдан Миллеровским РОВД Ростовской области 19.02.2002 г., код подразделения 612-027, зарегистрирован по адресу: Ростовская область, г. Миллерово, ул. Элеваторская, д.40 </w:t>
      </w:r>
      <w:r>
        <w:rPr>
          <w:sz w:val="28"/>
          <w:szCs w:val="28"/>
          <w:u w:val="single"/>
        </w:rPr>
        <w:t xml:space="preserve"> ИНН 614900417728, </w:t>
      </w:r>
      <w:r>
        <w:rPr>
          <w:sz w:val="28"/>
          <w:szCs w:val="28"/>
        </w:rPr>
        <w:t xml:space="preserve">пакет документов для участия в аукционе представлен 27 октября  2017 г. в 09 ч. 45 мин.,  задаток для участия в аукционе поступил 26 октября  2017 года, в сумме 5000,00 руб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цов Иван Иванович, дата рождения 16.02.1972г. паспорт гражданина РФ 3915 №184400, выдан    МО УФМС России по Ростовской области в г. Миллерово 01.03.2017г. код подразделения: 610-043, зарегистрирован по адресу: Ростовская область, Миллеровский район, х. Хресоны, ул. Российская, д.30 кв.2, </w:t>
      </w:r>
      <w:r>
        <w:rPr>
          <w:sz w:val="28"/>
          <w:szCs w:val="28"/>
          <w:u w:val="single"/>
        </w:rPr>
        <w:t xml:space="preserve">ИНН 614902950547, </w:t>
      </w:r>
      <w:r>
        <w:rPr>
          <w:sz w:val="28"/>
          <w:szCs w:val="28"/>
        </w:rPr>
        <w:t>пакет документов для участия в аукционе представлен 27 октября  2017 г. в 10 ч. 10 мин.,  задаток для участия в аукционе поступил 26 октября  2017 года, в сумме 5000,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атченко Любовь Михайловна, дата рождения 22.08.1951г. паспорт гражданина РФ 6002 №992576, выдан Миллеровским РОВД Ростовской области 06.08.2002г., код подразделения 612-027, зарегистрирована по адресу: Ростовская область, Миллеровский район, х.Сулин, ул. Центральная, 8,  </w:t>
      </w:r>
      <w:r>
        <w:rPr>
          <w:sz w:val="28"/>
          <w:szCs w:val="28"/>
          <w:u w:val="single"/>
        </w:rPr>
        <w:t xml:space="preserve">ИНН 614901939830, </w:t>
      </w:r>
      <w:r>
        <w:rPr>
          <w:sz w:val="28"/>
          <w:szCs w:val="28"/>
        </w:rPr>
        <w:t>пакет документов для участия в аукционе представлен 27 октября  2017 г. в 10 ч. 50 мин.,  задаток для участия в аукционе поступил 26 октября  2017 года, в сумме 5000,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ки на участие в аукционе по лоту № 2 и документы в соответствие с перечнем, объявленном в извещении необходимо признать ООО «РЗК «Ресурс»», Редечкина Романа Васильевича, Куцова Ивана Ивановича и Ломатченко Любовь Михайловну участниками аукциона по лоту № 2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лись» - не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 ООО «РЗК «Ресурс»», Редечкина Романа Васильевича, Куцова Ивана Ивановича и Ломатченко Любовь Михайловну участниками аукциона по лоту №2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Отозванных заявок на участие  в аукционе - 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тендентов, которым было отказано в допуске к участию в аукционе – нет.</w:t>
      </w:r>
    </w:p>
    <w:p>
      <w:pPr>
        <w:pStyle w:val="Normal"/>
        <w:tabs>
          <w:tab w:val="clear" w:pos="708"/>
          <w:tab w:val="left" w:pos="850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_____________     И.В. 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_____________     М.В. Кош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_____________    Ю.А. З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     Л.Н. Фил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6:00Z</dcterms:created>
  <dc:creator>Zver</dc:creator>
  <dc:description/>
  <cp:keywords/>
  <dc:language>en-US</dc:language>
  <cp:lastModifiedBy>Пользователь</cp:lastModifiedBy>
  <cp:lastPrinted>2016-11-09T10:49:00Z</cp:lastPrinted>
  <dcterms:modified xsi:type="dcterms:W3CDTF">2017-10-31T07:28:00Z</dcterms:modified>
  <cp:revision>32</cp:revision>
  <dc:subject/>
  <dc:title>П Р О Т О К О Л  № 1</dc:title>
</cp:coreProperties>
</file>