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21"/>
        <w:overflowPunct w:val="true"/>
        <w:autoSpaceDE w:val="true"/>
        <w:jc w:val="center"/>
        <w:rPr>
          <w:b/>
          <w:b/>
        </w:rPr>
      </w:pPr>
      <w:r>
        <w:rPr>
          <w:b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</w:rPr>
        <w:t>Сулинского сельского поселения «Развитие культуры</w:t>
      </w:r>
      <w:r>
        <w:rPr>
          <w:b/>
          <w:szCs w:val="28"/>
        </w:rPr>
        <w:t>»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на 2021 год</w:t>
      </w:r>
    </w:p>
    <w:p>
      <w:pPr>
        <w:pStyle w:val="WW2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0.12.2020 № 86 «О внесении изменений в постановление Администрации Сулинского сельского поселения от 31.10.2018 № 95»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еализации муниципальной программы Сулинского сельского поселения «</w:t>
      </w:r>
      <w:r>
        <w:rPr/>
        <w:t>Развитие культуры</w:t>
      </w:r>
      <w:r>
        <w:rPr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1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И.В.Ломатч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18"/>
          <w:szCs w:val="18"/>
        </w:rPr>
        <w:t>Распоряжение вноси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>
          <w:sz w:val="18"/>
          <w:szCs w:val="1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улинского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 № 6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реализации муниципальной программы Сулинского сельского поселения «Развитие культуры</w:t>
      </w:r>
      <w:r>
        <w:rPr/>
        <w:t>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2094"/>
        <w:gridCol w:w="2250"/>
        <w:gridCol w:w="1363"/>
        <w:gridCol w:w="871"/>
        <w:gridCol w:w="1255"/>
        <w:gridCol w:w="1792"/>
        <w:gridCol w:w="1088"/>
        <w:gridCol w:w="10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095"/>
        <w:gridCol w:w="2250"/>
        <w:gridCol w:w="1363"/>
        <w:gridCol w:w="871"/>
        <w:gridCol w:w="1254"/>
        <w:gridCol w:w="1792"/>
        <w:gridCol w:w="1087"/>
        <w:gridCol w:w="10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«Развитие культурно-досуговой деятельно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улин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нченко Ю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муниципального бюджетного учреждения культуры Сулинского сельского поселения «Сулинский информацион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а населения к учреждениям культуры, культурным ценност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улин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а населения к учреждениям культуры, культурным ценност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Содержание памятных объектов на территории Сул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ых объектов на территории Сули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Сулин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держание объектов культурного населения Сулинского сельского поселения в надлежащем состоя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 xml:space="preserve">Итого по муниципальной программе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1-31.12.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4:00Z</dcterms:created>
  <dc:creator>Secret</dc:creator>
  <dc:description/>
  <dc:language>en-US</dc:language>
  <cp:lastModifiedBy>Финансист</cp:lastModifiedBy>
  <cp:lastPrinted>2020-12-14T11:42:00Z</cp:lastPrinted>
  <dcterms:modified xsi:type="dcterms:W3CDTF">2020-12-14T08:44:00Z</dcterms:modified>
  <cp:revision>4</cp:revision>
  <dc:subject/>
  <dc:title>РОССИЙСКАЯ ФЕДЕРАЦИЯ</dc:title>
</cp:coreProperties>
</file>