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Сулин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Су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 июня 2022 года                                             № 1                                             х.Сул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00</w:t>
      </w:r>
    </w:p>
    <w:p>
      <w:pPr>
        <w:pStyle w:val="Normal"/>
        <w:rPr/>
      </w:pPr>
      <w:r>
        <w:rPr/>
        <w:t xml:space="preserve">Гусаков Александр Вениаминович – Глава Администрации Сулинского сельского поселени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Зенова Юлия Алексеевна- ведущий специалист  Администрации Сулин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аков А.В.. –Глава Администрации Су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487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565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енова Юлия              Алексе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жанибеков Кемал Идрисович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екретарь общественного совет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карачаево-черкесской национальности в Сул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ахидзе Айдын Зияя оглы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чеченской национальности в Сул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ардак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Сулинов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тахурлов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Рогаликовская О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астковый уполномоченный полиц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идоренко Наталья Алексеевн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иректор СДК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565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енова Юлия              Алексеев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жанибеков Кемал Идрисович 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екретарь общественного совет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карачаево-черкесской национальности в Сул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ахидзе Айдын Зияя оглы 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чеченской национальности в Сул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ардак Сергей Владимирович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Сулинов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тахурлова Наталья Павловна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Рогаликовская О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астковый уполномоченный полиц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идоренко Наталья Алексеевна 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иректор СДК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соблюдении Правил благоустройства территории поселения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состоянии межнациональных и межконфессиональных отношений на территории Сул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соблюдении Правил благоустройства территории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left="112" w:right="-83" w:hanging="0"/>
        <w:jc w:val="both"/>
        <w:rPr/>
      </w:pPr>
      <w:r>
        <w:rPr>
          <w:sz w:val="28"/>
          <w:szCs w:val="28"/>
          <w:lang w:val="ru-RU"/>
        </w:rPr>
        <w:t>СЛУШАЛИ: Гусакова А.В. – О соблюдении Правил благоустройства сельского поселения с целью  улучшения эстетического, санитарного и экологического облика населенных Сулинского сельского поселения, а также повышения ответственности всех юридических и физических лиц, проживающих на территории поселения, за содержание в образцовом порядке элементов внешнего благоустройства, в соответствии с федеральным законодательством и  Решением Собрания депутатов Сулинского сельского поселения от 30.09.2019 года № 131 «О принятии    Правил благоустройства на территории Сулинского сельского поселения Песчанокопского района Ростовской области» (официальный сайт поселения), применение норм административного</w:t>
      </w:r>
    </w:p>
    <w:p>
      <w:pPr>
        <w:pStyle w:val="Textbody1"/>
        <w:ind w:left="112"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ства – составление протоколов – к нарушителям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соблюдать и поддерживать порядок на территории Сулин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состоянии межнациональных и межконфессиональных отношений на территории Сул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Зенову Ю.А. - За истекший период 2024 года в администрацию  Сулинского сельского поселения обращений иностранных граждан, лиц без гражданства о нарушении их прав, обращениях иных граждан, юридических лиц в отношении иностранных граждан и лиц без гражданства не поступал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бращение не поступал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фликтах на межнациональной почве не поступал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ссовых акциях и иных проявлениях конфликтов на межнациональной почве не поступал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комендовать администрации Сулинского сельского поселения  проводить информирование населения в области межнациона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О мерах по предупреждению межнациональных конфликтов и поддержания правопорядка.</w:t>
      </w:r>
    </w:p>
    <w:p>
      <w:pPr>
        <w:pStyle w:val="Style20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Ю.А.Зенова </w:t>
      </w:r>
      <w:r>
        <w:rPr>
          <w:rFonts w:cs="Times New Roman" w:ascii="Times New Roman" w:hAnsi="Times New Roman"/>
          <w:sz w:val="28"/>
          <w:szCs w:val="28"/>
        </w:rPr>
        <w:t xml:space="preserve">– Ознакоми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недопущении нахождении детей без присмотра в ночное время (административная практика), противопожарном режиме, контроле со стороны взрослых в период летних каникул у студентов и учащихся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проводить совместное патрулирование с представителя ДНД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А.В.Гу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Ю.А.Зенов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567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50" w:after="50"/>
    </w:pPr>
    <w:rPr>
      <w:color w:val="232323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ind w:left="112" w:hanging="0"/>
      <w:textAlignment w:val="baseline"/>
    </w:pPr>
    <w:rPr>
      <w:color w:val="00000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***</dc:creator>
  <dc:description/>
  <cp:keywords/>
  <dc:language>en-US</dc:language>
  <cp:lastModifiedBy>Пользователь</cp:lastModifiedBy>
  <cp:lastPrinted>2020-02-28T08:36:00Z</cp:lastPrinted>
  <dcterms:modified xsi:type="dcterms:W3CDTF">2024-07-12T06:09:00Z</dcterms:modified>
  <cp:revision>8</cp:revision>
  <dc:subject/>
  <dc:title>Информация</dc:title>
</cp:coreProperties>
</file>