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ОГЛАСОВАНО                                           УТВЕРЖДАЮ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экономики и финансов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Л.И.Горохова</w:t>
            </w:r>
          </w:p>
        </w:tc>
        <w:tc>
          <w:tcPr>
            <w:tcW w:w="478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го совета при Администрации Сулинского сельского поселения – ранее занимала должность муниципальной службы специалиста первой категории Администрации Сулинского сельского поселен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Зосич Е.Н.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1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седания общественного совета при Администрации Сулинского сельского поселения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21.11. 2018 года                                                                           х.Сулин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Место проведения: зал заседаний Администрации Сулин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Время проведения: 21.11.2018 года в 15.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</w:rPr>
        <w:t>Председательствовал:</w:t>
      </w:r>
      <w:r>
        <w:rPr>
          <w:rFonts w:cs="Times New Roman" w:ascii="Times New Roman" w:hAnsi="Times New Roman"/>
          <w:sz w:val="28"/>
          <w:szCs w:val="20"/>
        </w:rPr>
        <w:t xml:space="preserve"> Председатель общественного совета при Администрации Сул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– пенсионер, ранее замещала должность испектора ВУС Администрации Сулинского селького поселения Зосич Екатеритерина Николаевна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члены общественного совет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мпанинцева Наталья Викторовна </w:t>
      </w:r>
      <w:r>
        <w:rPr>
          <w:rFonts w:cs="Times New Roman" w:ascii="Times New Roman" w:hAnsi="Times New Roman"/>
          <w:color w:val="080B33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заведующий фельдшерско-акушерским пунктом х.Сулин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дубная Галина Васильев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иректор МБОУ Сулиновская СОШ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0"/>
        </w:rPr>
        <w:t>представители Администрации Сулинского сельского поселения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лава Администрации Сулинского сельского поселения – Ломатченко Иван Владимирович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Заведующий сектором экономики и финансов – Горохова Людмила Ивановна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лавный специалист – Филимонова Людмила Николаевна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Ведущий специалист - Тачаева Виктория Эдуардовна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ОВЕСТКА ДНЯ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</w:t>
      </w:r>
      <w:r>
        <w:rPr>
          <w:rFonts w:cs="Times New Roman" w:ascii="Times New Roman" w:hAnsi="Times New Roman"/>
          <w:sz w:val="28"/>
          <w:szCs w:val="20"/>
        </w:rPr>
        <w:t>1. Общественное обсуждение проекта изменений бюджетного прогноза Сулинского сельского поселения на период 2017 – 2022 годов.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НА ОБЩЕСТВЕННОМ СОВЕТЕ БЫЛО ОТМЕЧЕНО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ab/>
        <w:t xml:space="preserve">Общественно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обсуждение проекта изменений бюджетного прогноза Сулинского сельского поселения на период 2017 – 2022 годов (далее – общественное обсуждение), проведено в соответствии с Правилами разработки и утверждения бюджетного прогноза Сулинского сельского поселения на долгосрочный период, утвержденными Постановлением Администрации Сулинского сельского поселения от 15.02.2017 № 14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</w:t>
      </w:r>
      <w:r>
        <w:rPr>
          <w:rFonts w:cs="Times New Roman" w:ascii="Times New Roman" w:hAnsi="Times New Roman"/>
          <w:sz w:val="28"/>
          <w:szCs w:val="20"/>
        </w:rPr>
        <w:t xml:space="preserve">Общественно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 xml:space="preserve">обсуждение проведено путем размещения с 12.11.2018 по 20.11.2018 проекта изменений бюджетного прогноза Сулинского сельского поселения на период 2017 – 2022 годов на официальном сайте Администрации Сулин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0"/>
          </w:rPr>
          <w:t>http://sulinsp.ru/images/doc/proe_izme2018111501.doc</w:t>
        </w:r>
      </w:hyperlink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оведения общественного обсуждения замечаний и предложений к </w:t>
      </w:r>
      <w:r>
        <w:rPr>
          <w:rFonts w:cs="Times New Roman" w:ascii="Times New Roman" w:hAnsi="Times New Roman"/>
          <w:sz w:val="28"/>
          <w:szCs w:val="20"/>
        </w:rPr>
        <w:t>проекту изменений бюджетного прогноза Сулинского сельского поселения на период 2017 – 2022 годов, не поступало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ОБЩЕСТВЕННЫЙ СОВЕТ РЕШИЛ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 </w:t>
      </w:r>
      <w:r>
        <w:rPr>
          <w:rFonts w:cs="Times New Roman" w:ascii="Times New Roman" w:hAnsi="Times New Roman"/>
          <w:sz w:val="28"/>
          <w:szCs w:val="20"/>
        </w:rPr>
        <w:t>Рекомендуем утвердить предложенный проект изменений бюджетного прогноза Сулинского сельского поселения на период 2017 – 2022 годов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Секретарь общественного совет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ри Администрации Сулинск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сельского поселения                               </w:t>
        <w:tab/>
        <w:tab/>
        <w:tab/>
        <w:tab/>
      </w:r>
      <w:r>
        <w:rPr>
          <w:rFonts w:cs="Times New Roman" w:ascii="Times New Roman" w:hAnsi="Times New Roman"/>
          <w:sz w:val="28"/>
          <w:szCs w:val="20"/>
        </w:rPr>
        <w:t>Н.В</w:t>
      </w:r>
      <w:r>
        <w:rPr>
          <w:rFonts w:cs="Times New Roman" w:ascii="Times New Roman" w:hAnsi="Times New Roman"/>
          <w:b/>
          <w:sz w:val="28"/>
          <w:szCs w:val="20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Компанинце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linsp.ru/images/doc/proe_izme201811150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27:00Z</dcterms:created>
  <dc:creator>Rk-2</dc:creator>
  <dc:description/>
  <cp:keywords/>
  <dc:language>en-US</dc:language>
  <cp:lastModifiedBy>Людмила</cp:lastModifiedBy>
  <cp:lastPrinted>2017-11-21T10:09:00Z</cp:lastPrinted>
  <dcterms:modified xsi:type="dcterms:W3CDTF">2018-11-28T09:38:00Z</dcterms:modified>
  <cp:revision>4</cp:revision>
  <dc:subject/>
  <dc:title/>
</cp:coreProperties>
</file>