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УЛ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right" w:pos="9752" w:leader="none"/>
        </w:tabs>
        <w:rPr/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center" w:pos="4876" w:leader="none"/>
          <w:tab w:val="right" w:pos="9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Сули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сроков составления проекта бюджета Сулинского сельского поселения Миллеровского района на 2020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1 и 2022годов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pacing w:val="-3"/>
          <w:sz w:val="28"/>
          <w:szCs w:val="28"/>
        </w:rPr>
        <w:t>решением Собрания депутатов Сулинского сельского поселения     от 20.06.2016 № 157 «Об утверждении Положения о бюджетном процессе в Сулинском сельском поселении»</w:t>
      </w:r>
      <w:r>
        <w:rPr>
          <w:kern w:val="2"/>
          <w:sz w:val="28"/>
          <w:szCs w:val="28"/>
        </w:rPr>
        <w:t xml:space="preserve">, в целях обеспечения составления проекта </w:t>
      </w:r>
      <w:r>
        <w:rPr>
          <w:sz w:val="28"/>
          <w:szCs w:val="28"/>
        </w:rPr>
        <w:t>бюджета Сулинского сельского поселения Миллеровского района</w:t>
      </w:r>
      <w:r>
        <w:rPr>
          <w:kern w:val="2"/>
          <w:sz w:val="28"/>
          <w:szCs w:val="28"/>
        </w:rPr>
        <w:t xml:space="preserve"> на 2020 год и на плановый период 2021 и 2022 годов </w:t>
      </w:r>
      <w:r>
        <w:rPr>
          <w:sz w:val="28"/>
          <w:szCs w:val="28"/>
        </w:rPr>
        <w:t>Администрация Сули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Порядок и сроки составления проекта </w:t>
      </w:r>
      <w:r>
        <w:rPr>
          <w:sz w:val="28"/>
          <w:szCs w:val="28"/>
        </w:rPr>
        <w:t>бюджета Сулинского сельского поселения Миллеровского района</w:t>
      </w:r>
      <w:r>
        <w:rPr>
          <w:kern w:val="2"/>
          <w:sz w:val="28"/>
          <w:szCs w:val="28"/>
        </w:rPr>
        <w:t xml:space="preserve"> на 2020 год и на плановый период 2021 и 2022 годов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ветственным исполнителям по курируемым направлениям,</w:t>
      </w:r>
      <w:r>
        <w:rPr>
          <w:spacing w:val="-2"/>
          <w:sz w:val="28"/>
          <w:szCs w:val="28"/>
        </w:rPr>
        <w:t xml:space="preserve"> 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постановл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улинского сельского поселения</w:t>
      </w:r>
      <w:r>
        <w:rPr>
          <w:bCs/>
          <w:sz w:val="28"/>
          <w:szCs w:val="28"/>
        </w:rPr>
        <w:tab/>
        <w:tab/>
        <w:tab/>
        <w:t xml:space="preserve">       </w:t>
        <w:tab/>
        <w:t xml:space="preserve">                  И.В.Ломатченко</w:t>
      </w:r>
    </w:p>
    <w:p>
      <w:pPr>
        <w:pStyle w:val="Style1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/>
      </w:pPr>
      <w:r>
        <w:rPr/>
        <w:t>Администрации Сулин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 № 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</w:t>
      </w:r>
      <w:r>
        <w:rPr>
          <w:sz w:val="28"/>
          <w:szCs w:val="28"/>
        </w:rPr>
        <w:t xml:space="preserve">бюджета Сулинского сельского поселения Миллеровского района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4"/>
        <w:gridCol w:w="55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4"/>
        <w:gridCol w:w="552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20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сектор экономики и финансов Администрации Сулинского сельского поселения прогноза поступлений налоговых и неналоговых доходов бюджета Сулинского сельского поселения Миллеровского района по кодам классификации доходов бюджетов бюджетной системы Российской Федерации на 2020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ию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ный распорядитель средств бюджета Сулинского сельского поселения Миллеров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сектор экономики и финансов Администрации Сулинского сельского поселения экономических показателей, исходных данных и сведений, необходимых для составления проекта бюджета Сулинского сельского поселения Миллеровского района на 2020 – 2022годы, в части налоговых и неналоговых доход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6 ию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Главный распорядитель средств бюджета Сулинского сельского поселения Миллеров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Сулинского сельского поселения параметров бюджета Сулинского сельского поселения Миллеровского района на 2020 год и на плановый период 2021 и 2022 годов, подготовленных на основ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ельных показателей расход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е позднее     15 ноябр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Л.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Доведение до главного распорядителя средств бюджета Сулинского сельского поселения Миллеровского района предельных показателей расходов бюджета Сулинского сельского поселения Миллеровского района на 2020 год и на плановый период 2021 и 2022 го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2 ноября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орохова Л.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Сулинского сельского поселения «Об основных направлениях бюджетной и налоговой политики Сулинского сельского поселения на 2020-2022 год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орохова Л.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программ Сулинского сельского поселения, предлагаемых к реализации начиная с 2020 года, а также проектов изменений в ранее утвержденные муниципальные программы Сулин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</w:rPr>
              <w:t>1 декабря 2019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Сул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 xml:space="preserve">для составления проекта бюджета Сулинского сельского поселения Миллеровского района на </w:t>
            </w:r>
            <w:r>
              <w:rPr>
                <w:kern w:val="2"/>
                <w:sz w:val="28"/>
                <w:szCs w:val="28"/>
              </w:rPr>
              <w:t>2020 год и на плановый период 2021 и 2022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Сулинского сельского поселения о методике и порядке планирования бюджетных ассигнований бюджета Сулинского сельского поселения Миллеров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</w:rPr>
              <w:t>15 ноября 2019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Сулинского сельского поселения Миллеров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ешения Собрания депутатов Сулинского сельского поселения «О внесении изменений в решение Собрания депутатов Сулинского сельского поселения «Об утверждении Порядка предоставления межбюджетных трансфертов из бюджета Сулинского сельского поселения Миллеровского района»» 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ри необходимо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 декабря 2019 г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Заведующий сектором экономики и финансов – Горохова Л.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обрание депутатов Сулинского сельского поселения следующих проектов решений Собрания депутатов Сул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Сулинского сельского поселения Миллеровского района на 2020 и на плановый период 2021 и 2022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Сулинского сельского поселения на 2020 и на плановый период 2021 и 2022 годо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19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19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орохова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М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32:00Z</dcterms:created>
  <dc:creator>Пользователь</dc:creator>
  <dc:description/>
  <cp:keywords/>
  <dc:language>en-US</dc:language>
  <cp:lastModifiedBy>Людмила</cp:lastModifiedBy>
  <cp:lastPrinted>2019-06-03T13:49:00Z</cp:lastPrinted>
  <dcterms:modified xsi:type="dcterms:W3CDTF">2019-06-04T09:58:00Z</dcterms:modified>
  <cp:revision>16</cp:revision>
  <dc:subject/>
  <dc:title/>
</cp:coreProperties>
</file>