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№ __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девять месяцев 2017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за девять месяцев 2017 года по доходам в сумме 5872,3 тыс. рублей, по расходам в сумме  6387,7 тыс. рублей с превышением расходов над доходами  (дефицит бюджета Сулинского сельского поселения Миллеровского района) в сумме 515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девять месяцев 2017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девять месяцев 2017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девять месяцев 2017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_______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района за девять месяцев 2017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девять месяцев 2017 года составило по доходам в сумме 5872,3 тыс. рублей или 71,6 процента к годовому плану и по расходам в сумме  6387,7 тыс. рублей или 70,3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фицит по итогам первого полугодия 2017 года составил 515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девять месяцев 2017 года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2942,2 тыс. рублей, или 59,9 процента к годовым бюджетным назначениям. Данный показатель  ниже уровня аналогичного периода прошлого года на 1986,6 тыс. рублей, или на 40,2 процента. Наибольший удельный вес в их структуре занимает земельный налог – 1733,5 тыс.руб. или 58,8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девять месяцев 2017 года составил                 2930,1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2877,2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>- 96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защите населения и территории от чрезвычайныз ситуаций природногои техногенного хаактера, гражданской обороне</w:t>
      </w:r>
      <w:r>
        <w:rPr>
          <w:sz w:val="28"/>
          <w:szCs w:val="28"/>
        </w:rPr>
        <w:t xml:space="preserve"> – 8,2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экономике</w:t>
      </w:r>
      <w:r>
        <w:rPr>
          <w:sz w:val="28"/>
          <w:szCs w:val="28"/>
        </w:rPr>
        <w:t>- 651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209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2544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девять месяцев 2017 года исполнены в объеме  1836,7 рублей или 28,8 процента всех расходов бюджета Сулинского сельского поселения Миллеровского района.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девять месяцев 2017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девять месяцев 2017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228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32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3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2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70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3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4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5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6,3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6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44" w:leader="none"/>
                <w:tab w:val="right" w:pos="1088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4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</w:t>
            </w:r>
          </w:p>
        </w:tc>
      </w:tr>
      <w:tr>
        <w:trPr>
          <w:trHeight w:val="103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11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30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54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4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5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0,1</w:t>
            </w:r>
          </w:p>
        </w:tc>
      </w:tr>
      <w:tr>
        <w:trPr>
          <w:trHeight w:val="102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5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0,1</w:t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77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9,9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77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9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77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9,9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</w:t>
            </w:r>
          </w:p>
        </w:tc>
      </w:tr>
      <w:tr>
        <w:trPr>
          <w:trHeight w:val="3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9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198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2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7,2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,0</w:t>
            </w:r>
          </w:p>
        </w:tc>
      </w:tr>
      <w:tr>
        <w:trPr>
          <w:trHeight w:val="31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</w:tr>
      <w:tr>
        <w:trPr>
          <w:trHeight w:val="58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2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8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8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8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4,7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7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7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5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7:00Z</dcterms:created>
  <dc:creator>SM</dc:creator>
  <dc:description/>
  <cp:keywords/>
  <dc:language>en-US</dc:language>
  <cp:lastModifiedBy>Людмила</cp:lastModifiedBy>
  <cp:lastPrinted>2017-07-21T08:39:00Z</cp:lastPrinted>
  <dcterms:modified xsi:type="dcterms:W3CDTF">2017-10-05T11:05:00Z</dcterms:modified>
  <cp:revision>14</cp:revision>
  <dc:subject/>
  <dc:title>О мерах по обеспечению</dc:title>
</cp:coreProperties>
</file>