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u w:val="single"/>
          <w:lang w:eastAsia="ar-SA"/>
        </w:rPr>
      </w:pPr>
      <w:r>
        <w:rPr>
          <w:rFonts w:eastAsia="Calibri" w:cs="Calibri"/>
          <w:bCs/>
          <w:sz w:val="28"/>
          <w:szCs w:val="28"/>
          <w:u w:val="single"/>
          <w:lang w:eastAsia="ar-SA"/>
        </w:rPr>
        <w:t>проект</w:t>
      </w:r>
    </w:p>
    <w:p>
      <w:pPr>
        <w:pStyle w:val="BodyText2"/>
        <w:jc w:val="center"/>
        <w:rPr/>
      </w:pPr>
      <w:r>
        <w:rPr>
          <w:rFonts w:eastAsia="Calibri" w:cs="Calibri"/>
          <w:szCs w:val="28"/>
          <w:lang w:eastAsia="ar-SA"/>
        </w:rPr>
        <w:tab/>
      </w:r>
      <w:r>
        <w:rPr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УЛИН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УЛИН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ули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линского сельского поселения «Обеспечение качественными жилищно-коммунальными услугами населения Сулинского сельского поселения»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 xml:space="preserve">В соответствии с постановлением Администрации Сулинского сельского поселения от </w:t>
      </w:r>
      <w:r>
        <w:rPr>
          <w:sz w:val="28"/>
          <w:szCs w:val="28"/>
        </w:rPr>
        <w:t xml:space="preserve">02.04.2018 № 41 </w:t>
      </w:r>
      <w:r>
        <w:rPr>
          <w:rFonts w:eastAsia="Calibri" w:cs="Calibri"/>
          <w:bCs/>
          <w:sz w:val="28"/>
          <w:szCs w:val="28"/>
          <w:lang w:eastAsia="ar-SA"/>
        </w:rPr>
        <w:t xml:space="preserve"> «Об утверждении Порядка разработки, реализации и оценки эффективности муниципальных программ Сулинского сельского поселения»,  распоряжением Администрации Сулинского сельского поселения от 18.09.2018 № 45 «Об утверждении Перечня муниципальных программ Сулинского сельского поселения», Администрация Сулинского сельского поселения                        </w:t>
      </w:r>
      <w:r>
        <w:rPr>
          <w:rFonts w:eastAsia="Calibri" w:cs="Calibri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kern w:val="2"/>
          <w:sz w:val="28"/>
          <w:szCs w:val="28"/>
        </w:rPr>
        <w:t xml:space="preserve">1. Утвердить муниципальную программу Сулинского сельского поселения </w:t>
      </w:r>
      <w:r>
        <w:rPr>
          <w:color w:val="000000"/>
          <w:sz w:val="28"/>
          <w:szCs w:val="28"/>
        </w:rPr>
        <w:t>«Обеспечение качественными жилищно-коммунальными услугами населения Сулинского сельского поселения»</w:t>
      </w:r>
      <w:r>
        <w:rPr>
          <w:rFonts w:eastAsia="TimesNewRoman;Arial Unicode MS"/>
          <w:kern w:val="2"/>
          <w:sz w:val="28"/>
          <w:szCs w:val="28"/>
        </w:rPr>
        <w:t xml:space="preserve"> согласно приложению № 1. </w:t>
      </w:r>
    </w:p>
    <w:p>
      <w:pPr>
        <w:pStyle w:val="Normal"/>
        <w:ind w:firstLine="709"/>
        <w:jc w:val="both"/>
        <w:rPr>
          <w:rFonts w:eastAsia="TimesNewRoman;Arial Unicode MS"/>
          <w:kern w:val="2"/>
          <w:sz w:val="28"/>
          <w:szCs w:val="28"/>
        </w:rPr>
      </w:pPr>
      <w:r>
        <w:rPr>
          <w:rFonts w:eastAsia="TimesNewRoman;Arial Unicode MS"/>
          <w:kern w:val="2"/>
          <w:sz w:val="28"/>
          <w:szCs w:val="28"/>
        </w:rPr>
        <w:t>2. Признать утратившими силу с 1 января 2019 г. правовые акты Сулинского сельского поселения по Перечню согласно приложению № 2.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kern w:val="2"/>
          <w:sz w:val="28"/>
          <w:szCs w:val="28"/>
        </w:rPr>
        <w:t>3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 составления проекта бюджета Сулинского сельского поселения Миллеровского района на 2019 год и на плановый период 2020 и 2021 г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4. </w:t>
      </w:r>
      <w:r>
        <w:rPr>
          <w:rFonts w:eastAsia="Calibri" w:cs="Calibri"/>
          <w:sz w:val="28"/>
          <w:szCs w:val="28"/>
          <w:lang w:eastAsia="ar-SA"/>
        </w:rPr>
        <w:t> Контроль за выполнением настоящего постановления оставляю за собой.</w:t>
      </w:r>
      <w:r>
        <w:rPr>
          <w:rFonts w:eastAsia="Calibri" w:cs="Calibri"/>
          <w:bCs/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Сулинского сельского поселения                                                И.В.Ломатченко</w:t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 xml:space="preserve">Постановление вносит </w:t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 xml:space="preserve">сектор экономики и финансов  Администрации </w:t>
      </w:r>
    </w:p>
    <w:p>
      <w:pPr>
        <w:pStyle w:val="Normal"/>
        <w:suppressAutoHyphens w:val="true"/>
        <w:rPr/>
      </w:pPr>
      <w:r>
        <w:rPr>
          <w:rFonts w:eastAsia="Calibri" w:cs="Calibri"/>
          <w:bCs/>
          <w:sz w:val="16"/>
          <w:szCs w:val="16"/>
          <w:lang w:eastAsia="ar-SA"/>
        </w:rPr>
        <w:t xml:space="preserve">Сулинского сельского поселения  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Сулин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2018 № ___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СУЛИ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Сули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Сули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Сули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1"/>
        <w:gridCol w:w="5456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муниципальной программы </w:t>
            </w:r>
            <w:r>
              <w:rPr>
                <w:spacing w:val="-6"/>
                <w:sz w:val="28"/>
                <w:szCs w:val="28"/>
              </w:rPr>
              <w:t>Сулинского сельского посел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6"/>
                <w:sz w:val="28"/>
                <w:szCs w:val="28"/>
              </w:rPr>
              <w:t>Сул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Сулин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  <w:r>
              <w:rPr>
                <w:spacing w:val="-6"/>
                <w:sz w:val="28"/>
                <w:szCs w:val="28"/>
              </w:rPr>
              <w:t>Сулинского сельского посел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линского сельского поселен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  <w:r>
              <w:rPr>
                <w:spacing w:val="-6"/>
                <w:sz w:val="28"/>
                <w:szCs w:val="28"/>
              </w:rPr>
              <w:t>Сулинского сельского посел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  <w:r>
              <w:rPr>
                <w:spacing w:val="-6"/>
                <w:sz w:val="28"/>
                <w:szCs w:val="28"/>
              </w:rPr>
              <w:t>Сулинского сельского посел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линского сельского поселен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 муниципальной программы </w:t>
            </w:r>
            <w:r>
              <w:rPr>
                <w:spacing w:val="-6"/>
                <w:sz w:val="28"/>
                <w:szCs w:val="28"/>
              </w:rPr>
              <w:t>Сулинского сельского посел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Мероприятия в области коммунального хозяй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Благоустройство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Межевание земельных участков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 муниципальной программы </w:t>
            </w:r>
            <w:r>
              <w:rPr>
                <w:spacing w:val="-6"/>
                <w:sz w:val="28"/>
                <w:szCs w:val="28"/>
              </w:rPr>
              <w:t>Сулинского сельского посел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  <w:r>
              <w:rPr>
                <w:spacing w:val="-6"/>
                <w:sz w:val="28"/>
                <w:szCs w:val="28"/>
              </w:rPr>
              <w:t>Сулинского сельского посел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Сулинское сельское поселение»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Сулинского сельского поселен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 муниципальной программы </w:t>
            </w:r>
            <w:r>
              <w:rPr>
                <w:spacing w:val="-6"/>
                <w:sz w:val="28"/>
                <w:szCs w:val="28"/>
              </w:rPr>
              <w:t>Сулинского сельского посел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before="280" w:after="274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 муниципальной программы </w:t>
            </w:r>
            <w:r>
              <w:rPr>
                <w:spacing w:val="-6"/>
                <w:sz w:val="28"/>
                <w:szCs w:val="28"/>
              </w:rPr>
              <w:t xml:space="preserve">Сулинского сельского поселения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 муниципальной программы </w:t>
            </w:r>
            <w:r>
              <w:rPr>
                <w:spacing w:val="-6"/>
                <w:sz w:val="28"/>
                <w:szCs w:val="28"/>
              </w:rPr>
              <w:t>Сулинского сельского посел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 муниципальной программы </w:t>
            </w:r>
            <w:r>
              <w:rPr>
                <w:spacing w:val="-6"/>
                <w:sz w:val="28"/>
                <w:szCs w:val="28"/>
              </w:rPr>
              <w:t>Сулинского сельского посел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582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31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31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1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31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31,9 т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31,9  тыс. рублей;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31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31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31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31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31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31,9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Сулин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582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31,9 тыс. руб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31,9 тыс. рублей;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1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31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31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31,9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31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31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31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31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31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31,9 тыс. рублей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 муниципальной программы </w:t>
            </w:r>
            <w:r>
              <w:rPr>
                <w:spacing w:val="-6"/>
                <w:sz w:val="28"/>
                <w:szCs w:val="28"/>
              </w:rPr>
              <w:t>Сулинского сельского посел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Сулин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Сулин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8" w:firstLine="709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дпрограммы </w:t>
      </w:r>
      <w:r>
        <w:rPr>
          <w:b/>
          <w:spacing w:val="-6"/>
          <w:sz w:val="28"/>
          <w:szCs w:val="28"/>
        </w:rPr>
        <w:t>Сулинского сельского поселения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Мероприятия в области коммунального хозяйств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5"/>
        <w:gridCol w:w="5518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линского сельского поселения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линского сельского поселения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коммунальной инфраструктуры муниципального образования «Сулинское сельское поселение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Сулинского сельского поселения</w:t>
            </w:r>
          </w:p>
        </w:tc>
      </w:tr>
      <w:tr>
        <w:trPr>
          <w:trHeight w:val="219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ind w:firstLine="360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Сулинского сельского поселения – 0</w:t>
            </w:r>
            <w:r>
              <w:rPr>
                <w:color w:val="000000"/>
                <w:spacing w:val="-12"/>
                <w:sz w:val="28"/>
                <w:szCs w:val="28"/>
              </w:rPr>
              <w:t>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708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Сули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7"/>
        <w:gridCol w:w="5400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линского сельского поселения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линского сельского поселения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Сулинское сельское поселение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582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31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31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1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31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31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31,9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31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31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31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31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31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31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Сулин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582,8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131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131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131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 – 131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3 году – 131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4 году – 131,9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 – 131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 – 131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 – 131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 – 131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 – 131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131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Сулин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Сулин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Сули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7"/>
        <w:gridCol w:w="5400"/>
      </w:tblGrid>
      <w:tr>
        <w:trPr>
          <w:trHeight w:val="28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линского сельского поселения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линского сельского поселения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202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цент </w:t>
            </w:r>
            <w:r>
              <w:rPr>
                <w:color w:val="000000"/>
                <w:sz w:val="28"/>
                <w:szCs w:val="28"/>
              </w:rPr>
              <w:t>мероприятий по землеустройству и землепользованию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Сулинского сельского поселения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лежащее   содержание  территорий поселения,  земельных участков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8" w:firstLine="709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kern w:val="2"/>
          <w:sz w:val="28"/>
          <w:szCs w:val="28"/>
        </w:rPr>
        <w:t xml:space="preserve">Приоритеты и цели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й политики Сулинского сельского поселения в жилищно-коммунальной сфере Сулинского сельского поселения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муниципальной политики Сулинского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, подпрограмм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и их значениях приведены в приложении № 1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приведен в приложении № 2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Сулинского сельского поселения) приведен в приложении № 3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сходы бюджета Сулинского сельского поселения Миллеровского района на реализацию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приведены в приложении № 4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приведены в приложении № 5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ципал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ьной программе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3290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Приложение 1</w:t>
      </w:r>
    </w:p>
    <w:p>
      <w:pPr>
        <w:pStyle w:val="Normal"/>
        <w:tabs>
          <w:tab w:val="clear" w:pos="708"/>
          <w:tab w:val="left" w:pos="1329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муниципальной программе Сулинского</w:t>
      </w:r>
    </w:p>
    <w:p>
      <w:pPr>
        <w:pStyle w:val="Normal"/>
        <w:tabs>
          <w:tab w:val="clear" w:pos="708"/>
          <w:tab w:val="left" w:pos="13290" w:leader="none"/>
        </w:tabs>
        <w:jc w:val="right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сельского поселения </w:t>
      </w:r>
      <w:r>
        <w:rPr>
          <w:kern w:val="2"/>
          <w:sz w:val="28"/>
          <w:szCs w:val="28"/>
        </w:rPr>
        <w:t>«Обеспечение качественными</w:t>
      </w:r>
    </w:p>
    <w:p>
      <w:pPr>
        <w:pStyle w:val="Normal"/>
        <w:tabs>
          <w:tab w:val="clear" w:pos="708"/>
          <w:tab w:val="left" w:pos="1329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tabs>
          <w:tab w:val="clear" w:pos="708"/>
          <w:tab w:val="left" w:pos="13290" w:leader="none"/>
        </w:tabs>
        <w:jc w:val="right"/>
        <w:rPr/>
      </w:pPr>
      <w:r>
        <w:rPr>
          <w:spacing w:val="-6"/>
          <w:sz w:val="28"/>
          <w:szCs w:val="28"/>
        </w:rPr>
        <w:t>Сули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показателях муниципальной программы Сулин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Сули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kern w:val="2"/>
          <w:sz w:val="28"/>
          <w:szCs w:val="28"/>
        </w:rPr>
        <w:t>, подпрограмм муниципальной программы и их значениях</w:t>
      </w:r>
    </w:p>
    <w:p>
      <w:pPr>
        <w:pStyle w:val="Normal"/>
        <w:spacing w:lineRule="auto" w:line="232"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8"/>
        <w:gridCol w:w="1800"/>
        <w:gridCol w:w="951"/>
        <w:gridCol w:w="815"/>
        <w:gridCol w:w="814"/>
        <w:gridCol w:w="820"/>
        <w:gridCol w:w="830"/>
        <w:gridCol w:w="794"/>
        <w:gridCol w:w="816"/>
        <w:gridCol w:w="791"/>
        <w:gridCol w:w="839"/>
        <w:gridCol w:w="808"/>
        <w:gridCol w:w="820"/>
        <w:gridCol w:w="812"/>
        <w:gridCol w:w="818"/>
        <w:gridCol w:w="816"/>
        <w:gridCol w:w="811"/>
        <w:gridCol w:w="819"/>
      </w:tblGrid>
      <w:tr>
        <w:trPr>
          <w:tblHeader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  <w:r>
              <w:rPr>
                <w:spacing w:val="-6"/>
                <w:sz w:val="20"/>
                <w:szCs w:val="20"/>
              </w:rPr>
              <w:t>показа-тел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Единица измере-ния</w:t>
            </w:r>
          </w:p>
        </w:tc>
        <w:tc>
          <w:tcPr>
            <w:tcW w:w="11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napToGrid w:val="false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1795"/>
        <w:gridCol w:w="952"/>
        <w:gridCol w:w="815"/>
        <w:gridCol w:w="816"/>
        <w:gridCol w:w="815"/>
        <w:gridCol w:w="817"/>
        <w:gridCol w:w="814"/>
        <w:gridCol w:w="817"/>
        <w:gridCol w:w="814"/>
        <w:gridCol w:w="816"/>
        <w:gridCol w:w="814"/>
        <w:gridCol w:w="814"/>
        <w:gridCol w:w="816"/>
        <w:gridCol w:w="815"/>
        <w:gridCol w:w="815"/>
        <w:gridCol w:w="815"/>
        <w:gridCol w:w="816"/>
      </w:tblGrid>
      <w:tr>
        <w:trPr>
          <w:tblHeader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Муниципальная программа Сулин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2"/>
                <w:szCs w:val="22"/>
              </w:rPr>
              <w:t>Сулин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rFonts w:eastAsia="Calibri"/>
                <w:sz w:val="22"/>
                <w:szCs w:val="22"/>
                <w:lang w:eastAsia="en-US"/>
              </w:rPr>
              <w:t>«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.1.доля фактически освещенных улиц в общей протяженности улиц населенных пунктов Сулин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</w:t>
              <w:softHyphen/>
              <w:t>венн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</w:t>
              <w:softHyphen/>
              <w:t>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.2.уровень газификации Сулин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</w:t>
              <w:softHyphen/>
              <w:t>ческ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4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«Благоустройство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1.уровень обеспеченности элементами благоустрой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</w:t>
              <w:softHyphen/>
              <w:t>ческ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</w:t>
              <w:softHyphen/>
              <w:t>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,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4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Межевание земельных участков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1.Уровень отмежеваанных земельных участк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</w:t>
              <w:softHyphen/>
              <w:t>венн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</w:t>
              <w:softHyphen/>
              <w:t>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50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51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52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52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53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53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54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54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55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55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56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56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57*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* Значения уточнены в связи с внесением изменений постановлением Правительства Ростовской области </w:t>
      </w:r>
      <w:r>
        <w:rPr>
          <w:sz w:val="28"/>
          <w:szCs w:val="28"/>
        </w:rPr>
        <w:t>от 03.08.2017</w:t>
      </w:r>
      <w:r>
        <w:rPr>
          <w:sz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533 «О внесении изменения в постановление Правительства Ростовской области от 04.10.2012 № 945» </w:t>
      </w:r>
      <w:r>
        <w:rPr>
          <w:rFonts w:eastAsia="Calibri"/>
          <w:kern w:val="2"/>
          <w:sz w:val="28"/>
          <w:szCs w:val="28"/>
          <w:lang w:eastAsia="en-US"/>
        </w:rPr>
        <w:t>в постановление Правительства Ростовской области от 04.10.2012 № 945 «</w:t>
      </w:r>
      <w:r>
        <w:rPr>
          <w:bCs/>
          <w:sz w:val="28"/>
          <w:szCs w:val="28"/>
        </w:rPr>
        <w:t>Об утверждении Порядка организации и финансирования из областного бюджета работ по строительству, реконструкции, капитальному ремонту объектов, выполнению мероприятий по благоустройству территории, а также ремонту автомобильных дорог».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0" w:name="Par990"/>
      <w:bookmarkEnd w:id="0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4352"/>
        <w:gridCol w:w="2266"/>
        <w:gridCol w:w="5266"/>
        <w:gridCol w:w="267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7"/>
        <w:gridCol w:w="4350"/>
        <w:gridCol w:w="2267"/>
        <w:gridCol w:w="5263"/>
        <w:gridCol w:w="2673"/>
      </w:tblGrid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износа коммунальной инфраструктур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довая форма федерального статистического наблюдения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Сулин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Мероприятия в области коммунального хозяйства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ах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«Сведения о теплоснабжении Ростовской области в разрере муниципальных образований 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Сул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доля фактически освещенных улиц в общей протяженности улиц населенных пунктов </w:t>
            </w:r>
            <w:r>
              <w:rPr>
                <w:kern w:val="2"/>
                <w:sz w:val="28"/>
                <w:szCs w:val="28"/>
              </w:rPr>
              <w:t>Сули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государствен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Сул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газификации населения  </w:t>
            </w:r>
            <w:r>
              <w:rPr>
                <w:kern w:val="2"/>
                <w:sz w:val="28"/>
                <w:szCs w:val="28"/>
              </w:rPr>
              <w:t>Сули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государствен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Сул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" w:name="Par1016"/>
      <w:bookmarkEnd w:id="1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7"/>
        <w:gridCol w:w="3174"/>
        <w:gridCol w:w="1448"/>
        <w:gridCol w:w="6482"/>
        <w:gridCol w:w="360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7"/>
        <w:gridCol w:w="3174"/>
        <w:gridCol w:w="1448"/>
        <w:gridCol w:w="6482"/>
        <w:gridCol w:w="3605"/>
      </w:tblGrid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=100-ΣЦк/ΣЦт*100%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и мероприятий муниципальной программы Сулин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Сулинского сельского поселения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2622"/>
        <w:gridCol w:w="1747"/>
        <w:gridCol w:w="1319"/>
        <w:gridCol w:w="1185"/>
        <w:gridCol w:w="2172"/>
        <w:gridCol w:w="2676"/>
        <w:gridCol w:w="318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2"/>
        <w:gridCol w:w="2621"/>
        <w:gridCol w:w="1748"/>
        <w:gridCol w:w="1321"/>
        <w:gridCol w:w="22"/>
        <w:gridCol w:w="1165"/>
        <w:gridCol w:w="2171"/>
        <w:gridCol w:w="2674"/>
        <w:gridCol w:w="3178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улинского сельского поселения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улинского сельского поселения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улинского сельского поселения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улинского сельского поселения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улинского сельского поселения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улинского сельского поселения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улинского сельского поселения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</w:t>
            </w:r>
            <w:r>
              <w:rPr>
                <w:kern w:val="2"/>
                <w:sz w:val="28"/>
                <w:szCs w:val="28"/>
              </w:rPr>
              <w:t>Межевание земельных участков.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улинского сельского поселения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Сул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Сулин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2"/>
        <w:gridCol w:w="2111"/>
        <w:gridCol w:w="1687"/>
        <w:gridCol w:w="656"/>
        <w:gridCol w:w="638"/>
        <w:gridCol w:w="585"/>
        <w:gridCol w:w="412"/>
        <w:gridCol w:w="686"/>
        <w:gridCol w:w="8"/>
        <w:gridCol w:w="679"/>
        <w:gridCol w:w="32"/>
        <w:gridCol w:w="656"/>
        <w:gridCol w:w="57"/>
        <w:gridCol w:w="572"/>
        <w:gridCol w:w="59"/>
        <w:gridCol w:w="513"/>
        <w:gridCol w:w="175"/>
        <w:gridCol w:w="401"/>
        <w:gridCol w:w="286"/>
        <w:gridCol w:w="467"/>
        <w:gridCol w:w="221"/>
        <w:gridCol w:w="361"/>
        <w:gridCol w:w="327"/>
        <w:gridCol w:w="253"/>
        <w:gridCol w:w="437"/>
        <w:gridCol w:w="149"/>
        <w:gridCol w:w="538"/>
        <w:gridCol w:w="334"/>
        <w:gridCol w:w="355"/>
        <w:gridCol w:w="686"/>
        <w:gridCol w:w="34"/>
      </w:tblGrid>
      <w:tr>
        <w:trPr>
          <w:trHeight w:val="72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../Users/%D0%9B%D1%8E%D0%B4%D0%BC%D0%B8%D0%BB%D0%B0/AppData/Users/GAVRIL~1/AppData/Local/Temp/21548918-95588299-95588788.doc" \l "Par867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  <w:tc>
          <w:tcPr>
            <w:tcW w:w="8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1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1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0"/>
                <w:szCs w:val="20"/>
              </w:rPr>
              <w:t>Сул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31,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0"/>
                <w:szCs w:val="20"/>
              </w:rPr>
              <w:t xml:space="preserve">Администрация Сулинского сельского поселения       </w:t>
              <w:br/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31,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0"/>
                <w:szCs w:val="20"/>
              </w:rPr>
              <w:t xml:space="preserve">Администрация Сулинского сельского поселения       </w:t>
              <w:br/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0"/>
                <w:szCs w:val="20"/>
              </w:rPr>
              <w:t xml:space="preserve">Администрация Сулинского сельского поселения       </w:t>
              <w:br/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0"/>
                <w:szCs w:val="20"/>
              </w:rPr>
              <w:t xml:space="preserve">Администрация Сулинского сельского поселения       </w:t>
              <w:br/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0"/>
                <w:szCs w:val="20"/>
              </w:rPr>
              <w:t xml:space="preserve">Администрация Сулинского сельского поселения       </w:t>
              <w:br/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0"/>
                <w:szCs w:val="20"/>
              </w:rPr>
              <w:t xml:space="preserve">Администрация Сулинского сельского поселения       </w:t>
              <w:br/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1,9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0"/>
                <w:szCs w:val="20"/>
              </w:rPr>
              <w:t xml:space="preserve">Администрация Сулинского сельского поселения       </w:t>
              <w:br/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1,9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1,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</w:tr>
      <w:tr>
        <w:trPr>
          <w:trHeight w:val="36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0"/>
                <w:szCs w:val="20"/>
              </w:rPr>
              <w:t xml:space="preserve">Администрация Сулинского сельского поселения       </w:t>
              <w:br/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1,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</w:tr>
      <w:tr>
        <w:trPr>
          <w:trHeight w:val="36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0"/>
                <w:szCs w:val="20"/>
              </w:rPr>
              <w:t xml:space="preserve">Администрация Сулинского сельского поселения       </w:t>
              <w:br/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0"/>
                <w:szCs w:val="20"/>
              </w:rPr>
              <w:t xml:space="preserve">Администрация Сулинского сельского поселения       </w:t>
              <w:br/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0"/>
                <w:szCs w:val="20"/>
              </w:rPr>
              <w:t xml:space="preserve">Администрация Сулинского сельского поселения       </w:t>
              <w:br/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0"/>
                <w:szCs w:val="20"/>
              </w:rPr>
              <w:t xml:space="preserve">Администрация Сулинского сельского поселения       </w:t>
              <w:br/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   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евание земельных участков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0"/>
                <w:szCs w:val="20"/>
              </w:rPr>
              <w:t xml:space="preserve">Администрация Сулинского сельского поселения       </w:t>
              <w:br/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76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0"/>
                <w:szCs w:val="20"/>
              </w:rPr>
              <w:t xml:space="preserve">Администрация Сулинского сельского поселения       </w:t>
              <w:br/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Сул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26"/>
        <w:gridCol w:w="1819"/>
        <w:gridCol w:w="1049"/>
        <w:gridCol w:w="877"/>
        <w:gridCol w:w="965"/>
        <w:gridCol w:w="876"/>
        <w:gridCol w:w="878"/>
        <w:gridCol w:w="878"/>
        <w:gridCol w:w="876"/>
        <w:gridCol w:w="965"/>
        <w:gridCol w:w="964"/>
        <w:gridCol w:w="877"/>
        <w:gridCol w:w="822"/>
        <w:gridCol w:w="846"/>
        <w:gridCol w:w="878"/>
      </w:tblGrid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7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519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0"/>
                <w:szCs w:val="20"/>
              </w:rPr>
              <w:t>Сулин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1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</w:tr>
      <w:tr>
        <w:trPr>
          <w:trHeight w:val="143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44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1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0"/>
                <w:szCs w:val="20"/>
              </w:rPr>
              <w:t>«Благоустройство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</w:tr>
      <w:tr>
        <w:trPr>
          <w:trHeight w:val="11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3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</w:tr>
      <w:tr>
        <w:trPr>
          <w:trHeight w:val="111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0"/>
                <w:szCs w:val="20"/>
              </w:rPr>
              <w:t>«Межевание земельных участков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709" w:gutter="0" w:header="720" w:top="1134" w:footer="720" w:bottom="776"/>
          <w:pgNumType w:start="16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544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Сулинского сельского поселения </w:t>
      </w:r>
    </w:p>
    <w:p>
      <w:pPr>
        <w:pStyle w:val="Normal"/>
        <w:suppressAutoHyphens w:val="true"/>
        <w:spacing w:before="0" w:after="200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от ___________ № 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ПЕРЕЧЕНЬ</w:t>
        <w:br/>
        <w:t xml:space="preserve">правовых актов Сулинского сельского поселения,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нных утратившими силу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28" w:before="0" w:after="200"/>
        <w:jc w:val="both"/>
        <w:rPr>
          <w:rFonts w:eastAsia="Calibri" w:cs="Calibri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Calibri"/>
          <w:kern w:val="2"/>
          <w:sz w:val="28"/>
          <w:szCs w:val="28"/>
          <w:lang w:eastAsia="ar-SA"/>
        </w:rPr>
        <w:t xml:space="preserve">1. Постановление Администрации Сулинского сельского поселения от </w:t>
      </w:r>
      <w:r>
        <w:rPr>
          <w:rFonts w:eastAsia="Calibri" w:cs="Calibri"/>
          <w:bCs/>
          <w:sz w:val="28"/>
          <w:szCs w:val="28"/>
          <w:lang w:eastAsia="ar-SA"/>
        </w:rPr>
        <w:t>11.10.2013 № 62 «Об утверждении муниципальной программы Сулинского сельского поселения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Сулинского сельского поселения</w:t>
      </w:r>
      <w:r>
        <w:rPr>
          <w:rFonts w:eastAsia="Calibri" w:cs="Calibri"/>
          <w:bCs/>
          <w:sz w:val="28"/>
          <w:szCs w:val="28"/>
          <w:lang w:eastAsia="ar-SA"/>
        </w:rPr>
        <w:t>»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kern w:val="2"/>
          <w:sz w:val="28"/>
          <w:szCs w:val="28"/>
          <w:lang w:eastAsia="ar-SA"/>
        </w:rPr>
        <w:t xml:space="preserve">2. Постановление Администрации Сулинского сельского поселения от </w:t>
      </w:r>
      <w:r>
        <w:rPr>
          <w:rFonts w:eastAsia="Calibri" w:cs="Calibri"/>
          <w:bCs/>
          <w:sz w:val="28"/>
          <w:szCs w:val="28"/>
          <w:lang w:eastAsia="ar-SA"/>
        </w:rPr>
        <w:t>30.12.2013 № 146 «О внесении изменений в постановление  Администрации Сулинского сельского поселения от 11.10.2013 № 62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3. Постановление Администрации Сулинского сельского поселения от 28.03.2014 № 65.1 «О внесении изменений в постановление  Администрации Сулинского сельского поселения от 11.10.2013 № 62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4. Постановление Администрации Сулинского сельского поселения от 28.04.2014 № 69.1 «О внесении изменений в постановление  Администрации Сулинского сельского поселения от 11.10.2013 № 62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5. Постановление Администрации Сулинского сельского поселения от 14.10.2014 № 89 «О внесении изменений в постановление  Администрации Сулинского сельского поселения от 11.10.2013 № 62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6. Постановление Администрации Сулинского сельского поселения от 28.11.2014 № 102.5 «О внесении изменений в постановление  Администрации Сулинского сельского поселения от 11.10.2013 № 62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7. Постановление Администрации Сулинского сельского поселения от 31.12.2014 № 110 «О внесении изменений в постановление  Администрации Сулинского сельского поселения от 11.10.2013 № 62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8. Постановление Администрации Сулинского сельского поселения от 30.04.2015 № 18.1 «О внесении изменений в постановление  Администрации Сулинского сельского поселения от 11.10.2013 № 62»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776" w:footer="720" w:bottom="776"/>
          <w:pgNumType w:start="16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9. Постановление Администрации Сулинского сельского поселения от 29.06.2015 № 28 «О внесении изменений в постановление  Администрации Сулинского сельского поселения от 11.10.2013 № 62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10. Постановление Администрации Сулинского сельского поселения от 30.09.2015 № 56.2 «О внесении изменений в постановление  Администрации Сулинского сельского поселения от 11.10.2013 № 62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11. Постановление Администрации Сулинского сельского поселения от 01.12.2015 № 69 «О внесении изменений в постановление  Администрации Сулинского сельского поселения от 11.10.2013 № 62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12. Постановление Администрации Сулинского сельского поселения от 31.12.2015 № 82 «О внесении изменений в постановление  Администрации Сулинского сельского поселения от 11.10.2013 № 62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13. Постановление Администрации Сулинского сельского поселения от 16.05.2016 № 43 «О внесении изменений в постановление  Администрации Сулинского сельского поселения от 11.10.2013 № 62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14. Постановление Администрации Сулинского сельского поселения от 30.06.2016 № 55.1 «О внесении изменений в постановление  Администрации Сулинского сельского поселения от 11.10.2013 № 62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15. Постановление Администрации Сулинского сельского поселения от 01.08.2016 № 68 «О внесении изменений в постановление  Администрации Сулинского сельского поселения от 11.10.2013 № 62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16. Постановление Администрации Сулинского сельского поселения от 21.12.2016 № 40 «О внесении изменений в постановление  Администрации Сулинского сельского поселения от 11.10.2013 № 62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17. Постановление Администрации Сулинского сельского поселения от 30.12.2016 № 65 «О внесении изменений в постановление  Администрации Сулинского сельского поселения от 11.10.2013 № 62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18. Постановление Администрации Сулинского сельского поселения от 02.02.2017 № 10 «О внесении изменений в постановление  Администрации Сулинского сельского поселения от 11.10.2013 № 62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19. Постановление Администрации Сулинского сельского поселения от 28.04.2017 № 44 «О внесении изменений в постановление  Администрации Сулинского сельского поселения от 11.10.2013 № 62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20. Постановление Администрации Сулинского сельского поселения от 16.06.2017 № 65 «О внесении изменений в постановление  Администрации Сулинского сельского поселения от 11.10.2013 № 62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21. Постановление Администрации Сулинского сельского поселения от 24.07.2017 № 88 «О внесении изменений в постановление  Администрации Сулинского сельского поселения от 11.10.2013 № 62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22. Постановление Администрации Сулинского сельского поселения от 29.09.2017 № 102 «О внесении изменений в постановление  Администрации Сулинского сельского поселения от 11.10.2013 № 62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23. Постановление Администрации Сулинского сельского поселения от 02.02.2018 № 24 «О внесении изменений в постановление  Администрации Сулинского сельского поселения от 11.10.2013 № 62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24. Постановление Администрации Сулинского сельского поселения от 12.01.2018 № 5 «О внесении изменений в постановление  Администрации Сулинского сельского поселения от 11.10.2013 № 62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25. Постановление Администрации Сулинского сельского поселения от 02.02.2018 № 24 «О внесении изменений в постановление  Администрации Сулинского сельского поселения от 11.10.2013 № 62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26. Постановление Администрации Сулинского сельского поселения от 25.04.2018 № 43 «О внесении изменений в постановление  Администрации Сулинского сельского поселения от 11.10.2013 № 62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27. Постановление Администрации Сулинского сельского поселения от 26.06.2018 № 58 «О внесении изменений в постановление  Администрации Сулинского сельского поселения от 11.10.2013 № 62».</w:t>
      </w:r>
    </w:p>
    <w:p>
      <w:pPr>
        <w:pStyle w:val="Normal"/>
        <w:ind w:firstLine="708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ind w:firstLine="708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77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olor w:val="FF0000"/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6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tyle7">
    <w:name w:val="Основной текст Знак"/>
    <w:qFormat/>
    <w:rPr>
      <w:sz w:val="28"/>
      <w:lang w:val="en-US"/>
    </w:rPr>
  </w:style>
  <w:style w:type="character" w:styleId="Style8">
    <w:name w:val="Основной текст с отступом Знак"/>
    <w:qFormat/>
    <w:rPr>
      <w:sz w:val="28"/>
      <w:lang w:val="en-US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46:00Z</dcterms:created>
  <dc:creator>Людмила</dc:creator>
  <dc:description/>
  <cp:keywords/>
  <dc:language>en-US</dc:language>
  <cp:lastModifiedBy>Людмила</cp:lastModifiedBy>
  <cp:lastPrinted>2018-10-23T17:23:00Z</cp:lastPrinted>
  <dcterms:modified xsi:type="dcterms:W3CDTF">2018-10-23T14:23:00Z</dcterms:modified>
  <cp:revision>22</cp:revision>
  <dc:subject/>
  <dc:title/>
</cp:coreProperties>
</file>