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№ __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за девять месяцев 2018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                  от 20.06.2017 № 157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Сулинского сельского поселения Миллеровского района за девять месяцев 2018 года по доходам в сумме 8176,1 тыс. рублей, по расходам в сумме  7227,8 тыс. рублей с превышением расходов над доходами  (профицит бюджета Сулинского сельского поселения Миллеровского района) в сумме 948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за девять месяцев 2018 года является Администрация С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за девять месяцев 2018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за девять месяцев 2018 года в Собрание депутатов Сулинского сельского поселения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И.В.Ломат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_________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девять месяцев 2018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улинского сельского поселения Миллеровского района за девять месяцев 2018 года составило по доходам в сумме 8176,1 тыс. рублей или 78,8 процента к годовому плану и по расходам в сумме  7227,8 тыс. рублей или 63,6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фицит по итогам девяти месяцев 2018 года составил 948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за девять месяцев 2018 года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улинского сельского поселения Миллеровского района исполнены в сумме 3037,8 тыс. рублей, или 60,8 процента к годовым бюджетным назначениям. Данный показатель  выше уровня аналогичного периода прошлого года на 95,6 тыс. рублей, или на 3,1 процента. Наибольший удельный вес в их структуре занимает земельный налог – 1838,4 тыс.рублей или 60,6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Сулинского сельского поселения Миллеровского района  за   девять месяцев 2018 года составил                 5138,3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3170,4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>- 95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национальной безопасности и правоохранительной деятельности</w:t>
      </w:r>
      <w:r>
        <w:rPr>
          <w:sz w:val="28"/>
          <w:szCs w:val="28"/>
        </w:rPr>
        <w:t>- 40,4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1466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на 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 -15,0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>учреждений культур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2403,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социальному обеспечению и иным выплатам населению- 36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Сулинского сельского поселения Миллеровского района расходы на заработную плату с начислениями за девять месяцев 2018 года исполнены в объеме  2232,0 тыс. рублей или 30,9 процента всех расходов бюджета Сулинского сельского поселения Милле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девять месяцев 2018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улинского сельского поселения Миллеровского района за девять месяцев 2018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2"/>
        <w:gridCol w:w="1984"/>
        <w:gridCol w:w="1228"/>
      </w:tblGrid>
      <w:tr>
        <w:trPr>
          <w:trHeight w:val="225" w:hRule="atLeast"/>
          <w:cantSplit w:val="true"/>
        </w:trPr>
        <w:tc>
          <w:tcPr>
            <w:tcW w:w="6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167" w:hRule="atLeast"/>
          <w:cantSplit w:val="true"/>
        </w:trPr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436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5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7,8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3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7,8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,8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,7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от осуществления деятельности физическими лицам,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7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9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9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9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1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1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7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7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5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8,4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8,4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8,4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44" w:leader="none"/>
                <w:tab w:val="right" w:pos="1088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6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1</w:t>
            </w:r>
          </w:p>
        </w:tc>
      </w:tr>
      <w:tr>
        <w:trPr>
          <w:trHeight w:val="60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1</w:t>
            </w:r>
          </w:p>
        </w:tc>
      </w:tr>
      <w:tr>
        <w:trPr>
          <w:trHeight w:val="285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1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1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</w:t>
            </w:r>
          </w:p>
        </w:tc>
      </w:tr>
      <w:tr>
        <w:trPr>
          <w:trHeight w:val="1032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</w:t>
            </w:r>
          </w:p>
        </w:tc>
      </w:tr>
      <w:tr>
        <w:trPr>
          <w:trHeight w:val="112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</w:t>
            </w:r>
          </w:p>
        </w:tc>
      </w:tr>
      <w:tr>
        <w:trPr>
          <w:trHeight w:val="246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90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8,3</w:t>
            </w:r>
          </w:p>
        </w:tc>
      </w:tr>
      <w:tr>
        <w:trPr>
          <w:trHeight w:val="246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022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90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8,3</w:t>
            </w:r>
          </w:p>
        </w:tc>
      </w:tr>
      <w:tr>
        <w:trPr>
          <w:trHeight w:val="636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7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0,4</w:t>
            </w:r>
          </w:p>
        </w:tc>
      </w:tr>
      <w:tr>
        <w:trPr>
          <w:trHeight w:val="577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7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0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7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0,4</w:t>
            </w:r>
          </w:p>
        </w:tc>
      </w:tr>
      <w:tr>
        <w:trPr>
          <w:trHeight w:val="577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0</w:t>
            </w:r>
          </w:p>
        </w:tc>
      </w:tr>
      <w:tr>
        <w:trPr>
          <w:trHeight w:val="308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239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19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9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9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9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786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6,1</w:t>
            </w:r>
          </w:p>
        </w:tc>
      </w:tr>
      <w:tr>
        <w:trPr>
          <w:trHeight w:val="360" w:hRule="atLeast"/>
          <w:cantSplit w:val="true"/>
        </w:trPr>
        <w:tc>
          <w:tcPr>
            <w:tcW w:w="98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0,4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4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,5</w:t>
            </w:r>
          </w:p>
        </w:tc>
      </w:tr>
      <w:tr>
        <w:trPr>
          <w:trHeight w:val="311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</w:tr>
      <w:tr>
        <w:trPr>
          <w:trHeight w:val="58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4</w:t>
            </w:r>
          </w:p>
        </w:tc>
      </w:tr>
      <w:tr>
        <w:trPr>
          <w:trHeight w:val="58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  </w:t>
              <w:br/>
              <w:t xml:space="preserve">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5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6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                 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9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3,5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9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3,5</w:t>
            </w:r>
          </w:p>
        </w:tc>
      </w:tr>
      <w:tr>
        <w:trPr>
          <w:trHeight w:val="33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5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пече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62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27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4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48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8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8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4:00Z</dcterms:created>
  <dc:creator>SM</dc:creator>
  <dc:description/>
  <dc:language>en-US</dc:language>
  <cp:lastModifiedBy>Людмила</cp:lastModifiedBy>
  <cp:lastPrinted>2018-10-18T17:06:00Z</cp:lastPrinted>
  <dcterms:modified xsi:type="dcterms:W3CDTF">2018-10-18T14:12:00Z</dcterms:modified>
  <cp:revision>9</cp:revision>
  <dc:subject/>
  <dc:title>О мерах по обеспечению</dc:title>
</cp:coreProperties>
</file>