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Normal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СУЛ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УЛИНСКОГО СЕЛЬСКОГО ПОСЕЛЕНИЯ</w:t>
      </w:r>
    </w:p>
    <w:p>
      <w:pPr>
        <w:pStyle w:val="Heading8"/>
        <w:ind w:hanging="0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 № 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Сулинского сельского поселения Миллеровского района за первое полугодие 2017 года</w:t>
      </w:r>
    </w:p>
    <w:p>
      <w:pPr>
        <w:pStyle w:val="BodyText2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Сулинского сельского поселения                    от 20.06.2017 № 157 «Об утверждении Положения о бюджетном процессе в Сулинском сельском поселении», Администрация Сулинского сельского поселения </w:t>
      </w:r>
      <w:r>
        <w:rPr>
          <w:b/>
        </w:rPr>
        <w:t>п о с т а н о в л я е т:</w:t>
      </w:r>
      <w:r>
        <w:rPr/>
        <w:tab/>
        <w:tab/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Сулинского сельского поселения Миллеровского района за первое полугодие 2017 года по доходам в сумме 3987,0 тыс. рублей, по расходам в сумме  3988,9 тыс. рублей с превышением расходов над доходами  (дефицит бюджета Сулинского сельского поселения Миллеровского района) в сумме 1,9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улинского сельского поселения Миллеровского района за первое полугодие 2017 года является Администрация Су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Сулинского сельского поселения обнародовать сведения о ходе исполнения бюджета Сулинского сельского поселения Миллеровского района за первое полугодие 2017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улинского сельского поселения Миллеровского района за первое полугодие 2017 года в Собрание депутатов Сулинского сельского поселения Милле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 И.В.Ломат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Администрации Сул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6237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ул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__________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Сул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района за первое полугодие 2017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улинского сельского поселения Миллеровского района за первое полугодие 2017 года составило по доходам в сумме 3987,0 тыс. рублей или 48,6 процента к годовому плану и по расходам в сумме  3988,9 тыс. рублей или 43,9 процента к плану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фицит по итогам первого полугодия 2017 года составил 1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Сулинского сельского поселения Миллеровского района за первое полугодие 2017 года прилаг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Сулинского сельского поселения Миллеровского района исполнены в сумме 1822,6 тыс. рублей, или 37,1 процента к годовым бюджетным назначениям. Данный показатель  ниже уровня аналогичного периода прошлого года на 1353,8 тыс. рублей, или на 57,4 процента. Наибольший удельный вес в их структуре занимает земельный налог – 807,6 тыс.руб. или 44,3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Сулинского сельского поселения Миллеровского района  за   первое полугодие 2017 года составил                 2164,3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бюджета Сулинского сельского поселения Миллеровского район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1790,4 тыс.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</w:t>
      </w:r>
      <w:r>
        <w:rPr>
          <w:sz w:val="28"/>
          <w:szCs w:val="28"/>
        </w:rPr>
        <w:t>- 68,5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ходы по </w:t>
      </w:r>
      <w:r>
        <w:rPr>
          <w:i/>
          <w:sz w:val="28"/>
          <w:szCs w:val="28"/>
        </w:rPr>
        <w:t>защите населения и территории от чрезвычайныз ситуаций природногои техногенного хаактера, гражданской обороне</w:t>
      </w:r>
      <w:r>
        <w:rPr>
          <w:sz w:val="28"/>
          <w:szCs w:val="28"/>
        </w:rPr>
        <w:t xml:space="preserve"> – 8,3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ходы </w:t>
      </w:r>
      <w:r>
        <w:rPr>
          <w:i/>
          <w:sz w:val="28"/>
          <w:szCs w:val="28"/>
        </w:rPr>
        <w:t>по национальной экономике</w:t>
      </w:r>
      <w:r>
        <w:rPr>
          <w:sz w:val="28"/>
          <w:szCs w:val="28"/>
        </w:rPr>
        <w:t>- 651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расходы по </w:t>
      </w:r>
      <w:r>
        <w:rPr>
          <w:i/>
          <w:sz w:val="28"/>
          <w:szCs w:val="28"/>
        </w:rPr>
        <w:t>жилищно-коммунальному  хозяйству</w:t>
      </w:r>
      <w:r>
        <w:rPr>
          <w:sz w:val="28"/>
          <w:szCs w:val="28"/>
        </w:rPr>
        <w:t xml:space="preserve"> – 133,1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</w:t>
      </w:r>
      <w:r>
        <w:rPr>
          <w:i/>
          <w:sz w:val="28"/>
          <w:szCs w:val="28"/>
        </w:rPr>
        <w:t>учреждений культуры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1337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Сулинского сельского поселения Миллеровского района была направлена на решение социальных и экономических задач Сул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Сулин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Сулинского сельского поселения Миллеровского района расходы на заработную плату с начислениями за первое полугодие 2017 года исполнены в объеме  1120,5 рублей или 28,1 процента всех расходов бюджета Сулинского сельского поселения Миллеровского района.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55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  <w:r>
        <w:rPr>
          <w:sz w:val="28"/>
          <w:szCs w:val="28"/>
        </w:rPr>
        <w:t xml:space="preserve"> Сул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 первое полугодие 2017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улинского сельского поселения Миллеровского района за первое полугодие 2017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7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126"/>
        <w:gridCol w:w="1228"/>
      </w:tblGrid>
      <w:tr>
        <w:trPr>
          <w:trHeight w:val="225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65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32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13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2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8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9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70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4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7,6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8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,3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8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2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6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6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44" w:leader="none"/>
                <w:tab w:val="right" w:pos="1088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2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2</w:t>
            </w:r>
          </w:p>
        </w:tc>
      </w:tr>
      <w:tr>
        <w:trPr>
          <w:trHeight w:val="28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2</w:t>
            </w:r>
          </w:p>
        </w:tc>
      </w:tr>
      <w:tr>
        <w:trPr>
          <w:trHeight w:val="28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2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3</w:t>
            </w:r>
          </w:p>
        </w:tc>
      </w:tr>
      <w:tr>
        <w:trPr>
          <w:trHeight w:val="103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</w:tr>
      <w:tr>
        <w:trPr>
          <w:trHeight w:val="112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</w:t>
            </w:r>
          </w:p>
        </w:tc>
      </w:tr>
      <w:tr>
        <w:trPr>
          <w:trHeight w:val="24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85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4,3</w:t>
            </w:r>
          </w:p>
        </w:tc>
      </w:tr>
      <w:tr>
        <w:trPr>
          <w:trHeight w:val="102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85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4,3</w:t>
            </w:r>
          </w:p>
        </w:tc>
      </w:tr>
      <w:tr>
        <w:trPr>
          <w:trHeight w:val="63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77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4,4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77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4,4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77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4,4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9</w:t>
            </w:r>
          </w:p>
        </w:tc>
      </w:tr>
      <w:tr>
        <w:trPr>
          <w:trHeight w:val="308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23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41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198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7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ГОСУДАРСТВЕННЫЕ ВОПРОСЫ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7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,4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5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,4</w:t>
            </w:r>
          </w:p>
        </w:tc>
      </w:tr>
      <w:tr>
        <w:trPr>
          <w:trHeight w:val="311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</w:t>
            </w:r>
          </w:p>
        </w:tc>
      </w:tr>
      <w:tr>
        <w:trPr>
          <w:trHeight w:val="58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3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  </w:t>
              <w:br/>
              <w:t xml:space="preserve">чрезвычайных ситуаций природного и техногенного характера, гражданская оборона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1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1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1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КИНЕМАТОГРАФИЯ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88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7,4</w:t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8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,4</w:t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87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88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0:00Z</dcterms:created>
  <dc:creator>SM</dc:creator>
  <dc:description/>
  <dc:language>en-US</dc:language>
  <cp:lastModifiedBy>Людмила</cp:lastModifiedBy>
  <cp:lastPrinted>2017-07-21T08:42:00Z</cp:lastPrinted>
  <dcterms:modified xsi:type="dcterms:W3CDTF">2018-01-23T13:20:00Z</dcterms:modified>
  <cp:revision>2</cp:revision>
  <dc:subject/>
  <dc:title>О мерах по обеспечению</dc:title>
</cp:coreProperties>
</file>