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tabs>
          <w:tab w:val="clear" w:pos="708"/>
          <w:tab w:val="left" w:pos="851" w:leader="none"/>
        </w:tabs>
        <w:ind w:left="851" w:hanging="142"/>
        <w:rPr/>
      </w:pPr>
      <w:r>
        <w:rPr>
          <w:b/>
          <w:sz w:val="32"/>
          <w:szCs w:val="32"/>
        </w:rPr>
        <w:t>к проекту решения Собрания депутатов Сулинского сельского поселения «О бюджете Сулинского сельского поселения Миллеровского района на 201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 xml:space="preserve"> год и плановый период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годов»</w:t>
      </w:r>
    </w:p>
    <w:p>
      <w:pPr>
        <w:pStyle w:val="TextBody"/>
        <w:tabs>
          <w:tab w:val="clear" w:pos="708"/>
          <w:tab w:val="left" w:pos="851" w:leader="none"/>
        </w:tabs>
        <w:ind w:left="851" w:hanging="142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TextBody"/>
        <w:ind w:firstLine="709"/>
        <w:jc w:val="both"/>
        <w:rPr>
          <w:lang w:val="ru-RU"/>
        </w:rPr>
      </w:pPr>
      <w:r>
        <w:rPr/>
        <w:t>Проект решения Собрания депутатов Сулинского сельского поселения Миллеровского района «О  бюджете Сулинского сельского поселения Миллеровского района на 201</w:t>
      </w:r>
      <w:r>
        <w:rPr>
          <w:lang w:val="ru-RU"/>
        </w:rPr>
        <w:t>4</w:t>
      </w:r>
      <w:r>
        <w:rPr/>
        <w:t xml:space="preserve"> год и на плановый период 201</w:t>
      </w:r>
      <w:r>
        <w:rPr>
          <w:lang w:val="ru-RU"/>
        </w:rPr>
        <w:t>5</w:t>
      </w:r>
      <w:r>
        <w:rPr/>
        <w:t xml:space="preserve"> и 201</w:t>
      </w:r>
      <w:r>
        <w:rPr>
          <w:lang w:val="ru-RU"/>
        </w:rPr>
        <w:t>6</w:t>
      </w:r>
      <w:r>
        <w:rPr/>
        <w:t xml:space="preserve"> годов»</w:t>
      </w:r>
      <w:r>
        <w:rPr>
          <w:lang w:val="ru-RU"/>
        </w:rPr>
        <w:t xml:space="preserve"> </w:t>
      </w:r>
      <w:r>
        <w:rPr/>
        <w:t>сформирован  на основе стратегических целей и задач</w:t>
      </w:r>
      <w:r>
        <w:rPr>
          <w:lang w:val="ru-RU"/>
        </w:rPr>
        <w:t xml:space="preserve"> </w:t>
      </w:r>
      <w:r>
        <w:rPr/>
        <w:t>определенных Бюджетным посланием Президента Российской Федерации о бюджетной политике в 2014-2016 годах, с учетом основных направлений бюджетной и налоговой политики  на 201</w:t>
      </w:r>
      <w:r>
        <w:rPr>
          <w:lang w:val="ru-RU"/>
        </w:rPr>
        <w:t>3</w:t>
      </w:r>
      <w:r>
        <w:rPr/>
        <w:t>-201</w:t>
      </w:r>
      <w:r>
        <w:rPr>
          <w:lang w:val="ru-RU"/>
        </w:rPr>
        <w:t>5</w:t>
      </w:r>
      <w:r>
        <w:rPr/>
        <w:t xml:space="preserve"> годы, утвержденных постановлением  Администрации Сулинского сельского поселения Миллеровского района от 2</w:t>
      </w:r>
      <w:r>
        <w:rPr>
          <w:lang w:val="ru-RU"/>
        </w:rPr>
        <w:t>0</w:t>
      </w:r>
      <w:r>
        <w:rPr/>
        <w:t xml:space="preserve"> сентября 201</w:t>
      </w:r>
      <w:r>
        <w:rPr>
          <w:lang w:val="ru-RU"/>
        </w:rPr>
        <w:t>2</w:t>
      </w:r>
      <w:r>
        <w:rPr/>
        <w:t xml:space="preserve">года № </w:t>
      </w:r>
      <w:r>
        <w:rPr>
          <w:lang w:val="ru-RU"/>
        </w:rPr>
        <w:t>52,</w:t>
      </w:r>
      <w:r>
        <w:rPr/>
        <w:t>с учетом прогноза социально-экономического развития Миллеровского района на 2013-2015 годы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Основные направления бюджетной и налоговой политики и прогноз социально-экономического развития </w:t>
      </w:r>
      <w:r>
        <w:rPr>
          <w:lang w:val="ru-RU"/>
        </w:rPr>
        <w:t>Сулинского сельского поселения</w:t>
      </w:r>
      <w:r>
        <w:rPr/>
        <w:t xml:space="preserve"> на 2013-2015 годы представлены в составе документов и материалов, вносимых одновременно с проектом решения Собрания депутатов </w:t>
      </w:r>
      <w:r>
        <w:rPr>
          <w:lang w:val="ru-RU"/>
        </w:rPr>
        <w:t>Сулинского сельского поселения</w:t>
      </w:r>
      <w:r>
        <w:rPr/>
        <w:t xml:space="preserve"> о бюджете </w:t>
      </w:r>
      <w:r>
        <w:rPr>
          <w:lang w:val="ru-RU"/>
        </w:rPr>
        <w:t xml:space="preserve">Сулинского сельского поселения </w:t>
      </w:r>
      <w:r>
        <w:rPr/>
        <w:t>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Формирование бюджета Сулинского сельского поселения </w:t>
      </w:r>
      <w:r>
        <w:rPr/>
        <w:t xml:space="preserve">Миллеровского района </w:t>
      </w:r>
      <w:r>
        <w:rPr>
          <w:szCs w:val="28"/>
        </w:rPr>
        <w:t xml:space="preserve">осуществлено по предусмотренным Бюджетным кодексом Российской Федерации единым бюджетным правилам организации бюджетного процесса, с соблюдением установленных им процедур и ограничений по объему долга и дефицита бюджета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Проект </w:t>
      </w:r>
      <w:r>
        <w:rPr/>
        <w:t>подготовлен в соответствии с требованиями к структуре и содержанию проекта бюджета Сулинского сельского поселения Миллеровского района, установленными Бюджетным кодексом Российской Федерации, решением Собрания депутатов Сулинского сельского поселения Миллеровского района  «Об утверждении Положения о бюджетном процессе в Сулинском сельском поселении Миллеров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>»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Проектировки бюджета </w:t>
      </w:r>
      <w:r>
        <w:rPr>
          <w:lang w:val="ru-RU"/>
        </w:rPr>
        <w:t xml:space="preserve">Сулинского сельского поселения </w:t>
      </w:r>
      <w:r>
        <w:rPr/>
        <w:t>Миллеровского района разработаны на трехлетний период 2014-2016 годов с учетом Областного закона от 22 октября 2005 года № 380-ЗС «О межбюджетных отношениях органов государственной власти и органов местного самоуправления в Ростовской области» и других нормативных правовых актов, устанавливающих расходные обяз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, выполнение задач, поставленных в указах Президента Российской Федерации.</w:t>
      </w:r>
    </w:p>
    <w:p>
      <w:pPr>
        <w:pStyle w:val="TextBody"/>
        <w:ind w:firstLine="709"/>
        <w:jc w:val="both"/>
        <w:rPr/>
      </w:pPr>
      <w:r>
        <w:rPr/>
        <w:t>Впервые проект бюджета</w:t>
      </w:r>
      <w:r>
        <w:rPr>
          <w:lang w:val="ru-RU"/>
        </w:rPr>
        <w:t xml:space="preserve"> Сулинского сельского поселения</w:t>
      </w:r>
      <w:r>
        <w:rPr/>
        <w:t xml:space="preserve"> на 2014 год и на плановый период 2015 и 2016 годов сформирован по программной структуре на основе вновь утвержденных </w:t>
      </w:r>
      <w:r>
        <w:rPr>
          <w:lang w:val="ru-RU"/>
        </w:rPr>
        <w:t>Администрацией Сулинского сельского поселения</w:t>
      </w:r>
      <w:r>
        <w:rPr/>
        <w:t xml:space="preserve"> </w:t>
      </w:r>
      <w:r>
        <w:rPr>
          <w:lang w:val="ru-RU"/>
        </w:rPr>
        <w:t xml:space="preserve">муниципальных </w:t>
      </w:r>
      <w:r>
        <w:rPr/>
        <w:t xml:space="preserve"> программ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Правовые основания для формирования и реализации с 1 января 2014 года</w:t>
      </w:r>
      <w:r>
        <w:rPr>
          <w:szCs w:val="28"/>
        </w:rPr>
        <w:t xml:space="preserve"> муниципальных программ Администрации Сулинского сельского поселения установлены Бюджетным кодексом Российской Федерации и изменениями, внесенными в Решение Собрания депутатов Сулинского сельского поселения от  20 декабря 2011 года № 101 «Об утверждении Положения о бюджетном процессе в Сулинском сельском поселен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Сулинского сельского поселения </w:t>
      </w:r>
      <w:r>
        <w:rPr>
          <w:spacing w:val="-6"/>
          <w:szCs w:val="28"/>
        </w:rPr>
        <w:t xml:space="preserve">от 20.09.2013 №  53 «Об утверждении Порядка разработки, реализации и оценки эффективности муниципальных программ Сулинского сельского поселения» </w:t>
      </w:r>
      <w:r>
        <w:rPr>
          <w:szCs w:val="28"/>
        </w:rPr>
        <w:t>утверждены 9 муниципальных программ Сулинского сельского поселения.</w:t>
      </w:r>
    </w:p>
    <w:p>
      <w:pPr>
        <w:pStyle w:val="Style32"/>
        <w:spacing w:lineRule="auto" w:line="240"/>
        <w:ind w:firstLine="709"/>
        <w:rPr/>
      </w:pPr>
      <w:r>
        <w:rPr>
          <w:sz w:val="28"/>
          <w:szCs w:val="28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Су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Cs w:val="28"/>
        </w:rPr>
        <w:t>Отличительной особенностью проекта Решения о бюджете Сулинского сельского поселения на</w:t>
      </w:r>
      <w:r>
        <w:rPr>
          <w:szCs w:val="28"/>
        </w:rPr>
        <w:t xml:space="preserve"> 2014 год и на плановый период 2015 и 2016 годов </w:t>
      </w:r>
      <w:r>
        <w:rPr>
          <w:color w:val="000000"/>
          <w:szCs w:val="28"/>
        </w:rPr>
        <w:t xml:space="preserve">является его формирование с учетом применения 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граммной классификации расходов, в том числе в части отражения в составе ц</w:t>
      </w:r>
      <w:r>
        <w:rPr>
          <w:szCs w:val="28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Style3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повышения эффективности бюджетных расходов является расширение сферы применения и повышение качества программно-целевых методов управления с увязкой бюджетных расходов, регулятивных инструментов, в том числе налоговых льгот, использования имущества, контрольных функций с достижением конкретных целей и результатов государственной полит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Будет продолжена политика ненаращивания расходов на содержание аппарата Администрации Сулинского сельского поселения, которая основывается на нормировании управленческих расходов в части материальных затрат. Дополнительно предложено ввести такую практику и в нормировании командировочных расходов применительно к стоимости найма жилого помещения и проезда к месту командирования работников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</w:t>
      </w:r>
      <w:r>
        <w:rPr>
          <w:b/>
          <w:sz w:val="32"/>
          <w:szCs w:val="32"/>
        </w:rPr>
        <w:t>бюджета</w:t>
      </w:r>
      <w:r>
        <w:rPr>
          <w:b/>
          <w:sz w:val="32"/>
          <w:szCs w:val="32"/>
          <w:lang w:val="ru-RU"/>
        </w:rPr>
        <w:t xml:space="preserve"> Сулинского 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иллер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4 год и на плановый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5 и 2016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</w:t>
      </w:r>
      <w:r>
        <w:rPr>
          <w:lang w:val="ru-RU"/>
        </w:rPr>
        <w:t xml:space="preserve">Решения Собрания депутатов Сулинского сельского поселения </w:t>
      </w:r>
      <w:r>
        <w:rPr/>
        <w:t xml:space="preserve"> «О бюджете </w:t>
      </w:r>
      <w:r>
        <w:rPr>
          <w:lang w:val="ru-RU"/>
        </w:rPr>
        <w:t xml:space="preserve">Сулинского сельского поселения </w:t>
      </w:r>
      <w:r>
        <w:rPr/>
        <w:t xml:space="preserve">на 2014 год и на плановый период 2015 и 2016 годов» предлагаются в соответствии с нижеприведенной таблицей.   </w:t>
      </w:r>
    </w:p>
    <w:p>
      <w:pPr>
        <w:pStyle w:val="Style32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тыс</w:t>
      </w:r>
      <w:r>
        <w:rPr/>
        <w:t>. рублей</w:t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08"/>
        <w:gridCol w:w="1202"/>
        <w:gridCol w:w="992"/>
        <w:gridCol w:w="993"/>
        <w:gridCol w:w="1134"/>
        <w:gridCol w:w="1134"/>
        <w:gridCol w:w="851"/>
        <w:gridCol w:w="1135"/>
      </w:tblGrid>
      <w:tr>
        <w:trPr>
          <w:tblHeader w:val="true"/>
          <w:trHeight w:val="54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4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2016 год </w:t>
            </w:r>
          </w:p>
        </w:tc>
      </w:tr>
      <w:tr>
        <w:trPr>
          <w:tblHeader w:val="true"/>
          <w:trHeight w:val="138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sz w:val="22"/>
                <w:szCs w:val="22"/>
              </w:rPr>
              <w:t>РСД от 20.12.2012 № 9 (первона-чально утверж-денно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sz w:val="22"/>
                <w:szCs w:val="22"/>
              </w:rPr>
              <w:t>РСД от 20.12.2012 № 9 (первона-чально утверж-д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sz w:val="22"/>
                <w:szCs w:val="22"/>
              </w:rPr>
              <w:t>РСД от 20.12.2012 № 9 (первона-чально утверж-д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 решения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val="ru-RU" w:eastAsia="ru-RU"/>
              </w:rPr>
              <w:t>. Доходы, всего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29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6,4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овые и неналоговые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35,4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7,6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8,6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1,0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</w:rPr>
              <w:t>дотация на выравнивание</w:t>
            </w:r>
            <w:r>
              <w:rPr>
                <w:i/>
                <w:sz w:val="22"/>
                <w:szCs w:val="22"/>
                <w:lang w:val="ru-RU"/>
              </w:rPr>
              <w:t xml:space="preserve"> бюджетной обеспеч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2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694,3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6,5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val="ru-RU" w:eastAsia="ru-RU"/>
              </w:rPr>
              <w:t>. Расходы, всего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29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6,4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val="ru-RU" w:eastAsia="ru-RU"/>
              </w:rPr>
              <w:t>. Дефицит (-), профицит (+)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sz w:val="22"/>
                <w:szCs w:val="22"/>
                <w:lang w:val="ru-RU" w:eastAsia="ru-RU"/>
              </w:rPr>
              <w:t>. Источники финансирования дефици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проекта бюджета Сулинского сельского поселения по доходам и расходам представлены в приложении 1 к настоящей пояснительной запи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Динамика доходов бюджета Сулинского сельского поселения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бюджета Сулинского сельского поселения на 2014 год предлагаются в сумме 8527,0 тыс. рублей, в целом с увеличением относительно параметров, утвержденных Решением Собрания депутатов от 20 декабря 2012 года № 9 на трехлетний бюджетный период 2013-2015 годов, на 361,3 тыс. рублей. Это обусловлено увеличением поступлений налоговых и неналоговых доходов в сумме 79,4 тысяч рублей, увеличением безвозмездных  поступлений от других бюджетов бюджетной системы Российской Федерации в сумме 281,9 тысяч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5 год доходы бюджета Сулинского сельского поселения предлагаются в сумме 8645,0 тыс. рублей, в целом с увеличением относительно параметров, утвержденных Решением Собрания депутатов от 20 декабря 2012 года № 9 на 238,4 тыс.рублей Это обусловлено уменьшением поступлений налоговых и неналоговых доходов в сумме 121,2 тысяч рублей, увеличением безвозмездных  поступлений от других бюджетов бюджетной системы Российской Федерации в сумме 359,6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 бюджета Сулинского сельского поселения на 2016 год запланированы в объеме 8656,4 тыс. рублей, с ростом относительно уровня 2015 года на 11,2 тыс. рублей. Собственные доходные источники запланированы с ростом на 48,6 тыс. рублей или на 1,0 процента. В составе безвозмездных поступлений из областного бюджета учтена дотация на выравнивание бюджетной обеспеченности в сумме 3218,1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доходными источниками являются собственные налоговые и неналоговые доходы, их доля составит 55,0 процента в общих доходах бюджета. В 2014-2016 годах поступление собственных доходов запланировано в положительной динамике, в 2014 году с ростом на 4,6 процента по сравнению с первоначальным бюджетом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 xml:space="preserve">Основные характеристики доходной части бюджета Сулинского сельского поселения </w:t>
        <w:br/>
        <w:t>на 2014 год и на плановый период 2015 и 2016 годов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Основные характеристики доходной части бюджета Сулинского сельского поселения Миллеровского района на 2014 год и плановый период 2015 и 2016 годов сформированы на основе прогноза социально-экономического развития Сулинского сельского поселения и основных направлений налоговой и бюджетной политики, с учетом изменений, внесенных в федеральное бюджетное и налоговое законодательство, законодательство Ростовской области, и соответствуют основным положениям Бюджетного послания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бственные доходы бюджета Сулинского сельского поселения Миллеровского района в  среднесрочной  перспективе планируются с уменьшением, о  чем  свидетельствует  динамика  налоговых  и  неналоговых  доходов  бюджета  Сулинского сельского поселения Миллеровского района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2014 году собственные доходы бюджета Сулинского сельского поселения Миллеровского района прогнозируется получить в объеме 4786,7 тыс.рублей, к концу 2016 года доходы составят в объеме 4735,4 тыс.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доходной базе прирост прогнозируется в налоге на доходы с физических лиц, за счет роста заработной платы, создания дополнительных рабочих мест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счет расходов бюджета Сулинского сельского поселения на 2014-2016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бюджета Сулинского сельского поселения на 2014 год запланированы в объеме 8527,0 тыс. рублей, с ростом относительно параметров, утвержденных Решением Собрания депутатов от 20 декабря 2012 года № 9, на 361,3 тыс. рублей или на 4,4 процента. Темп роста к первоначальному бюджету 2013 года составит в 2014 году – 2,8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5 год объем расходов предлагается в сумме 8645,0 тыс. рублей, с увеличением на 238,4</w:t>
      </w:r>
      <w:r>
        <w:rPr>
          <w:b/>
          <w:szCs w:val="28"/>
        </w:rPr>
        <w:t xml:space="preserve"> </w:t>
      </w:r>
      <w:r>
        <w:rPr>
          <w:szCs w:val="28"/>
        </w:rPr>
        <w:t>тыс. рублей в сравнении с параметрами, утвержденными Решением Собрания депутатов от 20 декабря 2012 года № 9. Темп роста к проекту расходов 2014 года составит 1,0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объем расходов предлагается в сумме 8656,4 тыс. рублей, с ростом относительно 2015 года на 11,4 тыс. рублей или на 0,1 процен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Расходы бюджета Сулинского сельского поселения Миллеровского района представлены в следующей таблице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5"/>
        <w:gridCol w:w="1134"/>
        <w:gridCol w:w="1134"/>
        <w:gridCol w:w="1134"/>
        <w:gridCol w:w="1227"/>
        <w:gridCol w:w="1182"/>
        <w:gridCol w:w="1133"/>
        <w:gridCol w:w="1134"/>
      </w:tblGrid>
      <w:tr>
        <w:trPr>
          <w:tblHeader w:val="true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Д от 20.12.2012 № 9 (первона-чально утверж-д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Д от 20.12.2012 № 9 (первона-чально утверж-д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Д от 20.12.2012 № 9 (первона-чально утверж-денно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6,4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,3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условно утвержденные</w:t>
            </w:r>
            <w:r>
              <w:rPr>
                <w:sz w:val="22"/>
                <w:szCs w:val="22"/>
                <w:lang w:val="ru-RU"/>
              </w:rPr>
              <w:t xml:space="preserve">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5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2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-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3,5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i/>
          <w:szCs w:val="28"/>
        </w:rPr>
        <w:t>Формирование объема и структуры расходов бюджета Сулинского сельского поселения Миллеровского района осуществлялось исходя из следующих основных подходов.</w:t>
      </w:r>
    </w:p>
    <w:p>
      <w:pPr>
        <w:pStyle w:val="NormalANX"/>
        <w:numPr>
          <w:ilvl w:val="0"/>
          <w:numId w:val="6"/>
        </w:numPr>
        <w:spacing w:lineRule="auto" w:line="240" w:before="0" w:after="0"/>
        <w:ind w:left="0" w:firstLine="851"/>
        <w:rPr/>
      </w:pPr>
      <w:r>
        <w:rPr>
          <w:szCs w:val="28"/>
        </w:rPr>
        <w:t>Определение базовых объемов бюджетных ассигнований на         2014-2015 годы на основе утвержденных решением Собрания депутатов Сулинского сельского поселения 20.12.2012  № 9 «О бюджете Сулинского сельского поселения Миллеровского района на 2013 год и на плановый период 2014 и 2015 годов»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базового объема бюджетных ассигнований на 2016 год исходя из индексации на уровень инфляции расходов 5 процентов и необходимости финансового обеспечения «длящихся» расходных обязательств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очнение базовых объемов бюджетных ассигнований на 2014 – 2015 годы с учетом: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мероприятий «длящегося» характера, бюджетные ассигнования на реализацию которых утверждены в бюджете на 2013 год после принятия решения о бюджете </w:t>
      </w:r>
      <w:r>
        <w:rPr>
          <w:sz w:val="28"/>
          <w:szCs w:val="28"/>
          <w:lang w:val="ru-RU"/>
        </w:rPr>
        <w:t xml:space="preserve">Сулинского сельского поселения </w:t>
      </w:r>
      <w:r>
        <w:rPr>
          <w:sz w:val="28"/>
          <w:szCs w:val="28"/>
        </w:rPr>
        <w:t>Миллеровского района на 2013-2015 годы;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лимитов </w:t>
      </w:r>
      <w:r>
        <w:rPr>
          <w:bCs/>
          <w:sz w:val="28"/>
        </w:rPr>
        <w:t>потребления</w:t>
      </w:r>
      <w:r>
        <w:rPr>
          <w:rStyle w:val="FontStyle13"/>
          <w:b w:val="false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 и на услуги по водоснаб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муниципальных учреждений и органов местного самоуправления на 2014-2016 г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ефицит бюджета Сулинского сельского поселения Миллеровского района 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Дефицит бюджета Сулинского сельского поселения Миллеровского района на 201</w:t>
      </w:r>
      <w:r>
        <w:rPr>
          <w:lang w:val="ru-RU"/>
        </w:rPr>
        <w:t>4</w:t>
      </w:r>
      <w:r>
        <w:rPr/>
        <w:t xml:space="preserve"> год и источники его покрытия проектируются в объеме 0,0 тыс.рублей, на 201</w:t>
      </w:r>
      <w:r>
        <w:rPr>
          <w:lang w:val="ru-RU"/>
        </w:rPr>
        <w:t>5</w:t>
      </w:r>
      <w:r>
        <w:rPr/>
        <w:t xml:space="preserve"> и 201</w:t>
      </w:r>
      <w:r>
        <w:rPr>
          <w:lang w:val="ru-RU"/>
        </w:rPr>
        <w:t>6</w:t>
      </w:r>
      <w:r>
        <w:rPr/>
        <w:t xml:space="preserve"> годы в объеме 0,0 тыс.рублей соответственно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eastAsia="en-US"/>
        </w:rPr>
        <w:t>Муниципальный долг Сулинского сельского поселения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2014 - 2016 годах будет продолжена взвешенная долговая политика, направленная на обеспечение сбалансированности бюджета Сулинского сельского поселения Миллеровского района, ограничение размера муниципального долга Сулинского сельского поселения и дефицита бюджета Сулинского сельского поселения Миллеровского района, с учетом требований бюджетного законодательства.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"/>
        <w:ind w:firstLine="539"/>
        <w:jc w:val="both"/>
        <w:rPr>
          <w:lang w:eastAsia="ru-RU"/>
        </w:rPr>
      </w:pPr>
      <w:r>
        <w:rPr/>
        <w:t xml:space="preserve">Верхний предел муниципального  внутреннего долга </w:t>
      </w:r>
      <w:r>
        <w:rPr>
          <w:lang w:val="ru-RU"/>
        </w:rPr>
        <w:t xml:space="preserve">Сулинского сельского поселения </w:t>
      </w:r>
      <w:r>
        <w:rPr/>
        <w:t xml:space="preserve"> предлагается к утверждению на 1 января 2015 года в сумме 0,0 тыс. рублей, на 1 января 2016 года в сумме 0,0 тыс.рублей, на 1 января 2017 года в размере 0,0 тыс. рублей. </w:t>
      </w:r>
    </w:p>
    <w:p>
      <w:pPr>
        <w:pStyle w:val="TextBody"/>
        <w:ind w:firstLine="539"/>
        <w:jc w:val="both"/>
        <w:rPr/>
      </w:pPr>
      <w:r>
        <w:rPr/>
        <w:t xml:space="preserve">Таким образом, муниципальный долг </w:t>
      </w:r>
      <w:r>
        <w:rPr>
          <w:lang w:val="ru-RU"/>
        </w:rPr>
        <w:t>Сулинского сельского поселения</w:t>
      </w:r>
      <w:r>
        <w:rPr/>
        <w:t xml:space="preserve"> будет находиться на экономически безопасном уровне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ind w:firstLine="709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>Доходы бюджета Сулинского сельского поселения Миллеровского района</w:t>
      </w:r>
    </w:p>
    <w:p>
      <w:pPr>
        <w:pStyle w:val="TextBody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Особенности формирования и основные характеристики налоговых и    неналоговых доходов бюджета Сулинского сельского поселения Миллеровского райо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Доходы бюджета Сулинского сельского поселения Миллеровского района в 2014 году прогнозируются в объеме 8527,0 тыс. рублей.  По сравнению с бюджетными назначениями, принятыми на 2014 год при формировании бюджета 2013-2015 годы, увеличение составит 361,3 тыс. рублей, или 4,4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 В 2015 году прогноз составит 8645,0 тыс. рублей, что выше уровня 2014 года на 118,0 тыс. рублей, или на 0,3 процентов; в 2016 году – 8656,4 тыс. рублей, увеличение к 2015 году – 11,4 тыс. рублей, или 0,1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При формировании бюджета Сулинского сельского поселения Миллеровского района 2014-2016 годов учтены прогнозные значения налогооблагаемых баз, представле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rFonts w:cs="Arial"/>
          <w:szCs w:val="28"/>
          <w:lang w:eastAsia="en-US"/>
        </w:rPr>
        <w:t>отделом социально-экономического развития, торговли и бытового обслуживания Администрации Миллеровского района</w:t>
      </w:r>
      <w:r>
        <w:rPr>
          <w:szCs w:val="28"/>
        </w:rPr>
        <w:t xml:space="preserve"> - сумма доходов, подлежащая налогообложению для расчета налога на доходы физических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/>
        <w:tab/>
        <w:t>- комитетом по управлению имуществом Миллер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Сведения о прогнозируемом объеме штрафов в составе неналоговых доходов и государственной пошлины представлены Администрацией Сулинского сельского поселения- главными администраторами доходов бюджета Сулинского сельского поселения Миллеровского района по администрируемым доходам в рамках осуществляемых ими полномоч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Кроме того, расчеты основывались на следующих данных статистической налоговой отчетности  межрайонной инспекции Федеральной налоговой службы России № 3 по Ростовской области – доходы, а также доходы, уменьшенные на величину расходов, для расчета налога, взимаемого в связи с применением упрощенной системы налогообложения; налоговая база организаций, индивидуальных предпринимателей и крестьянских (фермерских) хозяйств для расчета единого сельскохозяйственного нало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Структура доходов останется прежней. В 2014 году значительную часть составят налоговые доходы – 4238,1 тыс. рублей (88,5 процента), что ниже бюджетных назначений 2013 года на 18,4 тыс. рублей или на 0,4 процента. Основной объем налоговых доходов прогнозируется за счет налогов на  доходы физических лиц – 18,8 процента;  земельный налог -75,3 и остальные налоговые доходы- 2,0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 неналоговых доходах (11,5 процентов общей суммы собственных доходов) наибольший удельный вес будут занимать  доходы от использования имущества, находящегося в государственной и муниципальной собственности  - 98,2 проц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61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2pt;margin-top:12.25pt;width:430.85pt;height:29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633594" r:id="rId2"/>
        </w:objec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налоговых и неналоговых доходов бюджета Сулинского сельского поселения Миллеровского района 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ственные доходы бюджета Сулинского сельского поселения Миллеровского района в 2014 году прогнозируются в объеме 4786,7 тыс. рублей. По сравнению с плановыми назначениями, утвержденными на 2014 год решением Собрания депутатов Сулинского сельского поселения Миллеровского района «О бюджете Сулинского сельского поселения Миллеровского района на 2013 год и на плановый период 2014 и 2015 годов», увеличение составит 79,4 тыс. рублей, или 1,7 проц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5 году поступления прогнозируются в сумме 4686,8 тыс. рублей, что ниже уровня 2014 года на 99,9 тыс. рублей, или на 2,1 процентов; в 2016 году –  4735,4 тыс. рублей, увеличение к 2015 году – 48,6 тыс. рублей, или 1,0 процента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 xml:space="preserve">В объеме собственных доходов бюджета Сулинского сельского поселения Миллеровского района наибольший удельный вес занимают налоговые доходы – в 2014 году -88,5 процентов, что на 1,3 процентных пункта ниже удельного веса в первоначально принятых бюджетных назначениях 2014 года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619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2pt;margin-top:15.3pt;width:309.35pt;height:14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2545584" r:id="rId4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6345" w:leader="none"/>
        </w:tabs>
        <w:ind w:firstLine="709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firstLine="709"/>
        <w:jc w:val="both"/>
        <w:rPr>
          <w:lang w:val="ru-RU" w:eastAsia="en-US"/>
        </w:rPr>
      </w:pPr>
      <w:r>
        <w:rPr>
          <w:lang w:val="ru-RU" w:eastAsia="en-US"/>
        </w:rPr>
        <w:object w:dxaOrig="619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3.8pt;margin-top:5.7pt;width:309.35pt;height:148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65139657" r:id="rId6"/>
        </w:objec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раметры доходов бюджета Сулинского сельского поселения Миллеровского района приведены в приложении 2 к настоящей пояснительной записке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Расчет поступлений платежей в бюджет Сулинского сельского поселения Миллеровского райо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о основным доходным источникам на 2014 год и на плановый период 2015 и 2016 год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center" w:pos="5371" w:leader="none"/>
          <w:tab w:val="left" w:pos="7853" w:leader="none"/>
        </w:tabs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Налог на доходы физических лиц</w:t>
      </w:r>
    </w:p>
    <w:p>
      <w:pPr>
        <w:pStyle w:val="Normal"/>
        <w:tabs>
          <w:tab w:val="clear" w:pos="708"/>
          <w:tab w:val="center" w:pos="5371" w:leader="none"/>
          <w:tab w:val="left" w:pos="7853" w:leader="none"/>
        </w:tabs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были учтены </w:t>
      </w:r>
      <w:r>
        <w:rPr>
          <w:szCs w:val="28"/>
        </w:rPr>
        <w:t xml:space="preserve">следующие изменения законодательства Российской Федерации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имущественного налогового вычета в размере фактически произведенных расходов на новое строительство либо приобретение одного или нескольких объектов имущества, не превышающего 2 млн. рублей. Таким образом, если налогоплательщик воспользовался правом на получение имущественного налогового вычета в размере менее его предельной суммы,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 жилого дома, квартиры, комнаты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. Ранее такой вычет законодательством не предусматривал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имущественного налогового вычета родителями (усыновителями, приемными родителями, опекунами, попечителями), осуществляющими новое строительство или приобретение за счет собственных средств имущества в собственность своих детей в возрасте до 18 лет (подопечных в возрасте до 18 лет). Ранее такой вычет законодательством не предусматривал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е имущественного вычета в сумме фактически произведенных расходов по уплате процентов по кредитам применительно к одному объекту, но не более 3 млн. рублей (до 1 января 2014 года  предельные размеры вычета, направленного на погашение процентов, установлены не был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ущественный налоговый вычет предоставляется в соответствии с Федеральным законом от 23 июля 2013 года № 212-ФЗ «О внесении изменения в статью 220 части второй Налогов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в 2014 году принята прогнозируемая сумма доходов, подлежащих налогообложению </w:t>
      </w:r>
      <w:r>
        <w:rPr>
          <w:szCs w:val="28"/>
        </w:rPr>
        <w:t xml:space="preserve">по данным </w:t>
      </w:r>
      <w:r>
        <w:rPr/>
        <w:t xml:space="preserve">отдела социально - экономического развития, торговли и бытового обслуживания Администрации Миллеровского района в сумме 61262,7 тыс. рублей, что на 1903,5 тыс. рублей, или на 3,2 процента выше налогооблагаемой базы 2013 года.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, и </w:t>
      </w:r>
      <w:r>
        <w:rPr>
          <w:szCs w:val="28"/>
        </w:rPr>
        <w:t>коэффициент, учитывающий изменения законодательств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лог на доходы физических лиц, подлежащий зачислению в бюджет Сулинского сельского поселения Миллеровского района в 2014 году, прогнозируется в сумме 797,4 тыс.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5 году поступления прогнозируются в сумме 834,7 тыс. рублей, </w:t>
      </w:r>
    </w:p>
    <w:p>
      <w:pPr>
        <w:pStyle w:val="Normal"/>
        <w:jc w:val="both"/>
        <w:rPr/>
      </w:pPr>
      <w:r>
        <w:rPr>
          <w:szCs w:val="28"/>
        </w:rPr>
        <w:t>увеличение к 2014 году – 37,3 тыс. рублей или 4,7 процента; в 2016 году – 878,1 тыс. рублей, рост к 2015 году – 43,4 тыс. рублей или 5,2 процента.</w:t>
      </w:r>
    </w:p>
    <w:p>
      <w:pPr>
        <w:pStyle w:val="Normal"/>
        <w:tabs>
          <w:tab w:val="clear" w:pos="708"/>
          <w:tab w:val="center" w:pos="5371" w:leader="none"/>
          <w:tab w:val="left" w:pos="7853" w:leader="none"/>
        </w:tabs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ab/>
      </w:r>
      <w:r>
        <w:rPr/>
        <w:t xml:space="preserve">В основу расчета поступления </w:t>
      </w:r>
      <w:r>
        <w:rPr>
          <w:szCs w:val="28"/>
        </w:rPr>
        <w:t xml:space="preserve">налога, </w:t>
      </w:r>
      <w:r>
        <w:rPr>
          <w:bCs/>
        </w:rPr>
        <w:t>взимаемого в связи с применением упрощенной системы налогообложения, приняты доходы, а также доходы, уменьшенные на величину расходов, по данным УФНС России по Ростов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средняя репрезентативная налоговая ставка, фактически сложившаяся по статистической и налоговой отчетности за три последних отчетных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установлением в соответствии со статьей 58 Бюджетного кодекса Российской Федерации единых нормативов отчислений в местные бюджеты по налогу, взимаемому в связи с применением упрощенной системы налогообложения в размере 33,75 процентов, в доход бюджета Сулинского сельского поселения Миллеровского района в 2014 году поступит в размере 22,5 процентов и составит 14,4 тыс. рублей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5 году поступления прогнозируются в сумме 15,1 тыс. рублей, рост к 2014 году – 0,7 тыс. рублей, или 4,9 процентов; в 2016 году – 15,9 тыс. рублей, рост к 2015 году – 0,8 тыс. рублей, или 5,3 процентов.</w:t>
      </w:r>
    </w:p>
    <w:p>
      <w:pPr>
        <w:pStyle w:val="Normal"/>
        <w:tabs>
          <w:tab w:val="clear" w:pos="708"/>
          <w:tab w:val="center" w:pos="5371" w:leader="none"/>
          <w:tab w:val="left" w:pos="785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налогового потенциала по единому </w:t>
      </w:r>
      <w:r>
        <w:rPr/>
        <w:t>сельскохозяйственному налогу</w:t>
      </w:r>
      <w:r>
        <w:rPr>
          <w:szCs w:val="28"/>
        </w:rPr>
        <w:t xml:space="preserve"> на 2014 год, произведена, исходя из прогнозируемой налоговой базы, в сумме 29,9 тыс. рублей по данным отчета 5-ЕСХН межрайонной инспекции Федеральной налоговой службы России № 3 по Ростовской области, с учетом индекса потребительских цен (ИПЦ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</w:r>
      <w:r>
        <w:rPr/>
        <w:t xml:space="preserve">При расчете оценки налогового потенциала 2014 года по </w:t>
      </w:r>
      <w:r>
        <w:rPr>
          <w:szCs w:val="28"/>
        </w:rPr>
        <w:t xml:space="preserve">единому </w:t>
      </w:r>
      <w:r>
        <w:rPr/>
        <w:t>сельскохозяйственному налогу применялись средняя репрезентативная налоговая ставка, фактически сложившаяся по налоговой отчетности за три последних отчетных года и коэффициент, учитывающий изменения законодательства о налогах и сборах 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сравнению с первоначально принятыми бюджетными назначениями 2013 года рост составит 2,6 тыс. рублей или 9,5 процента, по сравнению с плановыми назначениями, утвержденными на 2014 год решением Собрания депутатов Сулинского сельского поселения «О бюджете Сулинского сельского поселения Миллеровского района на 2013 год и на плановый период 2014 и 2015 годов», увеличение – 14,8 тыс. рублей, или 98,0 процен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5 году поступления прогнозируются в сумме 31,4 тыс. рублей, рост к 2014 году – 1,5 тыс. рублей, или 5,0процентов; в 2016 году – 33,0 тыс. рублей, рост к 2015 году – 1,6 тыс. рублей, или 5,1 проц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371" w:leader="none"/>
          <w:tab w:val="left" w:pos="7853" w:leader="none"/>
        </w:tabs>
        <w:ind w:firstLine="708"/>
        <w:rPr>
          <w:szCs w:val="28"/>
        </w:rPr>
      </w:pPr>
      <w:r>
        <w:rPr>
          <w:szCs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ценка налогового потенциала по налогу на имущество физических лиц на 2014год произведена исходя из  прогнозируемой  налоговой базы общей инвентаризационной стоимости строений, помещений и сооружений, находящихся в собственности физических лиц  по данным МУП «БТИ Миллеровского района» и Миллеровского филиала ГУПТИ РО в сумме 112527,0 тыс. рублей.  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чет произведен по каждой группе объектов налогообложения, исходя из размеров налоговых ставок, установленных решением Собрания депутатов от 30.07.2013 № 43 «О налоге на имуществе физических лиц на территории Сулинского сельского поселения».</w:t>
      </w:r>
      <w:r>
        <w:rPr>
          <w:color w:val="9933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и расчете оценки налогового потенциала 2014 года по налогу на имущество физических лиц применялись средняя репрезентативная налоговая ставка, фактически сложившаяся по налоговой отчетности за три последних отчетных года и коэффициент, учитывающий изменения законодательства о налогах и сборах 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сравнению с первоначально принятыми бюджетными назначениями 2013 года увеличение составит 3375,6 тыс. рублей или 33,1 процента, по сравнению с плановыми назначениями, утвержденными на 2014 год решением Собрания депутатов Сулинского сельского поселения «О бюджете Сулинского сельского поселения Миллеровского района на 2013 год и на плановый период 2014 и 2015 годов», увеличение – 65,4 тыс. рублей, или 68,3 процен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5 году поступления прогнозируются в сумме 151,3 тыс. рублей, снижение к 2014 году – 9,9 тыс. рублей, или 6,1 процентов; в 2016 году – 151,3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налогового потенциала на 2013 год по земельному налогу в сумме  3190,9 тыс.рублей   произведена методом прямого счета и основана на следующих показател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дастровая стоимость земельных участков отдельных категорий земель, находящихся в собственности, владении или пользовании юридических и физических лиц, по данным Миллеровского филиала Управления Федеральной службы государственной регистрации, кадастра и картографии по Ростовской области, в том числе: кадастровая стоимость земель юридических лиц составляет 708384 тыс.рублей, и кадастровая стоимость земель сельскохозяйственного назначения физических лиц составляет 901198,1 тыс.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личество налогоплательщиков, которым в соответствии со статьей 391 Налогового кодекса Российской Федерации производится уменьшение налоговой базы  на не облагаемую налогом сумму в размере 10000 рублей, на основании оценки МИ ФНС № 3 по Ростовской области  35 человек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тавки земельного налога отдельных категорий земельных участков в размере 0,3% и 1,5% в соответствии с решением Собрания депутатов от 30.03.2010 года  №44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лощадь отдельных категорий льготируемых земельных участков в соответствии со статьей 395 Налогового кодекса Российской Федерации, находящихся в собственности, владении или пользовании юридических лиц, по оценке МИ ФНС России № 3 по Ростов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крепленного бюджетным законодательством Российской Федерации за бюджетами поселений на постоянной основе норматива в размере 100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жидаемое поступление  недоимки по данным межрайонной инспекции Федеральной налоговой службы России № 3 по Ростовской области в размере 132,0 тыс.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сравнению с первоначально принятыми бюджетными назначениями 2013 года рост составит 78,0 тыс. рублей или 2,5 процента, по сравнению с плановыми назначениями, утвержденными на 2014 год решением Собрания депутатов Сулинского сельского поселения «О бюджете Сулинского сельского поселения Миллеровского района на 2013 год и на плановый период 2014 и 2015 годов», увеличение – 133,2 тыс. рублей, или 4,4 проц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5 году поступления прогнозируются в сумме 3058,8 тыс. рублей, снижение к 2014 году – 132,1 тыс. рублей, или 4,1 процентов; в 2016 году – 3058,8 тыс. рублей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/>
        <w:t xml:space="preserve">Расчет государственной пошлины осуществлен по кодам доходов </w:t>
      </w:r>
      <w:r>
        <w:rPr>
          <w:szCs w:val="28"/>
          <w:lang w:eastAsia="en-US"/>
        </w:rPr>
        <w:t>бюджетной классификации Российской Федерации</w:t>
      </w:r>
      <w:r>
        <w:rPr/>
        <w:t xml:space="preserve"> на основе </w:t>
      </w:r>
      <w:r>
        <w:rPr>
          <w:szCs w:val="28"/>
          <w:lang w:eastAsia="en-US"/>
        </w:rPr>
        <w:t xml:space="preserve">ожидаемого исполнения </w:t>
      </w:r>
      <w:r>
        <w:rPr/>
        <w:t xml:space="preserve">в 2013 году </w:t>
      </w:r>
      <w:r>
        <w:rPr>
          <w:szCs w:val="28"/>
          <w:lang w:eastAsia="en-US"/>
        </w:rPr>
        <w:t>и оценки поступлений на 2014-2016 годы, представленных администраторами доходов бюджета  Сулинского сельского поселения Миллер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равнению с первоначально принятыми бюджетными назначениями 2013 года увеличение составит 12,8 тыс. рублей или 40,6 процента, по сравнению с плановыми назначениями, утвержденными на 2014 год решением Собрания депутатов Миллеровского района  «О бюджете Миллеровского района на 2013 год и на плановый период 2014 и 2015 годов», увеличение – 11,0 тыс. рублей, или 33,0 процен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5 году поступления прогнозируются в сумме 46,5 тыс. рублей, увеличение к 2014 году – 2,2 тыс. рублей, или 5,0 процентов; в 2016 году – 48,8 тыс. рублей, увеличение к 2015 году – 2,3 тыс. рублей, или 5,0 процен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ой и муниципальной собственност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, подлежащие зачислению в бюджет Сулинского сельского поселения Миллеровского района, рассчитаны Комитетом по управлению имуществом Миллеровского района на 2014 год в сумме 538,6 тыс. рублей, или 101,2 процента к бюджетным назначениям 2013 года.</w:t>
      </w:r>
    </w:p>
    <w:p>
      <w:pPr>
        <w:pStyle w:val="Normal"/>
        <w:ind w:firstLine="708"/>
        <w:jc w:val="both"/>
        <w:rPr/>
      </w:pPr>
      <w:r>
        <w:rPr/>
        <w:t>В составе доходов от использования имущества, находящегося в государственной и муниципальной собственности Сулинского сельского поселения, на 2014 год и плановый период 2015 – 2016 годов учтены следующие доходные источники: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на 2014 год в сумме 538,6тыс. рублей, на 2015 – 2016 годы – 538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на 2014 год в сумме 7,1 тыс. рублей, на 2015 – 2016 годы – 7,1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трафы, санкции, возмещение ущерб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>Оценка неналогового потенциала по штрафам, санкциям, возмещению ущерба на 2014 год в бюджет Сулинского сельского поселения Миллеровского района составляет по данным  главных администраторов этих платежей 10,0 тыс. рублей или  105,3  процентов к первоначальному плану 201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5 году поступления прогнозируются в сумме 10,5 тыс. рублей, рост к 2014 году – 0,5  тыс. рублей, или 5,0 процентов; в 2016 году – 11,0  тыс. рублей, рост к 2015 году  -  0,5 тыс. рублей, или 5,0 процент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szCs w:val="28"/>
        </w:rPr>
        <w:tab/>
        <w:tab/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 бюджета Сулинского сельского поселения Миллеровского района запланирован на 2014 год в объеме 3740,3 тыс. рублей, на 2015 год – 3958,2 тыс. рублей, на 2016 – 3921,0 тыс. рублей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szCs w:val="28"/>
        </w:rPr>
        <w:t xml:space="preserve">отация на выравнивание бюджетной обеспеченности из областного бюджета запланирована на 2014 год в объеме 3360,0 тыс. рублей, на 2015 год – 3577,7 тыс. рублей и на 2016 год – 3694,3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С</w:t>
      </w:r>
      <w:r>
        <w:rPr/>
        <w:t xml:space="preserve">убвенции из областного бюджета  предусмотрены на 2014 год в объеме 153,8 тыс. рублей. На 2015 и 2016 годы эти </w:t>
      </w:r>
      <w:r>
        <w:rPr>
          <w:szCs w:val="28"/>
        </w:rPr>
        <w:t xml:space="preserve">поступления составят 154,0 </w:t>
      </w:r>
      <w:r>
        <w:rPr/>
        <w:t>тыс. рублей  и 0,2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Иные межбюджетные трансферты предусмотрены на 2014 год в сумме 226,5 тыс. рублей, на 2015 – 226,5 тыс. рублей, на 2016 год 226,5 тыс. рублей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9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граммная структура расходов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>Бюджета</w:t>
      </w:r>
      <w:r>
        <w:rPr>
          <w:b/>
          <w:sz w:val="32"/>
          <w:szCs w:val="32"/>
          <w:lang w:val="ru-RU"/>
        </w:rPr>
        <w:t xml:space="preserve"> Сулинского сельского поселения </w:t>
      </w:r>
      <w:r>
        <w:rPr>
          <w:b/>
          <w:sz w:val="32"/>
          <w:szCs w:val="32"/>
        </w:rPr>
        <w:t xml:space="preserve"> Миллеровского района на 2014 год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5 и 201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ринятыми в 2013 году изменениями в Бюджетный кодекс впервые проект решения Собрания депутатов Сулинского сельского поселения  о </w:t>
      </w:r>
      <w:r>
        <w:rPr/>
        <w:t xml:space="preserve">бюджете Сулинского сельского поселения Миллеровского района </w:t>
      </w:r>
      <w:r>
        <w:rPr>
          <w:szCs w:val="28"/>
        </w:rPr>
        <w:t>на 2014 год и на плановый период 2015 и 2016 годов  сформирован в программной структуре расходов на основе утвержденных Администрацией Сулинского сельского поселения 9 - ти муниципальных программ Сулинского сельского поселения (далее –муниципальные программы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кущем финансовом году в рамках перехода на «программный» бюджет внесены изменения, а также разработаны и приняты следующие правовые акты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- изменения в решение Собрания депутатов Сулинского сельского поселения от 20 декабря 2011 года № 101 «Об утверждении Положения о бюджетном процессе в Сулинском сельском поселении», утвержденные решением Собрания депутатов Сулинского сельского поселения от 30.07.</w:t>
      </w:r>
      <w:r>
        <w:rPr>
          <w:rFonts w:eastAsia="Calibri"/>
          <w:szCs w:val="28"/>
        </w:rPr>
        <w:t xml:space="preserve">2013 </w:t>
      </w:r>
      <w:hyperlink r:id="rId8">
        <w:r>
          <w:rPr>
            <w:rStyle w:val="InternetLink"/>
            <w:rFonts w:eastAsia="Calibri"/>
            <w:color w:val="000000"/>
            <w:szCs w:val="28"/>
            <w:u w:val="none"/>
          </w:rPr>
          <w:t xml:space="preserve">№ </w:t>
        </w:r>
      </w:hyperlink>
      <w:r>
        <w:rPr>
          <w:rFonts w:eastAsia="Calibri"/>
          <w:szCs w:val="28"/>
        </w:rPr>
        <w:t>3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- перечень муниципальных программ Сулинского сельского поселения, утвержденный распоряжением Администрации Миллеровского района от 28.08.2013 № 30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- порядок разработки, реализации и оценки эффективности муниципальных программ Миллеровского района, утвержденный постановлением Администрации Миллеровского района от 20.09.2013 № 53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Сулинского сельского поселения об утверждении муниципальных программ Сулин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 реализацию принятых муниципальных программ Сулинского сельского поселения предусмотрено в 2014 году 8373,4 тыс. рублей, в 2015 году 8279,2 тыс. рублей, в 2016 году 8212,4 тыс. рублей. В 2014 году в программах сосредоточено 98,2 процентов расходов бюджета Сулинского сельского поселения Миллеровского района, в 2015 году – 95,8 процентов, в 2016 году – 94,9 процен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е муниципальные  программы будут направлены на развитие коммунальной и транспортной инфраструктуры, обеспечение населения жильем, связью и телекоммуникациями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Социальную направленность имеет 1 муниципальная программа. На их реализацию планируется направить в 2014 году 10,0 тыс. рублей, в 2015 году 10,0 тыс. рублей, в 2016 году 10,0 тыс. рублей, что составляет соответственно 0,1; 0,1 и 0,1 процента от всех ассигнований на реализацию муниципальных программ Сулин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новном это муниципальные программы, направленные на социальную поддержку населения, поддержку молодеж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й программы Сулинского сельского по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планировано программны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2,4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оступным и комфортным жильем населения Су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качественными жилищно-коммунальными услугами населения Су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звити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3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о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транспор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6,5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27,3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,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56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«Обеспечение доступным и комфортным жильем на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Сулинского сельского поселения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Целью муниципальной программы </w:t>
      </w:r>
      <w:r>
        <w:rPr/>
        <w:t xml:space="preserve">«Обеспечение доступным и комфортным жильем населения Сулинского сельского поселения» </w:t>
      </w:r>
      <w:r>
        <w:rPr>
          <w:szCs w:val="28"/>
        </w:rPr>
        <w:t xml:space="preserve">является </w:t>
      </w:r>
      <w:r>
        <w:rPr>
          <w:rFonts w:eastAsia="Calibri"/>
          <w:kern w:val="2"/>
          <w:szCs w:val="28"/>
        </w:rPr>
        <w:t>повышение доступности жилья для молодых семей и молодых специалистов, проживающих и работающих в сельской местности, в том числе с учетом исполнения государственных обязательств по обеспечению жильем молодых семей и молодых специалистов, проживающих и работающих в сельской местности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устойчивое развитие сельских территорий;</w:t>
      </w:r>
    </w:p>
    <w:p>
      <w:pPr>
        <w:pStyle w:val="Normal"/>
        <w:ind w:firstLine="709"/>
        <w:jc w:val="both"/>
        <w:rPr/>
      </w:pPr>
      <w:r>
        <w:rPr>
          <w:kern w:val="2"/>
        </w:rPr>
        <w:t>повышение качества жизни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512"/>
        <w:gridCol w:w="1329"/>
        <w:gridCol w:w="1369"/>
      </w:tblGrid>
      <w:tr>
        <w:trPr>
          <w:tblHeader w:val="true"/>
          <w:trHeight w:val="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1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>ности –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,</w:t>
            </w:r>
            <w:r>
              <w:rPr>
                <w:rFonts w:eastAsia="Calibri"/>
                <w:kern w:val="2"/>
                <w:szCs w:val="28"/>
              </w:rPr>
              <w:t xml:space="preserve"> проживающих и работ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Сулинского сельского поселения Миллеровского района в 2014 – 2016 годах на муниципальную программу Сулинского сельского поселения «Обеспечение доступным и комфортным жильем населения Сулинского сельского поселения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лн. рублей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701"/>
        <w:gridCol w:w="1701"/>
        <w:gridCol w:w="1701"/>
      </w:tblGrid>
      <w:tr>
        <w:trPr>
          <w:tblHeader w:val="true"/>
          <w:trHeight w:val="23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бюджета Сулинского сельского поселения Миллеровского района на 2014-2016 годы предусмотрены бюджетные ассигнования </w:t>
      </w:r>
      <w:r>
        <w:rPr>
          <w:b/>
          <w:spacing w:val="-1"/>
        </w:rPr>
        <w:t xml:space="preserve">на реализацию муниципальной программы </w:t>
      </w:r>
      <w:r>
        <w:rPr>
          <w:b/>
        </w:rPr>
        <w:t xml:space="preserve">«Обеспечение доступным и комфортным жильем населения Сулинского сельского поселения» </w:t>
      </w:r>
      <w:r>
        <w:rPr>
          <w:b/>
          <w:spacing w:val="-1"/>
        </w:rPr>
        <w:t>в 2014 году –  10,0 тыс. рублей, в 2015 году –  10,0 тыс. рублей и в 2016 году – 10,0 тыс. рубле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грамма включает мероприятия направленные </w:t>
      </w:r>
      <w:r>
        <w:rPr>
          <w:i/>
          <w:szCs w:val="28"/>
        </w:rPr>
        <w:t xml:space="preserve">на обеспечение жильем молодых семей и молодых специалистов, проживающих и работающих сельской местности в </w:t>
      </w:r>
      <w:r>
        <w:rPr>
          <w:szCs w:val="28"/>
        </w:rPr>
        <w:t>в 2014 году в объеме 10,0 тыс. рублей, в 2015 году – 10,0 тыс. рублей, в 2016 году – 10,0 тыс. рублей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селения Сулин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</w:rPr>
        <w:t xml:space="preserve">       </w:t>
      </w:r>
      <w:r>
        <w:rPr/>
        <w:t>Целью муниципальной программы «</w:t>
      </w:r>
      <w:r>
        <w:rPr>
          <w:bCs/>
          <w:szCs w:val="28"/>
        </w:rPr>
        <w:t>Обеспечение качественными жилищно-коммунальными услугами населения Сулинского сельского поселения</w:t>
      </w:r>
      <w:r>
        <w:rPr/>
        <w:t>» является</w:t>
      </w:r>
      <w:r>
        <w:rPr>
          <w:szCs w:val="28"/>
        </w:rPr>
        <w:t xml:space="preserve"> с</w:t>
      </w:r>
      <w:r>
        <w:rPr>
          <w:bCs/>
          <w:color w:val="000000"/>
          <w:szCs w:val="28"/>
        </w:rPr>
        <w:t xml:space="preserve">овершенствование системы комплексного благоустройства  и развития коммунальной инфраструктуры муниципального образования «Сулинское сельское поселение»; создание комфортных условий проживания и отдыха населения; </w:t>
      </w:r>
      <w:r>
        <w:rPr>
          <w:kern w:val="2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Cs w:val="28"/>
        </w:rPr>
        <w:t xml:space="preserve">Сул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- обеспечение бесперебойной подачи качественной питьевой воды от источника до потребител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,9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,0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Су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35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ровень газификации Су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,1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ровень обеспеченности элементам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ровень отмежев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Сулинского сельского поселения Миллеровского района в 2014 – 2016 годах на муниципальную программу Сулин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Сулинского сельского поселения</w:t>
      </w:r>
      <w:r>
        <w:rPr/>
        <w:t>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2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spacing w:val="-1"/>
        </w:rPr>
        <w:t xml:space="preserve">В проекте бюджета Сулинского сельского поселения Миллеровского района на 2014-2016 годы предусмотрены бюджетные ассигнования </w:t>
      </w:r>
      <w:r>
        <w:rPr>
          <w:b/>
          <w:spacing w:val="-1"/>
        </w:rPr>
        <w:t xml:space="preserve">на реализацию муниципальной программы </w:t>
      </w:r>
      <w:r>
        <w:rPr>
          <w:b/>
        </w:rPr>
        <w:t>«</w:t>
      </w:r>
      <w:r>
        <w:rPr>
          <w:b/>
          <w:bCs/>
          <w:szCs w:val="28"/>
        </w:rPr>
        <w:t>Обеспечение качественными жилищно-коммунальными услугами населения Сулинского сельского поселения</w:t>
      </w:r>
      <w:r>
        <w:rPr>
          <w:b/>
        </w:rPr>
        <w:t xml:space="preserve">» </w:t>
      </w:r>
      <w:r>
        <w:rPr>
          <w:b/>
          <w:spacing w:val="-1"/>
        </w:rPr>
        <w:t>в 2014 году – 235,5 тыс. рублей, в 2015 году –  169,5 тыс. рублей, в 2016 году -359,2 тыс.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>Указанные средства планируется направить 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бактериологическое исследование питьевой воды в 2014 году-7,6 тыс.рублей, в 2015 и 2016 годах по 6,3 тыс.рублей соответственно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уличное освещение в 2014 году – 173,8 тыс.рублей, в 2015 году – 158,1 тыс.рублей, в 2016 году – 349,4 тыс.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озеленение в 2014 году – 8,3 тыс.рублей, в 2015 году -2,3 тыс.рублей, в 2016 году – 1,0 тыс.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содержание мест захоронения в 2014 году -45,8 тыс.рублей, в 2015 году – 2,8 тыс.рублей, в 2016 году – 2,5 тыс.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«Обеспечение общественного порядк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 противодействие преступности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Обеспечение общественного порядка и противодействие преступности» </w:t>
      </w:r>
      <w:r>
        <w:rPr>
          <w:szCs w:val="28"/>
        </w:rPr>
        <w:t>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Cs w:val="28"/>
        </w:rPr>
      </w:pPr>
      <w:r>
        <w:rPr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сокращение спроса на наркотики и ограничение их доступ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Сулинского сельского поселения Миллеровского района в 2014 – 2016 годах на </w:t>
      </w:r>
      <w:r>
        <w:rPr>
          <w:szCs w:val="28"/>
        </w:rPr>
        <w:t>муниципальную</w:t>
      </w:r>
      <w:r>
        <w:rPr/>
        <w:t xml:space="preserve"> программу Сулинского сельского поселения «Обеспечение общественного порядка и противодействие преступности» представлены в таблице.</w:t>
      </w:r>
    </w:p>
    <w:p>
      <w:pPr>
        <w:pStyle w:val="Normal"/>
        <w:ind w:firstLine="720"/>
        <w:jc w:val="right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тиводействие коррупции в Сулинском сельском поселени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кстремизма и терроризма в Сулинском сельском поселени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На реализацию мероприятий </w:t>
      </w:r>
      <w:r>
        <w:rPr>
          <w:b/>
          <w:szCs w:val="28"/>
        </w:rPr>
        <w:t>муниципальной</w:t>
      </w:r>
      <w:r>
        <w:rPr>
          <w:b/>
          <w:spacing w:val="-1"/>
        </w:rPr>
        <w:t xml:space="preserve"> программы «Обеспечение общественного порядка и противодействие преступности» в 2014 году  предусмотрены – </w:t>
      </w:r>
      <w:r>
        <w:rPr>
          <w:b/>
          <w:szCs w:val="28"/>
        </w:rPr>
        <w:t xml:space="preserve">0,8 тыс. </w:t>
      </w:r>
      <w:r>
        <w:rPr>
          <w:b/>
          <w:spacing w:val="-1"/>
        </w:rPr>
        <w:t xml:space="preserve">рублей, в 2015 году  – </w:t>
      </w:r>
      <w:r>
        <w:rPr>
          <w:b/>
          <w:szCs w:val="28"/>
        </w:rPr>
        <w:t xml:space="preserve">0,8тыс. </w:t>
      </w:r>
      <w:r>
        <w:rPr>
          <w:b/>
          <w:spacing w:val="-1"/>
        </w:rPr>
        <w:t xml:space="preserve">рублей и в 2016 году – </w:t>
      </w:r>
      <w:r>
        <w:rPr>
          <w:b/>
          <w:szCs w:val="28"/>
        </w:rPr>
        <w:t xml:space="preserve">0,8 тыс. </w:t>
      </w:r>
      <w:r>
        <w:rPr>
          <w:b/>
          <w:spacing w:val="-1"/>
        </w:rPr>
        <w:t xml:space="preserve">рублей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/>
          <w:szCs w:val="28"/>
        </w:rPr>
        <w:t xml:space="preserve">На </w:t>
      </w:r>
      <w:r>
        <w:rPr>
          <w:bCs/>
          <w:i/>
          <w:szCs w:val="28"/>
        </w:rPr>
        <w:t>и</w:t>
      </w:r>
      <w:r>
        <w:rPr>
          <w:i/>
          <w:spacing w:val="-6"/>
          <w:szCs w:val="28"/>
        </w:rPr>
        <w:t>нформационно-пропагандистское противодействие экстремизму и террориз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удет направлено в 2014 году – 1,0 тыс. рублей, в 2015 году – 1,0 тыс. рублей, в 2016 году – 1,0 тыс. рублей. Реализация данного мероприятия будет способствовать осуществлению комплекса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 xml:space="preserve">является </w:t>
      </w:r>
      <w:r>
        <w:rPr>
          <w:rFonts w:eastAsia="Calibri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</w:t>
      </w:r>
      <w:r>
        <w:rPr>
          <w:rFonts w:eastAsia="Calibri"/>
          <w:bCs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</w:t>
      </w:r>
      <w:r>
        <w:rPr>
          <w:rFonts w:eastAsia="Calibri"/>
          <w:bCs/>
          <w:szCs w:val="28"/>
          <w:lang w:eastAsia="en-US"/>
        </w:rPr>
        <w:t>- обеспечение и поддержание высокой готовности сил и средств Су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- поддержания в постоянной готовности и реконструкция системы оповещения населения поселения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Сулинского сельского поселения Миллеровского района в 2014 – 2016 годах на реализацию муниципальной программы Сул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лн. рублей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2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бюджета Сулинского сельского поселения Миллеровского района  на 2014-2016 годы предусмотрены бюджетные ассигнования </w:t>
      </w:r>
      <w:r>
        <w:rPr>
          <w:b/>
          <w:spacing w:val="-1"/>
        </w:rPr>
        <w:t>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2014 году – 111,3 тыс. рублей, в 2015 году – 75,8 тыс. рублей и в 2016 году – 7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рамках реализации муниципальной программы предусмотрены расходы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бретение средств пожаротушения в 2014 году – 40,5 тыс.рублей, в 2015 году – 4,2 тыс.рублей, в 2016 году – 4,2 тыс.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существление переданных полномочий </w:t>
      </w:r>
      <w:r>
        <w:rPr>
          <w:i/>
          <w:szCs w:val="28"/>
        </w:rPr>
        <w:t>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</w:r>
      <w:r>
        <w:rPr>
          <w:szCs w:val="28"/>
        </w:rPr>
        <w:t xml:space="preserve"> в 2014 году – 15,0 тыс.рублей, в 2015 году – 15,1 тыс.рублей, в 2016 году – 15,3 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уществление переданных полномочий </w:t>
      </w:r>
      <w:r>
        <w:rPr>
          <w:i/>
          <w:szCs w:val="28"/>
        </w:rPr>
        <w:t>по созданию, содержанию и организации деятельности аварийно-спасательных формирований</w:t>
      </w:r>
      <w:r>
        <w:rPr>
          <w:szCs w:val="28"/>
        </w:rPr>
        <w:t xml:space="preserve"> в 2014 году – 55,8 тыс.рублей, в 2015 году – 56,5 тыс.рублей, в 2016 году – 57,2 тыс.руб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 xml:space="preserve">Муниципальная программа Сулин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Сулинского сельского поселения </w:t>
      </w:r>
      <w:r>
        <w:rPr/>
        <w:t>«Развитие куль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реализация творческого потенциала населения Су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- сохранение объектов культурного наследия Су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-   развитие библиотечного дел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азвитие культурно-досуг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охрана и сохранение объектов культурного наследия Сулин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азвитие музыкального, хореографического искусства;</w:t>
      </w:r>
    </w:p>
    <w:p>
      <w:pPr>
        <w:pStyle w:val="Normal"/>
        <w:numPr>
          <w:ilvl w:val="0"/>
          <w:numId w:val="4"/>
        </w:numPr>
        <w:jc w:val="both"/>
        <w:rPr>
          <w:kern w:val="2"/>
          <w:szCs w:val="28"/>
        </w:rPr>
      </w:pPr>
      <w:r>
        <w:rPr>
          <w:kern w:val="2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063"/>
        <w:gridCol w:w="1063"/>
        <w:gridCol w:w="1064"/>
      </w:tblGrid>
      <w:tr>
        <w:trPr>
          <w:tblHeader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2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3</w:t>
            </w:r>
          </w:p>
        </w:tc>
      </w:tr>
      <w:tr>
        <w:trPr>
          <w:trHeight w:val="37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Сулинского сельского посел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2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Сулинского сельского поселения Миллеровского района в 2014 – 2016 годах на муниципальную программу Сулинского сельского поселения «Развитие культуры на 2014-2020 годы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8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03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1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бюджета Сулинского сельского поселения Миллеровского района на 2014-2016 годы предусмотрены бюджетные ассигнования </w:t>
      </w:r>
      <w:r>
        <w:rPr>
          <w:b/>
          <w:spacing w:val="-1"/>
        </w:rPr>
        <w:t xml:space="preserve">на реализацию муниципальной программы Сулинского сельского поселения «Развитие культуры на 2014-2020 годы»  в 2014 году –3807,8 </w:t>
      </w:r>
      <w:r>
        <w:rPr>
          <w:b/>
          <w:szCs w:val="28"/>
        </w:rPr>
        <w:t xml:space="preserve">тыс. </w:t>
      </w:r>
      <w:r>
        <w:rPr>
          <w:b/>
          <w:spacing w:val="-1"/>
        </w:rPr>
        <w:t>рублей, в 2015 году –4263,5 тыс</w:t>
      </w:r>
      <w:r>
        <w:rPr>
          <w:b/>
          <w:szCs w:val="28"/>
        </w:rPr>
        <w:t xml:space="preserve">. </w:t>
      </w:r>
      <w:r>
        <w:rPr>
          <w:b/>
          <w:spacing w:val="-1"/>
        </w:rPr>
        <w:t>рублей и в 2016 году –3903,5 тыс</w:t>
      </w:r>
      <w:r>
        <w:rPr>
          <w:b/>
          <w:szCs w:val="28"/>
        </w:rPr>
        <w:t xml:space="preserve">. </w:t>
      </w:r>
      <w:r>
        <w:rPr>
          <w:b/>
          <w:spacing w:val="-1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На</w:t>
      </w:r>
      <w:r>
        <w:rPr>
          <w:szCs w:val="28"/>
        </w:rPr>
        <w:t xml:space="preserve"> финансовое обеспечение выполнения муниципальных заданий бюджетными учреждениями культур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едусмотрены средства </w:t>
      </w:r>
      <w:r>
        <w:rPr>
          <w:spacing w:val="-1"/>
        </w:rPr>
        <w:t>в 2014 году – 3799,5 тыс</w:t>
      </w:r>
      <w:r>
        <w:rPr>
          <w:szCs w:val="28"/>
        </w:rPr>
        <w:t xml:space="preserve">. </w:t>
      </w:r>
      <w:r>
        <w:rPr>
          <w:spacing w:val="-1"/>
        </w:rPr>
        <w:t>рублей, в 2015 году – 4263,5 тыс</w:t>
      </w:r>
      <w:r>
        <w:rPr>
          <w:szCs w:val="28"/>
        </w:rPr>
        <w:t xml:space="preserve">. </w:t>
      </w:r>
      <w:r>
        <w:rPr>
          <w:spacing w:val="-1"/>
        </w:rPr>
        <w:t>рублей и в 2016 году – 3886,9 тыс</w:t>
      </w:r>
      <w:r>
        <w:rPr>
          <w:szCs w:val="28"/>
        </w:rPr>
        <w:t xml:space="preserve">. </w:t>
      </w:r>
      <w:r>
        <w:rPr>
          <w:spacing w:val="-1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 Сулин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Информационное общество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Сулинского сельского поселения «Информационное общество» является: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Cs w:val="28"/>
        </w:rPr>
      </w:pPr>
      <w:r>
        <w:rPr>
          <w:szCs w:val="28"/>
        </w:rPr>
        <w:tab/>
        <w:t xml:space="preserve">    - </w:t>
      </w:r>
      <w:r>
        <w:rPr>
          <w:color w:val="343434"/>
          <w:szCs w:val="28"/>
        </w:rPr>
        <w:t>своевременное и достоверное информирование населения о деятельности органов местного самоуправления муниципального образования  «Сулинское сельское поселение»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spacing w:before="105" w:after="105"/>
        <w:jc w:val="both"/>
        <w:rPr/>
      </w:pPr>
      <w:r>
        <w:rPr>
          <w:rFonts w:eastAsia="Times New Roman"/>
          <w:color w:val="343434"/>
          <w:szCs w:val="28"/>
        </w:rPr>
        <w:t xml:space="preserve">         </w:t>
      </w:r>
      <w:r>
        <w:rPr>
          <w:color w:val="343434"/>
          <w:szCs w:val="28"/>
        </w:rPr>
        <w:t xml:space="preserve">1. 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. </w:t>
      </w:r>
    </w:p>
    <w:p>
      <w:pPr>
        <w:pStyle w:val="Normal"/>
        <w:spacing w:before="105" w:after="105"/>
        <w:jc w:val="both"/>
        <w:rPr/>
      </w:pPr>
      <w:r>
        <w:rPr>
          <w:rFonts w:eastAsia="Times New Roman"/>
          <w:color w:val="343434"/>
          <w:szCs w:val="28"/>
        </w:rPr>
        <w:t xml:space="preserve">     </w:t>
      </w:r>
      <w:r>
        <w:rPr>
          <w:color w:val="343434"/>
          <w:szCs w:val="28"/>
        </w:rPr>
        <w:t>2. Организация сотрудничества со средствами массовой информации городского,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«Сулинское сельское поселение».</w:t>
      </w:r>
    </w:p>
    <w:p>
      <w:pPr>
        <w:pStyle w:val="Normal"/>
        <w:spacing w:before="105" w:after="105"/>
        <w:jc w:val="both"/>
        <w:rPr/>
      </w:pPr>
      <w:r>
        <w:rPr>
          <w:rFonts w:eastAsia="Times New Roman"/>
          <w:color w:val="343434"/>
          <w:szCs w:val="28"/>
        </w:rPr>
        <w:t xml:space="preserve">     </w:t>
      </w:r>
      <w:r>
        <w:rPr>
          <w:color w:val="343434"/>
          <w:szCs w:val="28"/>
        </w:rPr>
        <w:t>3. Установление обратной связи с населением поселения, изучение общественного мнения о деятельност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43434"/>
          <w:sz w:val="28"/>
          <w:szCs w:val="28"/>
        </w:rPr>
        <w:t>4. Реализация принципов гласности и открытости в деятельности органов местного самоуправления Су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в 2014 – 2016 годах на муниципальную программу Сулинского сельского поселения «Информационное общество» представлены в таблиц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color w:val="343434"/>
                <w:szCs w:val="28"/>
              </w:rPr>
              <w:t>Информирование населения о деятельности органов местного самоуправления на территории Су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бюджета на 2014-2016 годы предусмотрены бюджетные ассигнования на реализацию </w:t>
      </w:r>
      <w:r>
        <w:rPr>
          <w:b/>
        </w:rPr>
        <w:t>муниципальной программы Сулинского сельского поселения</w:t>
      </w:r>
      <w:r>
        <w:rPr>
          <w:b/>
          <w:spacing w:val="-1"/>
        </w:rPr>
        <w:t xml:space="preserve"> </w:t>
      </w:r>
      <w:r>
        <w:rPr>
          <w:b/>
        </w:rPr>
        <w:t xml:space="preserve">«Информационное общество» </w:t>
      </w:r>
      <w:r>
        <w:rPr>
          <w:b/>
          <w:spacing w:val="-1"/>
        </w:rPr>
        <w:t xml:space="preserve">в 2014 году – </w:t>
      </w:r>
      <w:r>
        <w:rPr>
          <w:b/>
          <w:szCs w:val="28"/>
        </w:rPr>
        <w:t>44,1 тыс</w:t>
      </w:r>
      <w:r>
        <w:rPr>
          <w:b/>
          <w:spacing w:val="-1"/>
          <w:szCs w:val="28"/>
        </w:rPr>
        <w:t>.</w:t>
      </w:r>
      <w:r>
        <w:rPr>
          <w:b/>
          <w:spacing w:val="-1"/>
        </w:rPr>
        <w:t xml:space="preserve"> рублей, в 2015 году  </w:t>
      </w:r>
      <w:r>
        <w:rPr>
          <w:b/>
          <w:szCs w:val="28"/>
        </w:rPr>
        <w:t>26,9 тыс</w:t>
      </w:r>
      <w:r>
        <w:rPr>
          <w:b/>
          <w:spacing w:val="-1"/>
          <w:szCs w:val="28"/>
        </w:rPr>
        <w:t>.</w:t>
      </w:r>
      <w:r>
        <w:rPr>
          <w:b/>
          <w:spacing w:val="-1"/>
        </w:rPr>
        <w:t xml:space="preserve"> рублей и в 2016 году </w:t>
      </w:r>
      <w:r>
        <w:rPr>
          <w:b/>
          <w:spacing w:val="-1"/>
          <w:szCs w:val="28"/>
        </w:rPr>
        <w:t xml:space="preserve">– </w:t>
      </w:r>
      <w:r>
        <w:rPr>
          <w:b/>
          <w:szCs w:val="28"/>
        </w:rPr>
        <w:t>8,2 тыс</w:t>
      </w:r>
      <w:r>
        <w:rPr>
          <w:b/>
          <w:spacing w:val="-1"/>
          <w:szCs w:val="28"/>
        </w:rPr>
        <w:t>. рублей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В рамках подпрограммы </w:t>
      </w:r>
      <w:r>
        <w:rPr>
          <w:rFonts w:eastAsia="Calibri"/>
          <w:i/>
          <w:szCs w:val="28"/>
        </w:rPr>
        <w:t>«</w:t>
      </w:r>
      <w:r>
        <w:rPr>
          <w:i/>
        </w:rPr>
        <w:t>Информирование населения о деятельности органов местного самоуправления на территории Сулинского сельского поселения»»</w:t>
      </w:r>
      <w:r>
        <w:rPr/>
        <w:t xml:space="preserve"> за счет средств бюджета Сулинского сельского поселения Миллеровского района предусмотрено: </w:t>
      </w:r>
      <w:r>
        <w:rPr>
          <w:spacing w:val="-1"/>
        </w:rPr>
        <w:t xml:space="preserve">в 2014 году – </w:t>
      </w:r>
      <w:r>
        <w:rPr>
          <w:szCs w:val="28"/>
        </w:rPr>
        <w:t>44,1 тыс</w:t>
      </w:r>
      <w:r>
        <w:rPr>
          <w:spacing w:val="-1"/>
          <w:szCs w:val="28"/>
        </w:rPr>
        <w:t>.</w:t>
      </w:r>
      <w:r>
        <w:rPr>
          <w:spacing w:val="-1"/>
        </w:rPr>
        <w:t xml:space="preserve"> рублей, в 2015 году  </w:t>
      </w:r>
      <w:r>
        <w:rPr>
          <w:szCs w:val="28"/>
        </w:rPr>
        <w:t>26,9 тыс</w:t>
      </w:r>
      <w:r>
        <w:rPr>
          <w:spacing w:val="-1"/>
          <w:szCs w:val="28"/>
        </w:rPr>
        <w:t>.</w:t>
      </w:r>
      <w:r>
        <w:rPr>
          <w:spacing w:val="-1"/>
        </w:rPr>
        <w:t xml:space="preserve"> рублей и в 2016 году </w:t>
      </w:r>
      <w:r>
        <w:rPr>
          <w:spacing w:val="-1"/>
          <w:szCs w:val="28"/>
        </w:rPr>
        <w:t xml:space="preserve">– </w:t>
      </w:r>
      <w:r>
        <w:rPr>
          <w:szCs w:val="28"/>
        </w:rPr>
        <w:t>8,2 тыс</w:t>
      </w:r>
      <w:r>
        <w:rPr>
          <w:spacing w:val="-1"/>
          <w:szCs w:val="28"/>
        </w:rPr>
        <w:t>. рублей</w:t>
      </w:r>
      <w:r>
        <w:rPr/>
        <w:t xml:space="preserve">. Из них: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/>
        <w:t xml:space="preserve">- официальную публикацию нормативно-правовых актов </w:t>
      </w:r>
      <w:r>
        <w:rPr>
          <w:szCs w:val="28"/>
        </w:rPr>
        <w:t>Администрации Сулинского сельского поселения</w:t>
      </w:r>
      <w:r>
        <w:rPr/>
        <w:t xml:space="preserve"> </w:t>
      </w:r>
      <w:r>
        <w:rPr>
          <w:spacing w:val="-1"/>
        </w:rPr>
        <w:t xml:space="preserve">в 2014 году – </w:t>
      </w:r>
      <w:r>
        <w:rPr>
          <w:szCs w:val="28"/>
        </w:rPr>
        <w:t>44,1 тыс</w:t>
      </w:r>
      <w:r>
        <w:rPr>
          <w:spacing w:val="-1"/>
          <w:szCs w:val="28"/>
        </w:rPr>
        <w:t>.</w:t>
      </w:r>
      <w:r>
        <w:rPr>
          <w:spacing w:val="-1"/>
        </w:rPr>
        <w:t xml:space="preserve"> рублей, в 2015 году  </w:t>
      </w:r>
      <w:r>
        <w:rPr>
          <w:szCs w:val="28"/>
        </w:rPr>
        <w:t>26,9 тыс</w:t>
      </w:r>
      <w:r>
        <w:rPr>
          <w:spacing w:val="-1"/>
          <w:szCs w:val="28"/>
        </w:rPr>
        <w:t>.</w:t>
      </w:r>
      <w:r>
        <w:rPr>
          <w:spacing w:val="-1"/>
        </w:rPr>
        <w:t xml:space="preserve"> рублей и в 2016 году </w:t>
      </w:r>
      <w:r>
        <w:rPr>
          <w:spacing w:val="-1"/>
          <w:szCs w:val="28"/>
        </w:rPr>
        <w:t xml:space="preserve">– </w:t>
      </w:r>
      <w:r>
        <w:rPr>
          <w:szCs w:val="28"/>
        </w:rPr>
        <w:t>8,2 тыс</w:t>
      </w:r>
      <w:r>
        <w:rPr>
          <w:spacing w:val="-1"/>
          <w:szCs w:val="28"/>
        </w:rPr>
        <w:t>. рубл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транспортной системы» является </w:t>
      </w:r>
      <w:r>
        <w:rPr>
          <w:color w:val="000000"/>
          <w:szCs w:val="28"/>
        </w:rPr>
        <w:t>создание условий для устойчивого функционирования транспортной системы Сулинского сельского поселения,  повышение уровня безопасности дви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- обеспечение функционирования и развития внутрипоселковых  автомобильных дорог  Сулинского сельского поселения;</w:t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- 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- улучшение транспортного обслуживания населе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- развитие современной системы оказания помощи пострадавшим в дорожно-транспортных происшеств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Доля протяженности внутрипоселковых автомобильных дорог, не отвечающих нормативным требованиям, в общей протяженности внутрипоселковых  автомобильных дорог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внутрипоселков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Сулинского сельского поселения Миллеровского района в 2014 – 2016 годах на муниципальную программу Сулинского сельского поселения «Развитие транспортной системы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Cs w:val="28"/>
              </w:rPr>
            </w:pPr>
            <w:r>
              <w:rPr>
                <w:szCs w:val="28"/>
              </w:rPr>
              <w:t>Развитие транспортной инфраструктуры Су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Су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бюджета Сулинского сельского поселения Миллеровского района на 2014-2016 годы предусмотрены бюджетные ассигнования </w:t>
      </w:r>
      <w:r>
        <w:rPr>
          <w:b/>
          <w:spacing w:val="-1"/>
        </w:rPr>
        <w:t xml:space="preserve">на реализацию муниципальной программы </w:t>
      </w:r>
      <w:r>
        <w:rPr>
          <w:b/>
        </w:rPr>
        <w:t xml:space="preserve">«Развитие транспортной системы» </w:t>
      </w:r>
      <w:r>
        <w:rPr>
          <w:b/>
          <w:spacing w:val="-1"/>
        </w:rPr>
        <w:t>в 2014 году – 226,5  тыс. рублей, в 2015 году – 226,5 тыс. рублей и в 2016 году – 226,5 тыс. 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>В муниципальной программе предусмотрены расходы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- на содержание автомобильных дорог общего пользования местного значения </w:t>
      </w:r>
      <w:r>
        <w:rPr>
          <w:szCs w:val="28"/>
        </w:rPr>
        <w:t>в 2014 году планируется направить 226,5 тыс.рублей, в 2015 году – 226,5 тыс. рублей , в 2016 году – 226,5 тыс. 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ая программа Сули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Муниципальная политика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Сулинского сельского поселения «Муниципальная политика» является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решение вопросов местного значения, иных отдельных государственных полномочий и повышение эффективности деятельности администрации Сулинского сельского поселения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остижение указанных целей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 </w:t>
      </w:r>
      <w:r>
        <w:rPr>
          <w:rFonts w:eastAsia="Times New Roman"/>
          <w:szCs w:val="26"/>
        </w:rPr>
        <w:t xml:space="preserve">- обеспечение осуществления управленческих функций администрации Сулинского сельского поселения (далее – администрации поселения),   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 </w:t>
      </w:r>
      <w:r>
        <w:rPr>
          <w:rFonts w:eastAsia="Times New Roman"/>
          <w:szCs w:val="26"/>
        </w:rPr>
        <w:t>- совершенствование системы муниципального управления;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 </w:t>
      </w:r>
      <w:r>
        <w:rPr>
          <w:rFonts w:eastAsia="Times New Roman"/>
          <w:szCs w:val="26"/>
        </w:rPr>
        <w:t>- развитие муниципальной службы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 </w:t>
      </w:r>
      <w:r>
        <w:rPr>
          <w:rFonts w:eastAsia="Times New Roman"/>
          <w:szCs w:val="26"/>
        </w:rPr>
        <w:t>- 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6"/>
        </w:rPr>
        <w:t>- организация и проведение мероприятий в сфере социальной политики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в 2014 – 2016 годах на муниципальную программу Сулинского сельского поселения «Муниципальная политик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spacing w:val="-1"/>
        </w:rPr>
        <w:t xml:space="preserve">В проекте бюджета предусмотрены бюджетные ассигнования </w:t>
      </w:r>
      <w:r>
        <w:rPr>
          <w:b/>
          <w:spacing w:val="-1"/>
        </w:rPr>
        <w:t xml:space="preserve">на реализацию муниципальной программы Сулинского сельского поселения </w:t>
      </w:r>
      <w:r>
        <w:rPr>
          <w:b/>
        </w:rPr>
        <w:t xml:space="preserve">«Муниципальная политика» </w:t>
      </w:r>
      <w:r>
        <w:rPr>
          <w:b/>
          <w:spacing w:val="-1"/>
        </w:rPr>
        <w:t>в 2014 году – 10,0 тыс. рублей, в 2015 году -0,0 тыс.рублей, в 2016 году -0,0 тыс.рублей.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дальнейшего совершенствования программно-целевого метода бюджетного планирования в данной программе предусмотрены расходы на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szCs w:val="28"/>
        </w:rPr>
        <w:t xml:space="preserve"> на 2014 год в сумме 10,0  тыс. рублей 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 Сул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</w:rPr>
        <w:t>«</w:t>
      </w:r>
      <w:r>
        <w:rPr>
          <w:rFonts w:eastAsia="Calibri"/>
          <w:b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Муниципальная программа имеет существенные отличия от большинства других муниципальных программ Сулин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«</w:t>
      </w:r>
      <w:r>
        <w:rPr>
          <w:rFonts w:eastAsia="Calibri"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являются:</w:t>
      </w:r>
    </w:p>
    <w:p>
      <w:pPr>
        <w:pStyle w:val="ConsPlusCel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долгосрочной сбалансированности и устойчивости бюджета Сулинского сельского поселения Миллеровского района.</w:t>
      </w:r>
    </w:p>
    <w:p>
      <w:pPr>
        <w:pStyle w:val="Normal"/>
        <w:autoSpaceDE w:val="false"/>
        <w:ind w:right="-1" w:firstLine="709"/>
        <w:jc w:val="both"/>
        <w:rPr>
          <w:bCs/>
        </w:rPr>
      </w:pPr>
      <w:r>
        <w:rPr>
          <w:bCs/>
        </w:rPr>
        <w:t>Создание условий для эффективного управления муниципальными финансами.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Указанные цели муниципальной программы соответствуют приоритетам, определенным в следующих стратегических документах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Бюджетном </w:t>
      </w:r>
      <w:hyperlink r:id="rId9">
        <w:r>
          <w:rPr>
            <w:rStyle w:val="InternetLink"/>
            <w:szCs w:val="28"/>
          </w:rPr>
          <w:t>послани</w:t>
        </w:r>
      </w:hyperlink>
      <w:r>
        <w:rPr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Стратегии социально-экономического развития </w:t>
      </w:r>
      <w:r>
        <w:rPr>
          <w:bCs/>
        </w:rPr>
        <w:t>Миллеровского района</w:t>
      </w:r>
      <w:r>
        <w:rPr>
          <w:szCs w:val="28"/>
        </w:rPr>
        <w:t xml:space="preserve"> на период до 2020 года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основных </w:t>
      </w:r>
      <w:hyperlink r:id="rId10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 xml:space="preserve">х бюджетной и налоговой политики </w:t>
      </w:r>
      <w:r>
        <w:rPr>
          <w:bCs/>
        </w:rPr>
        <w:t xml:space="preserve">Сулинского сельского поселения </w:t>
      </w:r>
      <w:r>
        <w:rPr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будет осуществляться путем решения следующих задач государственной программы:</w:t>
      </w:r>
    </w:p>
    <w:p>
      <w:pPr>
        <w:pStyle w:val="ConsPlusCel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ind w:firstLine="709"/>
        <w:jc w:val="both"/>
        <w:rPr>
          <w:rFonts w:eastAsia="TimesNewRoman;MS Mincho"/>
          <w:szCs w:val="28"/>
        </w:rPr>
      </w:pPr>
      <w:r>
        <w:rPr/>
        <w:t>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2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NewRoman;MS Mincho"/>
                <w:color w:val="000000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NewRoman;MS Mincho"/>
                <w:color w:val="000000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NewRoman;MS Mincho"/>
                <w:color w:val="000000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оставление финансовой поддержки бюджетам поселений из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линского сельского поселения Миллеровского района в соответствии с требованиями бюджет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Style33"/>
        <w:ind w:right="-1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ом расходы бюджета в 2014 – 2016 годах на муниципальную программу Сулинского сельского поселения «</w:t>
      </w:r>
      <w:r>
        <w:rPr>
          <w:rFonts w:eastAsia="Calibri"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36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7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36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27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бюджета Сулинского сельского поселения Миллеровского района на 2014-2016 годы предусмотрены бюджетные ассигнования </w:t>
      </w:r>
      <w:r>
        <w:rPr>
          <w:b/>
          <w:spacing w:val="-1"/>
        </w:rPr>
        <w:t xml:space="preserve">на реализацию муниципальной программы </w:t>
      </w:r>
      <w:r>
        <w:rPr>
          <w:b/>
        </w:rPr>
        <w:t>«</w:t>
      </w:r>
      <w:r>
        <w:rPr>
          <w:rFonts w:eastAsia="Calibri"/>
          <w:b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 xml:space="preserve">» </w:t>
      </w:r>
      <w:r>
        <w:rPr>
          <w:b/>
          <w:spacing w:val="-1"/>
        </w:rPr>
        <w:t>в 2014 году – 3687,0 тыс. рублей, в 2015 году – 3506,0 тыс. рублей и в 2016 году – 3627,0 тыс. рублей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Изменение объемов бюджетных ассигнован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Сулинского сельского поселения Миллеровского района на 2014-2016 годы </w:t>
      </w:r>
      <w:r>
        <w:rPr>
          <w:rFonts w:eastAsia="Calibri"/>
          <w:b/>
          <w:i/>
          <w:szCs w:val="28"/>
          <w:lang w:eastAsia="en-US"/>
        </w:rPr>
        <w:t xml:space="preserve">по разделу «Общегосударственные вопросы» </w:t>
      </w:r>
      <w:r>
        <w:rPr>
          <w:rFonts w:eastAsia="Calibri"/>
          <w:b/>
          <w:szCs w:val="28"/>
          <w:lang w:eastAsia="en-US"/>
        </w:rPr>
        <w:t>предусмотрены бюджетные ассигнования в 2014 году –3697,2 тыс. рублей, в 2015 году –3718,0 тыс. рублей и в 2016 году –  4071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Объем расходов в 2014 году по разделу «Общегосударственные вопросы» возрос к первоначальному объему на 2013 год на 152,4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соответствии с требованиями Бюджетного кодекса Российской Федерации в составе данного раздела предусмотрены условно утвержденные расходы бюджета Сулинского сельского поселения Миллеровского района на первый и второй год планового периода, в том числе на 2015 год –212,0  тыс. рублей, на 2016 –444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Бюджетные ассигнования по разделу «Общегосударственные вопросы» без учета условно утвержденных расходов, по сравнению с объемами, утвержденными РСД от 20 декабря 2012 года № 9 на 2014 год, предлагаются к увеличению в 2014 году на 243,1 тыс. рублей, в 2015 году на 254,8 тыс. рублей. В 2016 году по сравнению с проектом 2015 года расходы по данному разделу планируются с увеличением на  10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Сулинского сельского поселения Миллеровского района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28"/>
        <w:gridCol w:w="1119"/>
        <w:gridCol w:w="919"/>
        <w:gridCol w:w="893"/>
        <w:gridCol w:w="899"/>
        <w:gridCol w:w="907"/>
        <w:gridCol w:w="1173"/>
        <w:gridCol w:w="914"/>
      </w:tblGrid>
      <w:tr>
        <w:trPr>
          <w:tblHeader w:val="true"/>
          <w:trHeight w:val="25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№9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СД №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№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СД №9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Общегосударственные вопросы», 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8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1,3</w:t>
            </w:r>
          </w:p>
        </w:tc>
      </w:tr>
      <w:tr>
        <w:trPr>
          <w:trHeight w:val="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разделу (без учета условно утвержденных расход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7,3</w:t>
            </w:r>
          </w:p>
        </w:tc>
      </w:tr>
      <w:tr>
        <w:trPr>
          <w:trHeight w:val="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ица субъекта 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</w:tr>
      <w:tr>
        <w:trPr>
          <w:trHeight w:val="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ункционирование Правительства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оссийской Федерации, высш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ительных органов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ласти субъектов Российской Феде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5</w:t>
            </w:r>
          </w:p>
        </w:tc>
      </w:tr>
      <w:tr>
        <w:trPr>
          <w:trHeight w:val="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-ные вопросы (без учета условно утвержденных расход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rFonts w:ascii="Calibri" w:hAnsi="Calibri" w:cs="Calibri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Изменения объемов бюджетных ассигнований по данному разделу обусловлены общими подходами к формированию проекта бюджета Сулинского сельского поселения Миллеровского района. 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увелич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 содержание органов местного самоуправления и </w:t>
      </w:r>
      <w:r>
        <w:rPr>
          <w:rFonts w:eastAsia="Calibri"/>
          <w:i/>
          <w:szCs w:val="28"/>
          <w:lang w:eastAsia="en-US"/>
        </w:rPr>
        <w:t xml:space="preserve">предоставление дополнительных гарантий муниципальным служащим </w:t>
      </w:r>
      <w:r>
        <w:rPr>
          <w:i/>
          <w:spacing w:val="-1"/>
        </w:rPr>
        <w:t xml:space="preserve">в части выплаты  компенсации на лечение </w:t>
      </w:r>
      <w:r>
        <w:rPr>
          <w:spacing w:val="-1"/>
        </w:rPr>
        <w:t>в соответствии с решением Собрания депутатов Миллеровского района от 25 апреля 2011 года  № 75 «Об утверждении Положения «О денежном содержании лиц, замещающих муниципальные должности в органах местного самоуправления муниципального образования «Сулинское сельское поселение» и Положения «О денежном содержании муниципальных служащих муниципального образования «Сулинское сельское поселение» в 2014 году в сумме на 126,7 тыс. рублей, в 2015 году – на 126,7 тыс. рублей. В 2016 предусматривается 199,2 тыс. рубл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НАЦИОНАЛЬНАЯ ОБОР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Сулинского сельского поселения Миллеровского района на 2014-2016 годы </w:t>
      </w:r>
      <w:r>
        <w:rPr>
          <w:rFonts w:eastAsia="Calibri"/>
          <w:b/>
          <w:i/>
          <w:szCs w:val="28"/>
          <w:lang w:eastAsia="en-US"/>
        </w:rPr>
        <w:t>по разделу «Национальная оборона»</w:t>
      </w:r>
      <w:r>
        <w:rPr>
          <w:rFonts w:eastAsia="Calibri"/>
          <w:szCs w:val="28"/>
          <w:lang w:eastAsia="en-US"/>
        </w:rPr>
        <w:t xml:space="preserve"> предусмотрены бюджетные ассигнования </w:t>
      </w:r>
      <w:r>
        <w:rPr>
          <w:rFonts w:eastAsia="Calibri"/>
          <w:b/>
          <w:szCs w:val="28"/>
          <w:lang w:eastAsia="en-US"/>
        </w:rPr>
        <w:t>в 2014 году –  153,6 тыс. рублей, в 2015 году –153,8 тыс. рублей и в 2016 году –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Объем расходов в 2014 году по разделу </w:t>
      </w:r>
      <w:r>
        <w:rPr>
          <w:rFonts w:eastAsia="Calibri"/>
          <w:i/>
          <w:szCs w:val="28"/>
          <w:lang w:eastAsia="en-US"/>
        </w:rPr>
        <w:t>«Национальная оборона»</w:t>
      </w:r>
      <w:r>
        <w:rPr>
          <w:rFonts w:eastAsia="Calibri"/>
          <w:szCs w:val="28"/>
          <w:lang w:eastAsia="en-US"/>
        </w:rPr>
        <w:t xml:space="preserve"> увеличен к первоначальному объему на 2013 год на 4,3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Бюджетные ассигнования по разделу «Национальная оборона», по сравнению с объемами, утвержденными решением Собрания депутатов Сулинского сельского поселения от 20 декабря 2012 № 9, в 2014 и 2015 годах остались на уровне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Сулинского сельского поселения по разделу «Национальная оборона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3"/>
        <w:gridCol w:w="921"/>
        <w:gridCol w:w="922"/>
        <w:gridCol w:w="921"/>
        <w:gridCol w:w="922"/>
        <w:gridCol w:w="921"/>
        <w:gridCol w:w="924"/>
        <w:gridCol w:w="796"/>
      </w:tblGrid>
      <w:tr>
        <w:trPr>
          <w:tblHeader w:val="true"/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Национальная оборона»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Сулинского сельского поселения Миллеровского района на 2014-2016 годы </w:t>
      </w:r>
      <w:r>
        <w:rPr>
          <w:rFonts w:eastAsia="Calibri"/>
          <w:b/>
          <w:i/>
          <w:szCs w:val="28"/>
          <w:lang w:eastAsia="en-US"/>
        </w:rPr>
        <w:t>по разделу «Национальная безопасность и правоохранительная деятельность»</w:t>
      </w:r>
      <w:r>
        <w:rPr>
          <w:rFonts w:eastAsia="Calibri"/>
          <w:szCs w:val="28"/>
          <w:lang w:eastAsia="en-US"/>
        </w:rPr>
        <w:t xml:space="preserve"> предусмотрены бюджетные ассигнования </w:t>
      </w:r>
      <w:r>
        <w:rPr>
          <w:rFonts w:eastAsia="Calibri"/>
          <w:b/>
          <w:szCs w:val="28"/>
          <w:lang w:eastAsia="en-US"/>
        </w:rPr>
        <w:t>в 2014 году –  112,3 тыс. рублей, в 2015 году –76,8 тыс. рублей и в 2016 году –77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Объем расходов в 2014 году по разделу </w:t>
      </w:r>
      <w:r>
        <w:rPr>
          <w:rFonts w:eastAsia="Calibri"/>
          <w:i/>
          <w:szCs w:val="28"/>
          <w:lang w:eastAsia="en-US"/>
        </w:rPr>
        <w:t>«Национальная безопасность и правоохранительная деятельность»</w:t>
      </w:r>
      <w:r>
        <w:rPr>
          <w:rFonts w:eastAsia="Calibri"/>
          <w:szCs w:val="28"/>
          <w:lang w:eastAsia="en-US"/>
        </w:rPr>
        <w:t xml:space="preserve"> увеличен к первоначальному объему на 2013 год на 8,1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Бюджетные ассигнования по разделу «Национальная безопасность и правоохранительная деятельность», по сравнению с объемами, утвержденными решением Собрания депутатов Сулинского сельского поселения от 20 декабря 2012 № 9, увеличены в 2014 году на 1,0 тыс. рублей, в 2015 году уменьшены на 29,0 тыс. рублей. В 2016 году по сравнению с проектом 2015 года расходы по данному разделу увеличены на 0,9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Сулинского сельского поселения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52"/>
        <w:gridCol w:w="947"/>
        <w:gridCol w:w="881"/>
        <w:gridCol w:w="926"/>
        <w:gridCol w:w="813"/>
        <w:gridCol w:w="786"/>
        <w:gridCol w:w="1180"/>
        <w:gridCol w:w="796"/>
      </w:tblGrid>
      <w:tr>
        <w:trPr>
          <w:tblHeader w:val="true"/>
          <w:trHeight w:val="25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 обусловлены общими подходами к формированию проекта бюджета Сулинского сельского поселения Миллеровского района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меньшение</w:t>
      </w:r>
      <w:r>
        <w:rPr>
          <w:b/>
          <w:i/>
          <w:spacing w:val="-1"/>
        </w:rPr>
        <w:t xml:space="preserve"> бюджетных ассигнований в связ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уменьшением численности населения Сулинского сельского поселения по данным отдела государственной статистики</w:t>
      </w:r>
      <w:r>
        <w:rPr>
          <w:szCs w:val="28"/>
        </w:rPr>
        <w:t>, уменьшением количества спасателей и обучаемых граждан по гражданской обор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уменьшением ассигнований</w:t>
      </w:r>
      <w:r>
        <w:rPr>
          <w:szCs w:val="28"/>
        </w:rPr>
        <w:t xml:space="preserve"> на приобретение первичных средств пожароту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Сулинского сельского поселения Миллеровского района на 2014-2016 годы </w:t>
      </w:r>
      <w:r>
        <w:rPr>
          <w:rFonts w:eastAsia="Calibri"/>
          <w:b/>
          <w:i/>
          <w:szCs w:val="28"/>
          <w:lang w:eastAsia="en-US"/>
        </w:rPr>
        <w:t>по разделу «Национальная экономика»</w:t>
      </w:r>
      <w:r>
        <w:rPr>
          <w:rFonts w:eastAsia="Calibri"/>
          <w:b/>
          <w:szCs w:val="28"/>
          <w:lang w:eastAsia="en-US"/>
        </w:rPr>
        <w:t xml:space="preserve"> предусмотрены бюджетные ассигнования в 2014 году – 226,5 тыс. рублей, в 2015 году – 226,5 тыс. рублей и в 2016 году –226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Объем расходов в 2014 году </w:t>
      </w:r>
      <w:r>
        <w:rPr>
          <w:rFonts w:eastAsia="Calibri"/>
          <w:b/>
          <w:i/>
          <w:szCs w:val="28"/>
          <w:lang w:eastAsia="en-US"/>
        </w:rPr>
        <w:t xml:space="preserve">по разделу «Национальная экономика» </w:t>
      </w:r>
      <w:r>
        <w:rPr>
          <w:rFonts w:eastAsia="Calibri"/>
          <w:szCs w:val="28"/>
          <w:lang w:eastAsia="en-US"/>
        </w:rPr>
        <w:t>снижен к первоначальному объему на 2013 год на 180,3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>Бюджетные ассигнования по разделу «Национальная экономика», по сравнению с объемами, утвержденными решением Собрания депутатов Сулинского сельского поселения от 20 декабря 2012 № 9 увеличены в 2014 году на 131,6 тыс. рублей, в 2015 году уменьшены на 70,6 тыс. рублей. В 2016 году по сравнению с проектом 2015 года расходы по данному разделу остались на уров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юджетные ассигнования областного бюджета по разделу «Национальная экономика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2"/>
        <w:gridCol w:w="941"/>
        <w:gridCol w:w="875"/>
        <w:gridCol w:w="966"/>
        <w:gridCol w:w="817"/>
        <w:gridCol w:w="818"/>
        <w:gridCol w:w="1114"/>
        <w:gridCol w:w="918"/>
      </w:tblGrid>
      <w:tr>
        <w:trPr>
          <w:tblHeader w:val="true"/>
          <w:trHeight w:val="25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Решения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Национальная экономика»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«Дорожное хозяйство (дорожные фонды)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оекте бюджета Сулинского сельского поселения Миллеровского района на 2014-2016 годы по подразделу «</w:t>
      </w:r>
      <w:r>
        <w:rPr/>
        <w:t>Дорожное хозяйство</w:t>
      </w:r>
      <w:r>
        <w:rPr>
          <w:rFonts w:eastAsia="Calibri"/>
          <w:szCs w:val="28"/>
          <w:lang w:eastAsia="en-US"/>
        </w:rPr>
        <w:t>» предусмотрены бюджетные ассигнования в 2014 году – 226,5 тыс. рублей, в 2015 году – 226,5 тыс. рублей и в 2016 году – 226,5 тыс. 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i/>
          <w:szCs w:val="28"/>
        </w:rPr>
        <w:t>на ремонт и содержание автомобильных дорог общего пользования местного значения</w:t>
      </w:r>
      <w:r>
        <w:rPr>
          <w:szCs w:val="28"/>
        </w:rPr>
        <w:t xml:space="preserve"> за счет субсидий областного бюджета в 2014 году планируется направить 226,5 тыс.рублей, в 2015 году – 226,5 тыс.рублей и в 2016 году 226,5 тыс. 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b/>
          <w:i/>
          <w:szCs w:val="28"/>
        </w:rPr>
        <w:t>Подраздел  «Другие вопросы в области национальной экономик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оекте бюджета Сулинского сельского поселения Миллеровского района на 2014-2016 годы по подразделу «</w:t>
      </w:r>
      <w:r>
        <w:rPr>
          <w:i/>
          <w:szCs w:val="28"/>
        </w:rPr>
        <w:t>Другие вопросы в области национальной экономики</w:t>
      </w:r>
      <w:r>
        <w:rPr>
          <w:rFonts w:eastAsia="Calibri"/>
          <w:szCs w:val="28"/>
          <w:lang w:eastAsia="en-US"/>
        </w:rPr>
        <w:t>» предусмотрены бюджетные ассигнования в 2014 году – 240,0 тыс. рублей, в 2015 году и в 2016 году – средства не предусмотрены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На оплату договоров по межеванию земельных участков</w:t>
      </w:r>
      <w:r>
        <w:rPr>
          <w:szCs w:val="28"/>
        </w:rPr>
        <w:t xml:space="preserve"> в 2014 году планируется направить 240,0 тыс.рублей, </w:t>
      </w:r>
      <w:r>
        <w:rPr>
          <w:rFonts w:eastAsia="Calibri"/>
          <w:szCs w:val="28"/>
          <w:lang w:eastAsia="en-US"/>
        </w:rPr>
        <w:t>в 2015 году и в 2016 году – средства не предусмотрены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Сулинского сельского поселения Миллеровского района на 2014-2016 годы </w:t>
      </w:r>
      <w:r>
        <w:rPr>
          <w:rFonts w:eastAsia="Calibri"/>
          <w:b/>
          <w:i/>
          <w:szCs w:val="28"/>
          <w:lang w:eastAsia="en-US"/>
        </w:rPr>
        <w:t>по разделу «Жилищно-коммунальное хозяйство»</w:t>
      </w:r>
      <w:r>
        <w:rPr>
          <w:rFonts w:eastAsia="Calibri"/>
          <w:b/>
          <w:szCs w:val="28"/>
          <w:lang w:eastAsia="en-US"/>
        </w:rPr>
        <w:t xml:space="preserve"> предусмотрены бюджетные ассигнования в 2014 году – 235,5 тыс. рублей, в 2015 году – 169,5 тыс. рублей и в 2016 году – 359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Объем расходов в 2014 году </w:t>
      </w:r>
      <w:r>
        <w:rPr>
          <w:rFonts w:eastAsia="Calibri"/>
          <w:b/>
          <w:i/>
          <w:szCs w:val="28"/>
          <w:lang w:eastAsia="en-US"/>
        </w:rPr>
        <w:t>по разделу «Жилищно-коммунальное хозяйство</w:t>
      </w:r>
      <w:r>
        <w:rPr>
          <w:rFonts w:eastAsia="Calibri"/>
          <w:szCs w:val="28"/>
          <w:lang w:eastAsia="en-US"/>
        </w:rPr>
        <w:t>» уменьшен к первоначальному объему на 2013 год на 289,2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Бюджетные ассигнования по разделу «Жилищно-коммунальное хозяйство», по сравнению с объемами, утвержденными решением Собрания депутатов Сулинского сельского поселения от 20 декабря 2012 года № 9, увеличены в 2014 году на 666,1 тыс. рублей, в 2015 году на 655,5 тыс. рублей. В 2016 году по сравнению с проектом 2015 года расходы по данному разделу уменьшены на 65,7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Сулинского сельского поселения Миллеровского района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47"/>
        <w:gridCol w:w="955"/>
        <w:gridCol w:w="977"/>
        <w:gridCol w:w="935"/>
        <w:gridCol w:w="954"/>
        <w:gridCol w:w="820"/>
        <w:gridCol w:w="956"/>
        <w:gridCol w:w="938"/>
      </w:tblGrid>
      <w:tr>
        <w:trPr>
          <w:tblHeader w:val="true"/>
          <w:trHeight w:val="25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-льный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ние</w:t>
              <w:br/>
              <w:t>от Решения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0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ние</w:t>
              <w:br/>
              <w:t>от Решения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Жилищно-коммунальное хозяйство»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2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«Коммунальное хозяйство»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 xml:space="preserve">В 2014 году плановые назначения на данный подраздел составят  7,6 тыс. рублей. В 2014 и 2015 году на данные цели предусмотрено соответственно 6,3 тыс. рублей и 6,3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запланированных бюджетных ассигнований предусмотрены средства на бактериологическое обследование питьевой воды на 2014 год в сумме 7,6 тыс. рублей,  на плановый период 2014 и 2015 годов – 6,3</w:t>
      </w:r>
      <w:r>
        <w:rPr/>
        <w:t xml:space="preserve"> </w:t>
      </w:r>
      <w:r>
        <w:rPr>
          <w:szCs w:val="28"/>
        </w:rPr>
        <w:t>тыс. рублей и 6,3 тыс. рублей соответствен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«Благоустройство»</w:t>
      </w:r>
    </w:p>
    <w:p>
      <w:pPr>
        <w:pStyle w:val="Normal"/>
        <w:ind w:firstLine="90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 xml:space="preserve">В 2014 году плановые назначения на данный подраздел составят  227,9 тыс. рублей. В 2014 и 2015 году на данные цели предусмотрено соответственно 163,2 тыс. рублей и 352,9 тыс. рублей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запланированных бюджетных ассигнований предусмотрены средства 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4"/>
        <w:numPr>
          <w:ilvl w:val="0"/>
          <w:numId w:val="4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личное освещение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в объеме 173,8 тыс. рублей на 2014 год, на 2014 год в сумме 158,1 тыс. рублей и на 2015 год – 349,4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озеленение</w:t>
      </w:r>
      <w:r>
        <w:rPr/>
        <w:t xml:space="preserve"> в объеме 8,3 </w:t>
      </w:r>
      <w:r>
        <w:rPr>
          <w:szCs w:val="28"/>
        </w:rPr>
        <w:t>тыс. рублей на 2014 год, на плановый период 2015и 2016 годов год в сумме 2,3 тыс. рублей и 1,0 тыс. рублей соответствен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 организацию и с</w:t>
      </w:r>
      <w:r>
        <w:rPr/>
        <w:t>одержание мест захоронения в объеме 45,8 тыс. рублей на 2014 год, на 2015 год в сумме 2,8 тыс. рублей и на 2016 год – 2,5 тыс. рублей.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Сулинского сельского поселения Миллеровского района на 2014-2016 годы </w:t>
      </w:r>
      <w:r>
        <w:rPr>
          <w:rFonts w:eastAsia="Calibri"/>
          <w:b/>
          <w:szCs w:val="28"/>
          <w:lang w:eastAsia="en-US"/>
        </w:rPr>
        <w:t xml:space="preserve">по разделу </w:t>
      </w:r>
      <w:r>
        <w:rPr>
          <w:rFonts w:eastAsia="Calibri"/>
          <w:b/>
          <w:i/>
          <w:szCs w:val="28"/>
          <w:lang w:eastAsia="en-US"/>
        </w:rPr>
        <w:t>«Культура, кинематография»</w:t>
      </w:r>
      <w:r>
        <w:rPr>
          <w:rFonts w:eastAsia="Calibri"/>
          <w:b/>
          <w:szCs w:val="28"/>
          <w:lang w:eastAsia="en-US"/>
        </w:rPr>
        <w:t xml:space="preserve"> предусмотрены бюджетные ассигнования в 2014 году – 3807,8 тыс. рублей, в 2015 году –4263,5 тыс. рублей и в 2016 году –3903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Общий объем расходов в 2014 году по сравнению с первоначально утвержденным бюджетом на  2013 годом увеличился на 175,7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Бюджетные ассигнования по разделу «Культура, кинематография», по сравнению с объемами, утвержденными решением Собрания депутатов от 20 декабря 2012 года № 9, увеличены в 2014 году на 329,8 тыс. рублей, а в 2015 году на 729,8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2016 году по сравнению с проектом 2015 года расходы по данному разделу уменьшены на 36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Сулинского сельского полселения Миллеровского района по разделу «Культура, кинематография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98"/>
        <w:gridCol w:w="1045"/>
        <w:gridCol w:w="1046"/>
        <w:gridCol w:w="1046"/>
        <w:gridCol w:w="1046"/>
        <w:gridCol w:w="1045"/>
        <w:gridCol w:w="1046"/>
        <w:gridCol w:w="904"/>
      </w:tblGrid>
      <w:tr>
        <w:trPr>
          <w:tblHeader w:val="true"/>
          <w:trHeight w:val="25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-ный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от 20.12.2012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СД от 20.12.2012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от 20.12.2012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СД от 20.12.2012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Культура, кинематография»,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2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,5</w:t>
            </w:r>
          </w:p>
        </w:tc>
      </w:tr>
      <w:tr>
        <w:trPr>
          <w:trHeight w:val="2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2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,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Сулинского сельского поселения Миллеровского района на 2014-2016 годы </w:t>
      </w:r>
      <w:r>
        <w:rPr>
          <w:rFonts w:eastAsia="Calibri"/>
          <w:b/>
          <w:szCs w:val="28"/>
          <w:lang w:eastAsia="en-US"/>
        </w:rPr>
        <w:t>по разделу «Социальная политика» предусмотрены бюджетные ассигнования в 2014 году – 10,0 тыс. рублей, в 2015 году – 10,0 тыс. рублей и в 2016 году –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Общий объем расходов в 2014 году по сравнению с первоначально утвержденным бюджетом на  2013 год не изменил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е ассигнования по разделу «Социальная политика», по сравнению с объемами, утвержденными решением Собрания депутатов Сулинского сельского поселения от 20 декабря 2012 года № 9 сохранились на уровне в 2014 году, в 2015 году 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Сулинского сельского поселения Миллеровского района по разделу «Социальная политика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82"/>
        <w:gridCol w:w="1132"/>
        <w:gridCol w:w="981"/>
        <w:gridCol w:w="950"/>
        <w:gridCol w:w="942"/>
        <w:gridCol w:w="1102"/>
        <w:gridCol w:w="818"/>
        <w:gridCol w:w="906"/>
      </w:tblGrid>
      <w:tr>
        <w:trPr>
          <w:tblHeader w:val="true"/>
          <w:trHeight w:val="25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1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Социальная политика»,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 из важнейших направлений социально-экономического развития Миллеровского района на период до 2020 года </w:t>
      </w:r>
      <w:r>
        <w:rPr>
          <w:rFonts w:cs="Times New Roman" w:ascii="Times New Roman" w:hAnsi="Times New Roman"/>
          <w:i/>
          <w:sz w:val="28"/>
          <w:szCs w:val="28"/>
        </w:rPr>
        <w:t>является повышение качества жизни населения, обеспечение комфортным и доступным жильем молодых семей и молодых специалистов, проживающих и работающих в сельской местности и нуждающихся в улучшении жилищных условий.</w:t>
      </w:r>
    </w:p>
    <w:p>
      <w:pPr>
        <w:pStyle w:val="Style3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 проекта бюджета Сулинского сельского поселения Миллеровского района на 2014-2016 годы сохранены принятые ранее обязательства, предусматривающие государственную поддержку молодых семей и молодых специалистов, проживающих и работающих в сельской местности.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СРЕДСТВА МАССОВОЙ  ИНФОРМАЦИ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Сулинского сельского поселения Миллеровского района на 2014-2016 годы </w:t>
      </w:r>
      <w:r>
        <w:rPr>
          <w:rFonts w:eastAsia="Calibri"/>
          <w:b/>
          <w:i/>
          <w:szCs w:val="28"/>
          <w:lang w:eastAsia="en-US"/>
        </w:rPr>
        <w:t>по разделу «Средства массовой информации»</w:t>
      </w:r>
      <w:r>
        <w:rPr>
          <w:rFonts w:eastAsia="Calibri"/>
          <w:b/>
          <w:szCs w:val="28"/>
          <w:lang w:eastAsia="en-US"/>
        </w:rPr>
        <w:t xml:space="preserve"> предусмотрены бюджетные ассигнования в 2014 году –44,1 тыс. рублей, в 2015 году – 26,9 тыс. рублей и в 2016 году – 8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й объем расходов в 2014 году по сравнению с первоначально утвержденным бюджетом на  2013 год сохранился на уров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е ассигнования по разделу «Средства массовой информации», остались на уровне по сравнению с объемами, утвержденными решением Собрания депутатов Сулинского сельского поселения   от 20 декабря 2012 года № 9, в 2016 году по сравнению с проектом на 2015 год бюджетные ассигнования снизились на 18,7 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Сулинского сельского поселения  Миллеровского района по разделу «Средства массовой информации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52"/>
        <w:gridCol w:w="909"/>
        <w:gridCol w:w="919"/>
        <w:gridCol w:w="836"/>
        <w:gridCol w:w="1015"/>
        <w:gridCol w:w="983"/>
        <w:gridCol w:w="974"/>
        <w:gridCol w:w="693"/>
      </w:tblGrid>
      <w:tr>
        <w:trPr>
          <w:tblHeader w:val="true"/>
          <w:trHeight w:val="25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  <w:br/>
              <w:t>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Средства массовой информации»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ные общими подходами к формированию проекта бюджета Сулинского сельского поселения Миллеровского района:</w:t>
      </w:r>
    </w:p>
    <w:p>
      <w:pPr>
        <w:pStyle w:val="Normal"/>
        <w:ind w:firstLine="709"/>
        <w:jc w:val="both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  <w:t>уменьшение</w:t>
      </w:r>
      <w:r>
        <w:rPr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 xml:space="preserve">бюджетных ассигнований </w:t>
      </w:r>
      <w:r>
        <w:rPr>
          <w:szCs w:val="22"/>
          <w:lang w:eastAsia="en-US"/>
        </w:rPr>
        <w:t>в 2016 году</w:t>
      </w:r>
      <w:r>
        <w:rPr>
          <w:b/>
          <w:i/>
          <w:szCs w:val="22"/>
          <w:lang w:eastAsia="en-US"/>
        </w:rPr>
        <w:t xml:space="preserve"> на 18,7 тыс.рублей обусловлено уменьшением</w:t>
      </w:r>
      <w:r>
        <w:rPr>
          <w:szCs w:val="28"/>
        </w:rPr>
        <w:t xml:space="preserve"> расходов на  официальную публикацию нормативно-правовых актов Администрации Сул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0"/>
        <w:jc w:val="center"/>
        <w:rPr>
          <w:b/>
          <w:b/>
          <w:bCs/>
          <w:i/>
          <w:i/>
          <w:color w:val="000000"/>
          <w:szCs w:val="28"/>
          <w:lang w:eastAsia="en-US"/>
        </w:rPr>
      </w:pPr>
      <w:r>
        <w:rPr>
          <w:b/>
          <w:bCs/>
          <w:i/>
          <w:color w:val="000000"/>
          <w:szCs w:val="28"/>
          <w:lang w:eastAsia="en-US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Источники финансирования дефицита бюджета </w:t>
      </w:r>
      <w:r>
        <w:rPr>
          <w:rFonts w:cs="Times New Roman" w:ascii="Times New Roman" w:hAnsi="Times New Roman"/>
          <w:lang w:val="ru-RU"/>
        </w:rPr>
        <w:t xml:space="preserve">Сулинского сельского поселения </w:t>
      </w:r>
      <w:r>
        <w:rPr>
          <w:rFonts w:cs="Times New Roman" w:ascii="Times New Roman" w:hAnsi="Times New Roman"/>
        </w:rPr>
        <w:t>Миллер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Источники финансирования дефицита бюджета Сулинского сельского поселения Миллеровского района запланированы в 2014 году в сумме  0,0 тыс. рублей, в 2015 году –  0,0 тыс. рублей, в 2016 году – 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источниками финансирования дефицита бюджета </w:t>
      </w:r>
      <w:r>
        <w:rPr/>
        <w:t xml:space="preserve">Сулинского сельского поселения Миллеровского района </w:t>
      </w:r>
      <w:r>
        <w:rPr>
          <w:szCs w:val="28"/>
        </w:rPr>
        <w:t>в 2014-2016 годах будут прогнозируемые остатки на 01.01.2014, на 01.01.2015, на 01.01.2016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едующий сектором экономики и финансов                           Л.И.Горохова</w:t>
      </w:r>
    </w:p>
    <w:sectPr>
      <w:footerReference w:type="default" r:id="rId11"/>
      <w:footerReference w:type="first" r:id="rId12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1">
    <w:name w:val="Заголовок 3 Знак"/>
    <w:qFormat/>
    <w:rPr>
      <w:i/>
      <w:sz w:val="24"/>
    </w:rPr>
  </w:style>
  <w:style w:type="character" w:styleId="41">
    <w:name w:val="Заголовок 4 Знак"/>
    <w:qFormat/>
    <w:rPr>
      <w:i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kern w:val="2"/>
      <w:sz w:val="28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kern w:val="2"/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Красная строка Знак"/>
    <w:basedOn w:val="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i/>
      <w:sz w:val="28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2">
    <w:name w:val="Обычный.1 Знак"/>
    <w:qFormat/>
    <w:rPr>
      <w:sz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2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PMingLiU;新細明體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PMingLiU;新細明體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ind w:right="-524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kern w:val="2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lang w:val="en-US"/>
    </w:rPr>
  </w:style>
  <w:style w:type="paragraph" w:styleId="Style23">
    <w:name w:val="Красная строка"/>
    <w:basedOn w:val="TextBody"/>
    <w:next w:val="24"/>
    <w:qFormat/>
    <w:pPr>
      <w:spacing w:before="0" w:after="120"/>
      <w:ind w:firstLine="851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/>
  </w:style>
  <w:style w:type="paragraph" w:styleId="Style27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PMingLiU;新細明體" w:cs="Times New Roman"/>
      <w:b/>
      <w:color w:val="auto"/>
      <w:sz w:val="20"/>
      <w:szCs w:val="20"/>
      <w:lang w:val="ru-RU" w:eastAsia="en-US" w:bidi="ar-SA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PMingLiU;新細明體" w:cs="Times New Roman"/>
      <w:color w:val="auto"/>
      <w:sz w:val="20"/>
      <w:szCs w:val="20"/>
      <w:lang w:val="ru-RU" w:eastAsia="en-US" w:bidi="ar-SA"/>
    </w:rPr>
  </w:style>
  <w:style w:type="paragraph" w:styleId="Style31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57EC3BF4078297032537360DD3F35A27E559A06EC2E42587D20AB5FC444586AC73B807420E93B066A5F377b4fDM" TargetMode="External"/><Relationship Id="rId9" Type="http://schemas.openxmlformats.org/officeDocument/2006/relationships/hyperlink" Target="consultantplus://offline/ref=5945CDAC168B0E7CE48947E65C57A45278F082A0178EBC873DAA10D104rAYAK" TargetMode="External"/><Relationship Id="rId10" Type="http://schemas.openxmlformats.org/officeDocument/2006/relationships/hyperlink" Target="consultantplus://offline/ref=5945CDAC168B0E7CE48947E65C57A45278F78AAD158EBC873DAA10D104rAYA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2:00Z</dcterms:created>
  <dc:creator>Гапон</dc:creator>
  <dc:description/>
  <cp:keywords/>
  <dc:language>en-US</dc:language>
  <cp:lastModifiedBy>Zver</cp:lastModifiedBy>
  <cp:lastPrinted>2013-11-29T15:05:00Z</cp:lastPrinted>
  <dcterms:modified xsi:type="dcterms:W3CDTF">2013-11-29T13:20:00Z</dcterms:modified>
  <cp:revision>434</cp:revision>
  <dc:subject/>
  <dc:title>Пояснительная записка</dc:title>
</cp:coreProperties>
</file>