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 10.08.2021 № 8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Сули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Postan"/>
        <w:tabs>
          <w:tab w:val="clear" w:pos="708"/>
          <w:tab w:val="left" w:pos="1005" w:leader="none"/>
        </w:tabs>
        <w:rPr/>
      </w:pPr>
      <w:r>
        <w:rPr>
          <w:b/>
          <w:szCs w:val="28"/>
        </w:rPr>
        <w:t xml:space="preserve">Администрации Сулинского сельского поселения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kern w:val="2"/>
          <w:szCs w:val="28"/>
        </w:rPr>
        <w:t>29.09.2015 № 56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В целях приведения нормативного правового акта </w:t>
      </w:r>
      <w:r>
        <w:rPr>
          <w:szCs w:val="28"/>
        </w:rPr>
        <w:t xml:space="preserve">Сулинского сельского поселения </w:t>
      </w:r>
      <w:r>
        <w:rPr>
          <w:rFonts w:eastAsia="Calibri"/>
          <w:szCs w:val="28"/>
          <w:lang w:eastAsia="en-US"/>
        </w:rPr>
        <w:t xml:space="preserve">в соответствие с действующим законодательством, </w:t>
      </w:r>
      <w:r>
        <w:rPr>
          <w:szCs w:val="28"/>
        </w:rPr>
        <w:t xml:space="preserve">Администрация Сулинского сельского поселения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Postan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 xml:space="preserve">Администрации Сулинского сельского поселения от </w:t>
      </w:r>
      <w:r>
        <w:rPr>
          <w:kern w:val="2"/>
          <w:sz w:val="28"/>
          <w:szCs w:val="28"/>
        </w:rPr>
        <w:t>29.09.2015 № 56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Сулинского 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Р.В.Кр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Сул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к постановлению Администрации                                                                           Сулинского сельского поселения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0.08.2021  №  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left="10773" w:hanging="0"/>
        <w:jc w:val="center"/>
        <w:outlineLvl w:val="1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cs="Times New Roman" w:ascii="Times New Roman" w:hAnsi="Times New Roman"/>
          <w:kern w:val="2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09.2015 № 56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Сулинского 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3 дополнить подпунктом 3.6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6. Положения абзацев пятого, одиннадцатого подпункта 3.24, абзацев первого, второго (в части возврата в бюджет Сулинского сельского поселения Миллеровского района средств субсидии на основании результатов рассмотрения годового отчета), третьего подпункта 3.27 пункт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Сулинского сельского поселения на 2020 год и на плановый период 2021 и 2022 годов.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</w:t>
      </w:r>
      <w:hyperlink r:id="rId4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прилож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В </w:t>
      </w:r>
      <w:hyperlink r:id="rId5">
        <w:r>
          <w:rPr>
            <w:rStyle w:val="InternetLink"/>
            <w:sz w:val="28"/>
            <w:szCs w:val="28"/>
          </w:rPr>
          <w:t>абзаце четвертом подпункта 3.5</w:t>
        </w:r>
      </w:hyperlink>
      <w:r>
        <w:rPr>
          <w:sz w:val="28"/>
          <w:szCs w:val="28"/>
        </w:rPr>
        <w:t xml:space="preserve"> слова «показателей качества оказания муниципальной услуги» исключи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В </w:t>
      </w:r>
      <w:hyperlink r:id="rId6">
        <w:r>
          <w:rPr>
            <w:rStyle w:val="InternetLink"/>
            <w:sz w:val="28"/>
            <w:szCs w:val="28"/>
          </w:rPr>
          <w:t>абзаце третьем подпункта 3.2</w:t>
        </w:r>
      </w:hyperlink>
      <w:r>
        <w:rPr>
          <w:sz w:val="28"/>
          <w:szCs w:val="28"/>
        </w:rPr>
        <w:t>7 слова «в соответствии с положениями (расчет объема субсидии, подлежащей возврату в бюджет Сулинского сельского поселения Миллеровского района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» заменить словами «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DA2BC052EBC2065750FD00D147A7C5FE7B900324846CF09F480619EBD759FD183FE71CB3DCB535FB2707D4760714B6BC261215A3E36B8E02A80831EdE79L" TargetMode="External"/><Relationship Id="rId4" Type="http://schemas.openxmlformats.org/officeDocument/2006/relationships/hyperlink" Target="consultantplus://offline/ref=CDA2BC052EBC2065750FD00D147A7C5FE7B900324846CF09F480619EBD759FD183FE71CB3DCB535FB2717A446C714B6BC261215A3E36B8E02A80831EdE79L" TargetMode="External"/><Relationship Id="rId5" Type="http://schemas.openxmlformats.org/officeDocument/2006/relationships/hyperlink" Target="consultantplus://offline/ref=CDA2BC052EBC2065750FD00D147A7C5FE7B900324846CF09F480619EBD759FD183FE71CB3DCB535FB2717A426C714B6BC261215A3E36B8E02A80831EdE79L" TargetMode="External"/><Relationship Id="rId6" Type="http://schemas.openxmlformats.org/officeDocument/2006/relationships/hyperlink" Target="consultantplus://offline/ref=CDA2BC052EBC2065750FD00D147A7C5FE7B900324846CF09F480619EBD759FD183FE71CB3DCB535FB27174456F714B6BC261215A3E36B8E02A80831EdE79L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4:00Z</dcterms:created>
  <dc:creator>Rita</dc:creator>
  <dc:description/>
  <cp:keywords/>
  <dc:language>en-US</dc:language>
  <cp:lastModifiedBy>Финансист</cp:lastModifiedBy>
  <cp:lastPrinted>2019-02-05T10:26:00Z</cp:lastPrinted>
  <dcterms:modified xsi:type="dcterms:W3CDTF">2021-09-30T11:59:00Z</dcterms:modified>
  <cp:revision>3</cp:revision>
  <dc:subject/>
  <dc:title/>
</cp:coreProperties>
</file>