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ФЕДЕРАЦИЯ</w:t>
        <w:br/>
        <w:t>РОСТОВСКАЯ ОБЛАСТЬ МИЛЛЕР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СУЛИН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СУЛ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03.05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b/>
                <w:sz w:val="24"/>
                <w:szCs w:val="20"/>
                <w:lang w:eastAsia="ru-RU"/>
              </w:rPr>
              <w:t>29.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х. Сулин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О введении      особого       противопожарного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/>
      </w:pPr>
      <w:r>
        <w:rPr>
          <w:b/>
        </w:rPr>
        <w:t>режима     на    территории         Сулинского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сельского поселения Миллер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товской области от 17.04.2023 № 290 «Об установлении особого противопожарного режима на территории Ростовской области»</w:t>
      </w:r>
      <w:r>
        <w:rPr>
          <w:lang w:eastAsia="ru-RU"/>
        </w:rPr>
        <w:t xml:space="preserve">, постановлением Администрации Миллеровского района Ростовской области </w:t>
      </w:r>
      <w:r>
        <w:rPr/>
        <w:t>от 03.05.2024 № 397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/>
        <w:t>Об установлении особого противопожарного режима на территории Миллеровского района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/>
        <w:t>Ввести на территории Сулинского сельского поселения Миллеровского района особый противопожарный режим с 28.04.2024 года по 15.10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/>
        <w:t>Запретить с 28.04.2024 года по 15.10.2024 года разведение костров, сжигание мусора и сухой растительности на территории Сул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/>
      </w:pPr>
      <w:r>
        <w:rPr/>
        <w:t>Организовать патрулирование добровольными пожарными и гражданами территории населенного пункта Сулин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/>
        <w:t>Руководителям сельхозпредприятий, крестьянских и фермерских хозяйств, организаций, учреждений и предприятий Сулинского сельского поселения независимо от форм собственности:</w:t>
      </w:r>
    </w:p>
    <w:p>
      <w:pPr>
        <w:pStyle w:val="Normal"/>
        <w:suppressAutoHyphens w:val="false"/>
        <w:rPr/>
      </w:pPr>
      <w:r>
        <w:rPr/>
        <w:t>4.1.      Произвести опашку животноводческих ферм и складов грубых кормов;</w:t>
      </w:r>
    </w:p>
    <w:p>
      <w:pPr>
        <w:pStyle w:val="Normal"/>
        <w:suppressAutoHyphens w:val="false"/>
        <w:rPr/>
      </w:pPr>
      <w:r>
        <w:rPr/>
        <w:t>4.2.    Запретить выгрузку и складирование грубых кормов под линиями электропередач и на дорогах;</w:t>
      </w:r>
    </w:p>
    <w:p>
      <w:pPr>
        <w:pStyle w:val="Normal"/>
        <w:suppressAutoHyphens w:val="false"/>
        <w:rPr/>
      </w:pPr>
      <w:r>
        <w:rPr/>
        <w:t>4.3. Запретить разведение костров, проведение пожароопасных работ на определенных участках в непосредственной близости от мест с наличием сухой растительности;</w:t>
      </w:r>
    </w:p>
    <w:p>
      <w:pPr>
        <w:pStyle w:val="Normal"/>
        <w:suppressAutoHyphens w:val="false"/>
        <w:rPr/>
      </w:pPr>
      <w:r>
        <w:rPr/>
        <w:t>4.4.  Запретить проведение сварочных и других огневых работ вне установленны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/>
        <w:t>Организовать силами специалистов администрации сельского поселения информирование и проведение соответствующей разъяснительной работы с гражданами о соблюдении правил пожарной безопасности и действия при пожаре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Настоящее постановление вступает в силу со дня его подписания и применяется к правоотношениям, возникшим с 28.04.2024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Данное постановление подлежит официальному опубликованию.</w:t>
      </w:r>
    </w:p>
    <w:p>
      <w:pPr>
        <w:pStyle w:val="Normal"/>
        <w:suppressAutoHyphens w:val="false"/>
        <w:rPr/>
      </w:pPr>
      <w:r>
        <w:rPr/>
        <w:t>10. 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Глава Администрации Сулинского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>сельского поселения                                                                      А.В.Гусаков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Book Antiqua" w:hAnsi="Book Antiqu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Style13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360"/>
    </w:pPr>
    <w:rPr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2:00Z</dcterms:created>
  <dc:creator>кутузова</dc:creator>
  <dc:description/>
  <cp:keywords/>
  <dc:language>en-US</dc:language>
  <cp:lastModifiedBy>Пользователь</cp:lastModifiedBy>
  <cp:lastPrinted>2024-06-27T15:20:00Z</cp:lastPrinted>
  <dcterms:modified xsi:type="dcterms:W3CDTF">2024-06-27T12:21:00Z</dcterms:modified>
  <cp:revision>68</cp:revision>
  <dc:subject/>
  <dc:title> </dc:title>
</cp:coreProperties>
</file>