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19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девять месяцев 2019 года по доходам в сумме 8638,8 тыс. рублей, по расходам в сумме  7027,2 тыс. рублей с превышением доходов над расходами  (профицит бюджета Сулинского сельского поселения Миллеровского района) в сумме 1611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19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19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евять месяцев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19 года составило по доходам в сумме 8638,8 тыс. рублей или 78,4 процента к годовому плану и по расходам в сумме  7027,2 тыс. рублей или 59,6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фицит по итогам девяти месяцев 2019 года составил 1611,6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19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3388,1 тыс. рублей, или 68,4 процента к годовым бюджетным назначениям. Данный показатель  выше  уровня аналогичного периода прошлого года на 350,3 тыс. рублей. Наибольший удельный вес в их структуре занимает земельный налог – 1919,4 тыс.руб. или        56,7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девять месяцев 2019 года составил                 5250,7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3046,2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13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 xml:space="preserve">по защите населения и территории от   </w:t>
        <w:br/>
        <w:t>чрезвычайных ситуаций природного и техногенного характера, гражданской обороне        -</w:t>
      </w:r>
      <w:r>
        <w:rPr>
          <w:sz w:val="28"/>
          <w:szCs w:val="28"/>
        </w:rPr>
        <w:t>11,3 тыс.рублей</w:t>
      </w:r>
      <w:r>
        <w:rPr>
          <w:i/>
          <w:sz w:val="28"/>
          <w:szCs w:val="28"/>
        </w:rPr>
        <w:t xml:space="preserve">;       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другие вопросы в области национальной экономики</w:t>
      </w:r>
      <w:r>
        <w:rPr>
          <w:sz w:val="28"/>
          <w:szCs w:val="28"/>
        </w:rPr>
        <w:t xml:space="preserve"> – 13,9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74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образованию</w:t>
      </w:r>
      <w:r>
        <w:rPr>
          <w:sz w:val="28"/>
          <w:szCs w:val="28"/>
        </w:rPr>
        <w:t>- 14,5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3028,0 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сходы по социальному обеспечению и иным выплатам населению- 42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18 года исполнены в объеме  3667,6 тыс. рублей или 52,2 процента всех расходов бюджета Сулинского сельского поселения Милле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19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  <w:gridCol w:w="1418"/>
      </w:tblGrid>
      <w:tr>
        <w:trPr>
          <w:trHeight w:val="225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4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5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8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,5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2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4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,4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4</w:t>
            </w:r>
          </w:p>
        </w:tc>
      </w:tr>
      <w:tr>
        <w:trPr>
          <w:trHeight w:val="60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28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</w:tr>
      <w:tr>
        <w:trPr>
          <w:trHeight w:val="103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</w:tr>
      <w:tr>
        <w:trPr>
          <w:trHeight w:val="11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</w:t>
            </w:r>
          </w:p>
        </w:tc>
      </w:tr>
      <w:tr>
        <w:trPr>
          <w:trHeight w:val="24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0,7</w:t>
            </w:r>
          </w:p>
        </w:tc>
      </w:tr>
      <w:tr>
        <w:trPr>
          <w:trHeight w:val="102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6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50,7</w:t>
            </w:r>
          </w:p>
        </w:tc>
      </w:tr>
      <w:tr>
        <w:trPr>
          <w:trHeight w:val="63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26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5,2</w:t>
            </w:r>
          </w:p>
        </w:tc>
      </w:tr>
      <w:tr>
        <w:trPr>
          <w:trHeight w:val="57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5</w:t>
            </w:r>
          </w:p>
        </w:tc>
      </w:tr>
      <w:tr>
        <w:trPr>
          <w:trHeight w:val="30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3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2,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2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8,8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1"/>
              <w:gridCol w:w="2126"/>
              <w:gridCol w:w="1228"/>
            </w:tblGrid>
            <w:tr>
              <w:trPr>
                <w:trHeight w:val="240" w:hRule="atLeast"/>
                <w:cantSplit w:val="true"/>
              </w:trPr>
              <w:tc>
                <w:tcPr>
                  <w:tcW w:w="9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АСХОДЫ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01" w:hRule="atLeast"/>
                <w:cantSplit w:val="true"/>
              </w:trPr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ЩЕГОСУДАРСТВЕННЫЕ ВОПРОСЫ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735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46,2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44,3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6,2</w:t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0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2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0,6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ЦИОНАЛЬНАЯ БЕЗОПАСНОСТЬ И ПРАВООХРАНИТЕЛЬНАЯ </w:t>
                    <w:br/>
                    <w:t xml:space="preserve">ДЕЯТЕЛЬНОСТЬ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щита населения и территории от   </w:t>
                    <w:br/>
                    <w:t xml:space="preserve">чрезвычайных ситуаций природного и техногенного характера, гражданская оборона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3</w:t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ЖИЛИЩНО–КОММУНАЛЬНОЕ ХОЗЯЙСТВО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070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4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,4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93,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4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4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ОБРАЗОВА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2"/>
                    <w:overflowPunct w:val="true"/>
                    <w:autoSpaceDE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,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ЛЬТУРА, КИНЕМАТОГРАФИЯ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56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028,0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ьтура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6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28,0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8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2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нсионное обепечение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,8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,7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,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ИТОГО РАСХОДОВ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1795,9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027,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ФИЦИТ (–),  ПРОФИЦИТ (+)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1611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И ВНУТРЕННЕГО ФИНАНСИРОВАНИЯ ДЕФИЦИТОВ БЮДЖЕТОВ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1611,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менение остатков средств бюджетов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1,5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1,6</w:t>
                  </w:r>
                </w:p>
              </w:tc>
            </w:tr>
          </w:tbl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0:00Z</dcterms:created>
  <dc:creator>SM</dc:creator>
  <dc:description/>
  <cp:keywords/>
  <dc:language>en-US</dc:language>
  <cp:lastModifiedBy>Людмила</cp:lastModifiedBy>
  <cp:lastPrinted>2019-10-23T09:28:00Z</cp:lastPrinted>
  <dcterms:modified xsi:type="dcterms:W3CDTF">2019-10-23T06:29:00Z</dcterms:modified>
  <cp:revision>11</cp:revision>
  <dc:subject/>
  <dc:title>О мерах по обеспечению</dc:title>
</cp:coreProperties>
</file>