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8 № 43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ый квартал 2018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первый квартал 2018 года по доходам в сумме 2684,5 тыс. рублей, по расходам в сумме  2506,5 тыс. рублей с превышением расходов над доходами  (профицит бюджета Сулинского сельского поселения Миллеровского района) в сумме 178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ый квартал 2018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ый квартал 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ый квартал 2018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5.04.2018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ый квартал 2018 года составило по доходам в сумме 2684,5 тыс. рублей или 24,9 процента к годовому плану и по расходам в сумме  2506,5 тыс. рублей или 22,1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первого квартала 2018 года составил 178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ый квартал 2018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937,2 тыс. рублей, или 18,8 процента к годовым бюджетным назначениям. Данный показатель  выше  уровня аналогичного периода прошлого года на 83,6 тыс. рублей, или на 8,9 процента. Наибольший удельный вес в их структуре занимает земельный налог – 352,7 тыс.руб. или 37,6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ый квартал 2018 года составил                 1747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893,7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3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25,2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755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822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социальному обеспечению и иным выплатам населению- 6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ый квартал 2017 года исполнены в объеме  442,6 тыс. рублей или 17,7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ый квартал 2018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ый квартал 2018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228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5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1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  <w:tab w:val="right" w:pos="108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3</w:t>
            </w:r>
          </w:p>
        </w:tc>
      </w:tr>
      <w:tr>
        <w:trPr>
          <w:trHeight w:val="102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3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8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8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777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4,5</w:t>
            </w:r>
          </w:p>
        </w:tc>
      </w:tr>
      <w:tr>
        <w:trPr>
          <w:trHeight w:val="360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3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6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1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4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6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6</w:t>
            </w:r>
          </w:p>
        </w:tc>
      </w:tr>
      <w:tr>
        <w:trPr>
          <w:trHeight w:val="33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2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6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4:00Z</dcterms:created>
  <dc:creator>SM</dc:creator>
  <dc:description/>
  <dc:language>en-US</dc:language>
  <cp:lastModifiedBy>Людмила</cp:lastModifiedBy>
  <cp:lastPrinted>2018-04-25T10:48:00Z</cp:lastPrinted>
  <dcterms:modified xsi:type="dcterms:W3CDTF">2018-04-26T12:14:00Z</dcterms:modified>
  <cp:revision>2</cp:revision>
  <dc:subject/>
  <dc:title>О мерах по обеспечению</dc:title>
</cp:coreProperties>
</file>