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СУЛИН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УЛИНСКОГО СЕЛЬ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6 г. № 5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у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Администрации Сулинского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 статьи 3 Федерального закона </w:t>
        <w:br/>
        <w:t xml:space="preserve">от 17.07.2009 № 172-ФЗ «Об антикоррупционной экспертизе нормативных правовых актов и проектов нормативных правовых актов», Администрация Сул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Сулинского  сельского поселения и их проектов согласно приложению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улинского сельского поселения от 01.06.2012 № 38 «Об утверждении Положения о порядке проведения антикоррупционной экспертизы нормативных правовых актов Администрации Сулинского сельского поселения и их проектов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бнародования на информационных стенд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51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инского сельского поселения 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Ломатч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инского</w:t>
      </w:r>
    </w:p>
    <w:p>
      <w:pPr>
        <w:pStyle w:val="Normal"/>
        <w:widowControl w:val="false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6 № 5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антикоррупционной экспертизы нормативных правовых актов Администрации Сулинского сельского поселения и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 xml:space="preserve">1.1. Настоящее Положение в соответствии с Федеральным законом </w:t>
        <w:br/>
        <w:t>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Сулинского 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Администрации  Сулин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дминистрации Сулин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Сулин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Сулин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13. Глава Администрации Сулин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7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улинского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и их проектов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/>
        <w:t>ФОРМА</w:t>
      </w:r>
    </w:p>
    <w:p>
      <w:pPr>
        <w:pStyle w:val="Style17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30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371" w:hRule="atLeast"/>
        </w:trPr>
        <w:tc>
          <w:tcPr>
            <w:tcW w:w="6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 Сулин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Style17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Сули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Сулинского сельского поселения и их проект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6:00Z</dcterms:created>
  <dc:creator>User</dc:creator>
  <dc:description/>
  <cp:keywords/>
  <dc:language>en-US</dc:language>
  <cp:lastModifiedBy>User</cp:lastModifiedBy>
  <cp:lastPrinted>2016-12-22T13:54:00Z</cp:lastPrinted>
  <dcterms:modified xsi:type="dcterms:W3CDTF">2016-12-22T10:55:00Z</dcterms:modified>
  <cp:revision>7</cp:revision>
  <dc:subject/>
  <dc:title/>
</cp:coreProperties>
</file>