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16  г. № 50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Об утверждении антикоррупционного стандарта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Сулинского сельского поселения, руководствуясь Уставом муниципального образования «Сулинское сельское поселение»,   Администрация Сул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Сули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Сулинского сельского поселения при разработке муниципальных правовых актов Администрации Сулин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 на информационных стендах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И.В.Ломатченко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61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Сулинского  сельского поселения </w:t>
      </w:r>
    </w:p>
    <w:p>
      <w:pPr>
        <w:pStyle w:val="Style61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12.2016 г. №  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линского сельского поселения от 11.10.2013 № 63 «Об утверждении муниципальной программы  Сул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Сулинского сельского поселения от 01.06.2012 № 38 «Об утверждении Положения о порядке проведения антикоррупционной экспертизы нормативных правовых актов Администрации Сулинского сельского поселения и их проек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Сулин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Сулин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Сулин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Сул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Сулинского сельского поселения  при осуществлении ими своих прав и обязанностей  при разработке муниципальных правовых актов Су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Су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Сул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Сулин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Сулин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Сул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Сули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Сулин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Сул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Сулинского сельского поселения  в комиссию по противодействию коррупции в Администрации Сулин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Администрации Сулин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Сулин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Сули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Сулин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 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 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улинское сельское поселе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Сулинского сельского поселения от 01.06.2012 № 38 «Об утверждении Положения о порядке проведения антикоррупционной экспертизы нормативных правовых актов Администрации Сулинского сельского поселения и их прое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Сулин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7:00Z</dcterms:created>
  <dc:creator>Виталик</dc:creator>
  <dc:description/>
  <cp:keywords/>
  <dc:language>en-US</dc:language>
  <cp:lastModifiedBy>User</cp:lastModifiedBy>
  <cp:lastPrinted>2016-12-22T13:50:00Z</cp:lastPrinted>
  <dcterms:modified xsi:type="dcterms:W3CDTF">2016-12-22T10:51:00Z</dcterms:modified>
  <cp:revision>8</cp:revision>
  <dc:subject/>
  <dc:title>28 апреля 2014 года                             №  480                               ст</dc:title>
</cp:coreProperties>
</file>