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СУЛИН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04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-П</w:t>
      </w:r>
    </w:p>
    <w:p>
      <w:pPr>
        <w:pStyle w:val="Footer"/>
        <w:jc w:val="center"/>
        <w:rPr/>
      </w:pPr>
      <w:r>
        <w:rPr>
          <w:sz w:val="28"/>
          <w:szCs w:val="28"/>
        </w:rPr>
        <w:t>х. Сулин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 муниципальной программы Сулинского сельского поселения 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Сулинского сельского поселения</w:t>
      </w:r>
      <w:r>
        <w:rPr>
          <w:b/>
          <w:sz w:val="28"/>
          <w:szCs w:val="28"/>
        </w:rPr>
        <w:t>» за 2023 год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 от 02.04.2018 № 41 «Об утверждении Порядка разработки, реализации и оценки эффективности муниципальных программ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» Администрац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Сулин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Сулинского сельского поселения</w:t>
      </w:r>
      <w:r>
        <w:rPr>
          <w:szCs w:val="28"/>
        </w:rPr>
        <w:t>» за 2023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улинского сельского поселения</w:t>
        <w:tab/>
        <w:tab/>
        <w:tab/>
        <w:tab/>
        <w:tab/>
        <w:t>А.В.Гус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4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-П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Сул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3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Сулинского сельского поселения, утвержденным распоряжением Администрации Сулинского сельского поселения от 18.09.2018 № 45, Администрация Сулинского сельского поселения является ответственным исполнителем муниципальной программы Сулинского сельского поселения «</w:t>
      </w:r>
      <w:r>
        <w:rPr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 w:val="false"/>
          <w:spacing w:val="-6"/>
          <w:sz w:val="28"/>
          <w:szCs w:val="28"/>
        </w:rPr>
        <w:t>Сулин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Сулинского сельского поселения от 31.10.2018 № 92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 xml:space="preserve">Распоряжением Администрации Сулинского сельского поселения от 02.12.2022 № 58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3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3 году, составил 2206,5 тыс. рублей. Фактическое освоение средств муниципальной программы по итогам 2023 года составило 1380,1 тыс. рублей, или 62,5 проц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вершенствование системы комплексного благоустройства и развития коммунальной инфраструктуры муниципального образования «Сулинское сельское поселение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здание комфортных условий проживания и отдыха населения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ru-RU"/>
        </w:rPr>
        <w:t xml:space="preserve">повышение качества и надежности предоставления жилищно-коммунальных услуг населению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Сулинского сельского поселения</w:t>
      </w:r>
      <w:r>
        <w:rPr>
          <w:b w:val="false"/>
          <w:sz w:val="28"/>
          <w:szCs w:val="28"/>
        </w:rPr>
        <w:t xml:space="preserve"> в отчетном периоде решались следующие задачи: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приведение в качественное состояние элементов благоустройства населенных пунктов; </w:t>
      </w:r>
    </w:p>
    <w:p>
      <w:pPr>
        <w:pStyle w:val="ConsPlus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ConsPlus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п</w:t>
      </w:r>
      <w:r>
        <w:rPr>
          <w:b w:val="false"/>
          <w:color w:val="000000"/>
          <w:sz w:val="28"/>
          <w:szCs w:val="28"/>
        </w:rPr>
        <w:t>ривлечение жителей к участию в решении проблем благоустройства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2023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6 общественных субботников, ликвидированы несанкционированные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бюджетных учреждений были приведены в порядок памятники, общественные территории, детские площадки.</w:t>
      </w:r>
      <w:r>
        <w:rPr>
          <w:rFonts w:eastAsia="Calibri"/>
          <w:sz w:val="28"/>
          <w:szCs w:val="28"/>
          <w:lang w:eastAsia="en-US"/>
        </w:rPr>
        <w:t xml:space="preserve"> В 2023 году проведена противоклещевая обработка кладбищ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ась работа по выявлению мест произрастания сорной и карантинной растительности. Произведено техническое обслуживание сетей уличного освещ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изведен расчет по реализованным мероприятиям инициативного бюджетирования по благоустройству земельного участка по адресу: Миллеровский район, с.Греково. </w:t>
      </w:r>
    </w:p>
    <w:p>
      <w:pPr>
        <w:pStyle w:val="Header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>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</w:t>
      </w:r>
      <w:r>
        <w:rPr/>
        <w:t xml:space="preserve"> </w:t>
      </w:r>
      <w:r>
        <w:rPr>
          <w:sz w:val="28"/>
          <w:szCs w:val="28"/>
        </w:rPr>
        <w:t>территорий в порядке, необходимости устранения 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в области коммунального хозяйств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Целью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роприятия в области коммунального хозяйства</w:t>
      </w:r>
      <w:r>
        <w:rPr>
          <w:bCs/>
          <w:kern w:val="2"/>
          <w:sz w:val="28"/>
          <w:szCs w:val="28"/>
        </w:rPr>
        <w:t xml:space="preserve">» является </w:t>
      </w:r>
      <w:r>
        <w:rPr>
          <w:bCs/>
          <w:color w:val="000000"/>
          <w:sz w:val="28"/>
          <w:szCs w:val="28"/>
        </w:rPr>
        <w:t xml:space="preserve">развитие коммунальной инфраструктуры муниципального образования «Сулинское сельское поселение»;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Сулинского сельского поселения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kern w:val="2"/>
        </w:rPr>
        <w:t>Повышение качества и надежности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17 года полномочия по водоснабжению переданы на уровень муниципальных район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Техническая эксплуатация газораспределительной сети».</w:t>
      </w:r>
    </w:p>
    <w:p>
      <w:pPr>
        <w:pStyle w:val="Style20"/>
        <w:ind w:lef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«Бактериологическое исследование питьевой воды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17 года полномочия по водоснабжению переданы на уровень муниципальных районов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sz w:val="28"/>
          <w:szCs w:val="28"/>
          <w:lang w:eastAsia="en-US"/>
        </w:rPr>
        <w:t xml:space="preserve">» является </w:t>
      </w:r>
      <w:r>
        <w:rPr>
          <w:bCs/>
          <w:color w:val="000000"/>
          <w:sz w:val="28"/>
          <w:szCs w:val="28"/>
        </w:rPr>
        <w:t xml:space="preserve">совершенствование системы комплексного благоустройства, создание комфортных условий проживания и отдых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 2023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зел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3 году в целях надлежащего содержания зеленых насаждений проводились работы по покосу травы, обрезке деревьев на территории поселения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сновное мероприятие «Содержание мест захорон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В отчетном году </w:t>
      </w:r>
      <w:r>
        <w:rPr>
          <w:sz w:val="28"/>
          <w:szCs w:val="28"/>
        </w:rPr>
        <w:t xml:space="preserve">проведены субботники силами администрации по уборке кладбищ, </w:t>
      </w:r>
      <w:r>
        <w:rPr>
          <w:rFonts w:eastAsia="Calibri"/>
          <w:sz w:val="28"/>
          <w:szCs w:val="28"/>
          <w:lang w:eastAsia="en-US"/>
        </w:rPr>
        <w:t>проведена противоклещевая обработка кладбищ, приобретены материалы для ремонта ограды кладбищ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сновное мероприятие «Прочее благоустройство».</w:t>
      </w:r>
    </w:p>
    <w:p>
      <w:pPr>
        <w:pStyle w:val="Normal"/>
        <w:widowControl w:val="false"/>
        <w:autoSpaceDE w:val="false"/>
        <w:ind w:left="-108" w:right="-10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</w:r>
      <w:r>
        <w:rPr>
          <w:color w:val="000000"/>
          <w:sz w:val="28"/>
          <w:szCs w:val="28"/>
        </w:rPr>
        <w:t>Реализованы мероприятия инициативного бюджетирования по благоустройству земельного участка по адресу: Миллеровский район, с.Греков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Межевание земельных участков» является межевание земельных участк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межевание земельных участков провод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 за 2023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Сулинского сельского поселения от 28.12.2022       № 54</w:t>
      </w:r>
      <w:r>
        <w:rPr>
          <w:b w:val="false"/>
          <w:sz w:val="28"/>
        </w:rPr>
        <w:t xml:space="preserve"> «О бюджете</w:t>
      </w:r>
      <w:r>
        <w:rPr>
          <w:b w:val="false"/>
          <w:sz w:val="28"/>
          <w:szCs w:val="28"/>
        </w:rPr>
        <w:t xml:space="preserve"> Сулинского сельского поселения</w:t>
      </w:r>
      <w:r>
        <w:rPr>
          <w:b w:val="false"/>
          <w:sz w:val="28"/>
        </w:rPr>
        <w:t xml:space="preserve"> Миллеровского района на 2023 год и на плановый период 2024 и 2025 годов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Повышение качества и надежности коммунальных услуг</w:t>
      </w:r>
      <w:r>
        <w:rPr>
          <w:kern w:val="2"/>
          <w:sz w:val="28"/>
          <w:szCs w:val="28"/>
        </w:rPr>
        <w:t xml:space="preserve">» предусмотрены бюджетные ассигнования в сумме </w:t>
      </w:r>
      <w:r>
        <w:rPr>
          <w:sz w:val="28"/>
          <w:szCs w:val="28"/>
        </w:rPr>
        <w:t>0,0 тыс.руб.</w:t>
      </w:r>
      <w:r>
        <w:rPr>
          <w:kern w:val="2"/>
          <w:sz w:val="28"/>
          <w:szCs w:val="28"/>
        </w:rPr>
        <w:t>, средства не осво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 xml:space="preserve">Техническая эксплуатация газораспределительной сети» предусмотрены бюджетные ассигнования в сумме </w:t>
      </w:r>
      <w:r>
        <w:rPr>
          <w:sz w:val="28"/>
          <w:szCs w:val="28"/>
        </w:rPr>
        <w:t>0,0 тыс.руб.</w:t>
      </w:r>
      <w:r>
        <w:rPr>
          <w:kern w:val="2"/>
          <w:sz w:val="28"/>
          <w:szCs w:val="28"/>
        </w:rPr>
        <w:t>, средства не осво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Уличное освещение</w:t>
      </w:r>
      <w:r>
        <w:rPr>
          <w:kern w:val="2"/>
          <w:sz w:val="28"/>
          <w:szCs w:val="28"/>
        </w:rPr>
        <w:t>» предусмотрены бюджетные ассигнования в сумме 965,0</w:t>
      </w:r>
      <w:r>
        <w:rPr>
          <w:sz w:val="28"/>
          <w:szCs w:val="28"/>
        </w:rPr>
        <w:t xml:space="preserve"> тыс.руб.</w:t>
      </w:r>
      <w:r>
        <w:rPr>
          <w:kern w:val="2"/>
          <w:sz w:val="28"/>
          <w:szCs w:val="28"/>
        </w:rPr>
        <w:t xml:space="preserve">, освоено </w:t>
      </w:r>
      <w:r>
        <w:rPr>
          <w:sz w:val="28"/>
          <w:szCs w:val="28"/>
        </w:rPr>
        <w:t>932,9</w:t>
      </w:r>
      <w:r>
        <w:rPr>
          <w:kern w:val="2"/>
          <w:sz w:val="28"/>
          <w:szCs w:val="28"/>
        </w:rPr>
        <w:t xml:space="preserve"> тыс. рублей, или 96,6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Озеленение</w:t>
      </w:r>
      <w:r>
        <w:rPr>
          <w:kern w:val="2"/>
          <w:sz w:val="28"/>
          <w:szCs w:val="28"/>
        </w:rPr>
        <w:t>» предусмотрены бюджетные ассигнования в сумме 5,0 тыс. рублей, освоено 4,8 тыс. рублей или 96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>Содержание мест захоронения» предусмотрены бюджетные ассигнования в сумме 97,6 тыс. рублей, освоено 97,6 тыс. рублей или 100,0 проц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>Прочее благоустройство» предусмотрены бюджетные ассигнования в сумме 1126,9 тыс. рублей, освоено 332,8 тыс. рублей или  29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о основному мероприятию «Другие вопросы в области жилищно-коммунального хозяйства»</w:t>
      </w:r>
      <w:r>
        <w:rPr>
          <w:kern w:val="2"/>
          <w:sz w:val="28"/>
          <w:szCs w:val="28"/>
        </w:rPr>
        <w:t xml:space="preserve"> предусмотрены бюджетные ассигнования в сумме 0,0 тыс. рублей, освоено 0,00 тыс. рублей или  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>Межевание земельных участков» предусмотрены бюджетные ассигнования в сумме 12,0 тыс. рублей, освоено 12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center"/>
        <w:rPr/>
      </w:pPr>
      <w:r>
        <w:rPr>
          <w:sz w:val="28"/>
        </w:rPr>
        <w:tab/>
        <w:tab/>
        <w:tab/>
      </w:r>
      <w:r>
        <w:rPr>
          <w:kern w:val="2"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редложения по дальнейшей реализации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реализацию основных мероприятий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/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21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27"/>
        <w:gridCol w:w="1674"/>
        <w:gridCol w:w="2793"/>
        <w:gridCol w:w="1254"/>
        <w:gridCol w:w="1396"/>
        <w:gridCol w:w="978"/>
        <w:gridCol w:w="1254"/>
        <w:gridCol w:w="978"/>
        <w:gridCol w:w="125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928"/>
        <w:gridCol w:w="1671"/>
        <w:gridCol w:w="2793"/>
        <w:gridCol w:w="1254"/>
        <w:gridCol w:w="1396"/>
        <w:gridCol w:w="975"/>
        <w:gridCol w:w="1257"/>
        <w:gridCol w:w="975"/>
        <w:gridCol w:w="1257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Бактериологическое исследование питьевой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одпрограмма  2. «Благоустройств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1</w:t>
            </w:r>
            <w:r>
              <w:rPr>
                <w:sz w:val="22"/>
                <w:szCs w:val="22"/>
              </w:rPr>
              <w:t xml:space="preserve"> тыс.руб.; исполнение  не в полном объеме ввиду отсутствия в полном объеме потребления мощностей электроэнерг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Озеле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году в целях надлежащего содержания зеленых насаждений проводились работы по покосу травы, обрезке деревьев на территор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4"/>
                <w:szCs w:val="24"/>
              </w:rPr>
              <w:t xml:space="preserve"> экономия при проведении закуп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 Содержание мест захоро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тчетном году </w:t>
            </w:r>
            <w:r>
              <w:rPr>
                <w:sz w:val="22"/>
                <w:szCs w:val="22"/>
              </w:rPr>
              <w:t xml:space="preserve">проведены субботники силами администрации по уборке кладбищ,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противоклещевая обработка кладбищ, обустроена ограда кладбища в х. Сули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 Прочее благоустро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Произведен расчет по р</w:t>
            </w:r>
            <w:r>
              <w:rPr>
                <w:b w:val="false"/>
                <w:color w:val="000000"/>
                <w:sz w:val="22"/>
                <w:szCs w:val="22"/>
              </w:rPr>
              <w:t>еализованному мероприятию инициативного бюджетирования по благоустройству земельного участка по адресу: Миллеровский район, с.Греко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4,1</w:t>
            </w:r>
            <w:r>
              <w:rPr/>
              <w:t xml:space="preserve"> тыс.рублей; </w:t>
            </w:r>
            <w:r>
              <w:rPr>
                <w:sz w:val="22"/>
                <w:szCs w:val="22"/>
              </w:rPr>
              <w:t>неисполнение в связи с незавершенными работами по благоустройству земельного участка в х.Сули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информационных стендах размещались объявления по вопросам благоустрой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; проводились работы по покосу травы, обрезке деревьев на территории посел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ведены субботники силами администрации по уборке кладбищ, проведена противоклещевая обработка кладбищ, обустроена ограда кладбища в х. Сулин; на сходах граждан прово-дилось информирование населения по вопросам благоустройства террито-рии поселения, содержания придворовых территорий в порядке. На информа-ионных стендах разме-щались объявления по вопросам благоустройства. Произведен расчет по р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еализованному мероприятию инициативного бюджетирования по благоустройству земельного участка по адресу: Миллеровский район, с.Греков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одпрограмма  3. «Межевание земельных участк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олг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олг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В 2023 году проведен </w:t>
            </w:r>
            <w:r>
              <w:rPr>
                <w:rFonts w:eastAsia="Calibri"/>
                <w:sz w:val="22"/>
                <w:szCs w:val="22"/>
              </w:rPr>
              <w:t>межевой план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ению границ</w:t>
            </w:r>
          </w:p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олгова С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В 2023 году проведен </w:t>
            </w:r>
            <w:r>
              <w:rPr>
                <w:rFonts w:eastAsia="Calibri"/>
                <w:sz w:val="22"/>
                <w:szCs w:val="22"/>
              </w:rPr>
              <w:t>межевой план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ению границ</w:t>
            </w:r>
          </w:p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966"/>
        <w:gridCol w:w="1818"/>
        <w:gridCol w:w="1262"/>
        <w:gridCol w:w="1260"/>
        <w:gridCol w:w="1262"/>
        <w:gridCol w:w="2944"/>
        <w:gridCol w:w="3084"/>
        <w:gridCol w:w="835"/>
      </w:tblGrid>
      <w:tr>
        <w:trPr>
          <w:tblHeader w:val="true"/>
          <w:trHeight w:val="13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ind w:left="67" w:hanging="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58"/>
        <w:gridCol w:w="1809"/>
        <w:gridCol w:w="1256"/>
        <w:gridCol w:w="1254"/>
        <w:gridCol w:w="1257"/>
        <w:gridCol w:w="2932"/>
        <w:gridCol w:w="3072"/>
        <w:gridCol w:w="829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 повышение качества коммунальных услуг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хозяй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газораспределительной се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суниципальной программы 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состояние объектов коммунального хозяйства Сулинского сельского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отчетном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; проводились работы по покосу травы, обрезке деревьев на территории поселения;</w:t>
            </w:r>
            <w:r>
              <w:rPr>
                <w:sz w:val="22"/>
                <w:szCs w:val="22"/>
              </w:rPr>
              <w:t xml:space="preserve"> проведены субботники силами администрации по уборке кладбищ,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противоклещевая обработка кладбищ, обустроена ограда кладбища в х. Сулин</w:t>
            </w:r>
            <w:r>
              <w:rPr>
                <w:sz w:val="22"/>
                <w:szCs w:val="22"/>
              </w:rPr>
              <w:t>;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Произведен расчет по р</w:t>
            </w:r>
            <w:r>
              <w:rPr>
                <w:color w:val="000000"/>
                <w:sz w:val="22"/>
                <w:szCs w:val="22"/>
              </w:rPr>
              <w:t>еализованному мероприятию инициативного бюджетирования по благоустройству земельного участка по адресу: Миллеровский район, с.Греко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уличного освещения в поселе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2023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и озеленение территории Сулинского сельского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2023 году в целях надлежащего содержания зеленых насаждений проводились работы по покосу травы, обрезке деревьев на территории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одержание мест захоро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длежащее   содержание  </w:t>
            </w:r>
            <w:r>
              <w:rPr>
                <w:sz w:val="22"/>
                <w:szCs w:val="22"/>
              </w:rPr>
              <w:t>мест захоро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 xml:space="preserve">В отчетном году </w:t>
            </w:r>
            <w:r>
              <w:rPr>
                <w:b w:val="false"/>
                <w:sz w:val="22"/>
                <w:szCs w:val="22"/>
              </w:rPr>
              <w:t>проведены субботники силами администрации по уборке кладбищ, проведена противоклещевая обработка кладбищ, обустроена ограда кладбища в х. Сул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 Прочее 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е управление комплексным благоустройством муниципального образования. Определение перспективы улучшения благоустройства поселения. Создание условий для работы и отдыха жителей посел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информационных стендах размещались объявления по вопросам благоустр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п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; проводились работы по покосу травы, обрезке деревьев на территории поселения;</w:t>
            </w:r>
            <w:r>
              <w:rPr>
                <w:b w:val="false"/>
                <w:sz w:val="22"/>
                <w:szCs w:val="22"/>
              </w:rPr>
              <w:t xml:space="preserve"> проведены субботники силами администрации по уборке кладбищ, проведена противоклещевая обработка кладбищ, приобретены материалы для ремонта  ограды кладбищ;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Произведен расчет по р</w:t>
            </w:r>
            <w:r>
              <w:rPr>
                <w:b w:val="false"/>
                <w:color w:val="000000"/>
                <w:sz w:val="22"/>
                <w:szCs w:val="22"/>
              </w:rPr>
              <w:t>еализованному мероприятию инициативного бюджетирования по благоустройству земельного участка по адресу: Миллеровский район, с.Греко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олг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3 году мероприятия </w:t>
            </w:r>
            <w:r>
              <w:rPr>
                <w:rFonts w:eastAsia="Calibri"/>
                <w:sz w:val="22"/>
                <w:szCs w:val="22"/>
              </w:rPr>
              <w:t>по уточнению межевого плана границ земельного участка не финансировали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олг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 2023 году мероприятия </w:t>
            </w:r>
            <w:r>
              <w:rPr>
                <w:rFonts w:eastAsia="Calibri"/>
                <w:sz w:val="22"/>
                <w:szCs w:val="22"/>
              </w:rPr>
              <w:t>по уточнению межевого плана границ земельного участка не финансировали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олгова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 2023 году мероприятия </w:t>
            </w:r>
            <w:r>
              <w:rPr>
                <w:rFonts w:eastAsia="Calibri"/>
                <w:sz w:val="22"/>
                <w:szCs w:val="22"/>
              </w:rPr>
              <w:t>по уточнению межевого плана границ земельного участка не финансировали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а 2023 год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886"/>
        <w:gridCol w:w="1804"/>
        <w:gridCol w:w="1664"/>
        <w:gridCol w:w="1667"/>
      </w:tblGrid>
      <w:tr>
        <w:trPr>
          <w:trHeight w:val="674" w:hRule="atLeast"/>
        </w:trPr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лей), предусмотренных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926" w:hRule="atLeast"/>
        </w:trPr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885"/>
        <w:gridCol w:w="1806"/>
        <w:gridCol w:w="1664"/>
        <w:gridCol w:w="1667"/>
      </w:tblGrid>
      <w:tr>
        <w:trPr>
          <w:tblHeader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Сулинского сельского поселения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</w:t>
            </w:r>
          </w:p>
        </w:tc>
      </w:tr>
      <w:tr>
        <w:trPr>
          <w:trHeight w:val="14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</w:t>
            </w:r>
          </w:p>
        </w:tc>
      </w:tr>
      <w:tr>
        <w:trPr>
          <w:trHeight w:val="10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  <w:br/>
            </w: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  <w:br/>
            </w: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Благоустройств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</w:t>
            </w:r>
          </w:p>
        </w:tc>
      </w:tr>
      <w:tr>
        <w:trPr>
          <w:trHeight w:val="11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</w:t>
            </w:r>
          </w:p>
        </w:tc>
      </w:tr>
      <w:tr>
        <w:trPr>
          <w:trHeight w:val="13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  <w:br/>
              <w:t>Уличное освещ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</w:t>
            </w:r>
          </w:p>
        </w:tc>
      </w:tr>
      <w:tr>
        <w:trPr>
          <w:trHeight w:val="251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</w:t>
            </w:r>
          </w:p>
        </w:tc>
      </w:tr>
      <w:tr>
        <w:trPr>
          <w:trHeight w:val="10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  <w:br/>
              <w:t>Озелен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9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  <w:br/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8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0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  <w:br/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>
          <w:trHeight w:val="17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>
          <w:trHeight w:val="13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  <w:br/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Межевание земельных участк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2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5"/>
        <w:gridCol w:w="21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3407"/>
        <w:gridCol w:w="2112"/>
        <w:gridCol w:w="2112"/>
        <w:gridCol w:w="2112"/>
        <w:gridCol w:w="2115"/>
        <w:gridCol w:w="2178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Сул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в общей протяженности улиц населенных пунктов Сул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газификации Сул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52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53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53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 к Отчет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 и мероприятий ведомственных целевых программ муниципальной программы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</w:rPr>
              <w:t>Сули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1. Повышение качества и надежности коммунальных услуг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2. «Благоустройство»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личное освещение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«Озеленение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Содержание мест захоронения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 «Прочее благоустройство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Межевание земельных участк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9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1D0AAB76EH" TargetMode="External"/><Relationship Id="rId12" Type="http://schemas.openxmlformats.org/officeDocument/2006/relationships/hyperlink" Target="consultantplus://offline/ref=787C9C682920FDFD4C9C366BADB121CF1F77E88355F878BFC749580AF20589517F89CBBABEABA365FBD5AFB768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1D0ACB760H" TargetMode="External"/><Relationship Id="rId15" Type="http://schemas.openxmlformats.org/officeDocument/2006/relationships/hyperlink" Target="consultantplus://offline/ref=787C9C682920FDFD4C9C366BADB121CF1F77E88355F878BFC749580AF20589517F89CBBABEABA365F6D8A3B76E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9:00Z</dcterms:created>
  <dc:creator>Rk-2</dc:creator>
  <dc:description/>
  <cp:keywords/>
  <dc:language>en-US</dc:language>
  <cp:lastModifiedBy>Финансист</cp:lastModifiedBy>
  <cp:lastPrinted>2024-04-03T14:15:00Z</cp:lastPrinted>
  <dcterms:modified xsi:type="dcterms:W3CDTF">2024-05-20T09:26:00Z</dcterms:modified>
  <cp:revision>22</cp:revision>
  <dc:subject/>
  <dc:title/>
</cp:coreProperties>
</file>