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 № 20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ый квартал 2021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первый квартал 2021 года по доходам в сумме </w:t>
      </w:r>
      <w:r>
        <w:rPr>
          <w:b/>
          <w:bCs/>
          <w:color w:val="000000"/>
          <w:sz w:val="28"/>
          <w:szCs w:val="28"/>
        </w:rPr>
        <w:t>214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>2114,4</w:t>
      </w:r>
      <w:r>
        <w:rPr>
          <w:sz w:val="28"/>
          <w:szCs w:val="28"/>
        </w:rPr>
        <w:t xml:space="preserve"> тыс. рублей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3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ый квартал 2021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ый квартал 2021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ый квартал 2021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И.о.главы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Л.И.Горо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4.2021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первый квартал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ый квартал 2021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2148,6 </w:t>
      </w:r>
      <w:r>
        <w:rPr>
          <w:sz w:val="28"/>
          <w:szCs w:val="28"/>
        </w:rPr>
        <w:t xml:space="preserve">тыс. рублей или 22,2 процента к годовому плану и по расходам в сумме  </w:t>
      </w:r>
      <w:r>
        <w:rPr>
          <w:b/>
          <w:sz w:val="28"/>
          <w:szCs w:val="28"/>
        </w:rPr>
        <w:t>2114,4</w:t>
      </w:r>
      <w:r>
        <w:rPr>
          <w:sz w:val="28"/>
          <w:szCs w:val="28"/>
        </w:rPr>
        <w:t xml:space="preserve"> тыс. рублей или 18,6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по итогам трех месяцев 2021 года составил 34,2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ый квартал 2021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 1522,3 тыс. рублей, или 23,5 процента к годовым бюджетным назначениям. Данный показатель  ниже  уровня аналогичного периода прошлого года на 20,5 тыс. рублей. Наибольший удельный вес в их структуре занимает сельскохозяйственный  налог – 872,9 тыс.руб. или 57,3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улинского сельского поселения Миллеровского района  за   первый квартал 2021 года составил                 </w:t>
      </w:r>
      <w:r>
        <w:rPr>
          <w:b/>
          <w:bCs/>
          <w:color w:val="000000"/>
          <w:sz w:val="28"/>
          <w:szCs w:val="28"/>
        </w:rPr>
        <w:t xml:space="preserve">626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947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3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0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расходы по национальной экономике – 0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63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85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социальному обеспечению и иным выплатам населению- </w:t>
      </w:r>
      <w:r>
        <w:rPr>
          <w:b/>
          <w:sz w:val="28"/>
          <w:szCs w:val="28"/>
        </w:rPr>
        <w:t xml:space="preserve">12,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ый квартал 2021 года исполнены в объеме  1153,9 тыс. рублей или 54,6 процента всех расходов бюджета Сулинского сельского поселения Миллеровского района.</w:t>
      </w:r>
    </w:p>
    <w:p>
      <w:pPr>
        <w:pStyle w:val="Heading1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ый квартал 2021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ый квартал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560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560"/>
        <w:gridCol w:w="2127"/>
      </w:tblGrid>
      <w:tr>
        <w:trPr>
          <w:tblHeader w:val="true"/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 47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 в части суммы налога, превышающий 650000 рублей, относящийся к части налоговой базы, превышающий 5000000 рублей (за исключением налога на доходы физических лиц с суммы прибыли контролируемой иностранной 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54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66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оборудования и элементов благоустройства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оборудования и элементов благоустройства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7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 36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 3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3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5:00Z</dcterms:created>
  <dc:creator>SM</dc:creator>
  <dc:description/>
  <cp:keywords/>
  <dc:language>en-US</dc:language>
  <cp:lastModifiedBy>Финансист</cp:lastModifiedBy>
  <cp:lastPrinted>2020-10-27T13:20:00Z</cp:lastPrinted>
  <dcterms:modified xsi:type="dcterms:W3CDTF">2021-11-30T06:50:00Z</dcterms:modified>
  <cp:revision>27</cp:revision>
  <dc:subject/>
  <dc:title>О мерах по обеспечению</dc:title>
</cp:coreProperties>
</file>