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7.2019 № 76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первое полугодие 2019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0.06.2017 № 157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Сулинского сельского поселения Миллеровского района за первое полугодие 2019 года по доходам в сумме 5553,7 тыс. рублей, по расходам в сумме  4584,8 тыс. рублей с превышением доходов над расходами  (профицит бюджета Сулинского сельского поселения Миллеровского района) в сумме 968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первое полугодие 2019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первое полугодие 2019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первое полугодие 2019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И.В.Ломат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19.07.2019 № 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ое полугодие 2019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первое полугодие 2019 года составило по доходам в сумме 5553,7 тыс. рублей или 51,5 процента к годовому плану и по расходам в сумме  4584,8 тыс. рублей или 39,7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фицит по итогам первого полугодия 2019 года составил 968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первое полугодие 2019 года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улинского сельского поселения Миллеровского района исполнены в сумме 1807,0 тыс. рублей, или 36,4 процента к годовым бюджетным назначениям. Данный показатель  выше  уровня аналогичного периода прошлого года на 163,1 тыс. рублей. Наибольший удельный вес в их структуре занимает земельный налог – 787,5 тыс.руб. или 43,6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Сулинского сельского поселения Миллеровского района  за   первое полугодие 2019 года составил                 3746,7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1970,2 тыс.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>- 78,2 тыс. рублей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 xml:space="preserve">по защите населения и территории от   </w:t>
        <w:br/>
        <w:t>чрезвычайных ситуаций природного и техногенного характера, гражданской обороне        -</w:t>
      </w:r>
      <w:r>
        <w:rPr>
          <w:sz w:val="28"/>
          <w:szCs w:val="28"/>
        </w:rPr>
        <w:t>11,3 тыс.рублей</w:t>
      </w:r>
      <w:r>
        <w:rPr>
          <w:i/>
          <w:sz w:val="28"/>
          <w:szCs w:val="28"/>
        </w:rPr>
        <w:t xml:space="preserve">;       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другие вопросы в области национальной экономики</w:t>
      </w:r>
      <w:r>
        <w:rPr>
          <w:sz w:val="28"/>
          <w:szCs w:val="28"/>
        </w:rPr>
        <w:t xml:space="preserve"> – 4,5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602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образованию</w:t>
      </w:r>
      <w:r>
        <w:rPr>
          <w:sz w:val="28"/>
          <w:szCs w:val="28"/>
        </w:rPr>
        <w:t>- 14,5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>учреждений культур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1877,3 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социальному обеспечению и иным выплатам населению- 26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за первое полугодие 2018 года исполнены в объеме  2286,1 тыс. рублей или 19,8 процента всех расходов бюджета Сулинского сельского поселения Милле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первое полугодие 2019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первое полугодие 2019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1418"/>
      </w:tblGrid>
      <w:tr>
        <w:trPr>
          <w:trHeight w:val="225" w:hRule="atLeast"/>
          <w:cantSplit w:val="true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43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5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7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,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2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5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,2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,2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3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0</w:t>
            </w:r>
          </w:p>
        </w:tc>
      </w:tr>
      <w:tr>
        <w:trPr>
          <w:trHeight w:val="60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</w:t>
            </w:r>
          </w:p>
        </w:tc>
      </w:tr>
      <w:tr>
        <w:trPr>
          <w:trHeight w:val="28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</w:t>
            </w:r>
          </w:p>
        </w:tc>
      </w:tr>
      <w:tr>
        <w:trPr>
          <w:trHeight w:val="103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</w:tr>
      <w:tr>
        <w:trPr>
          <w:trHeight w:val="112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</w:tr>
      <w:tr>
        <w:trPr>
          <w:trHeight w:val="24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3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6,7</w:t>
            </w:r>
          </w:p>
        </w:tc>
      </w:tr>
      <w:tr>
        <w:trPr>
          <w:trHeight w:val="102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3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6,7</w:t>
            </w:r>
          </w:p>
        </w:tc>
      </w:tr>
      <w:tr>
        <w:trPr>
          <w:trHeight w:val="63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7,8</w:t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7,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7,8</w:t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</w:t>
            </w:r>
          </w:p>
        </w:tc>
      </w:tr>
      <w:tr>
        <w:trPr>
          <w:trHeight w:val="30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23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1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78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3,7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1"/>
              <w:gridCol w:w="2126"/>
              <w:gridCol w:w="1228"/>
            </w:tblGrid>
            <w:tr>
              <w:trPr>
                <w:trHeight w:val="240" w:hRule="atLeast"/>
                <w:cantSplit w:val="true"/>
              </w:trPr>
              <w:tc>
                <w:tcPr>
                  <w:tcW w:w="9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ХОДЫ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ЩЕГОСУДАРСТВЕННЫЕ ВОПРОСЫ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780,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970,2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44,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50,2</w:t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6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8,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8,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8,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,2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ЦИОНАЛЬНАЯ БЕЗОПАСНОСТЬ И ПРАВООХРАНИТЕЛЬНАЯ </w:t>
                    <w:br/>
                    <w:t xml:space="preserve">ДЕЯТЕЛЬНОСТЬ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,3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щита населения и территории от   </w:t>
                    <w:br/>
                    <w:t xml:space="preserve">чрезвычайных ситуаций природного и техногенного характера, гражданская оборона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3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,5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ЖИЛИЩНО–КОММУНАЛЬНОЕ ХОЗЯЙСТВО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70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02,1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,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93,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1,8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БРАЗОВАНИЕ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6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,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УЛЬТУРА, КИНЕМАТОГРАФИЯ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278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877,3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льтура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78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77,3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8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6,7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нсионное обепечение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,7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ТОГО РАСХОДОВ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558,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584,8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ФИЦИТ (–),  ПРОФИЦИТ (+)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771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968,9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И ВНУТРЕННЕГО ФИНАНСИРОВАНИЯ ДЕФИЦИТОВ БЮДЖЕТОВ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1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968,9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менение остатков средств бюджетов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1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968,9</w:t>
                  </w:r>
                </w:p>
              </w:tc>
            </w:tr>
          </w:tbl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6:00Z</dcterms:created>
  <dc:creator>SM</dc:creator>
  <dc:description/>
  <dc:language>en-US</dc:language>
  <cp:lastModifiedBy>Людмила</cp:lastModifiedBy>
  <cp:lastPrinted>2019-04-26T09:16:00Z</cp:lastPrinted>
  <dcterms:modified xsi:type="dcterms:W3CDTF">2019-07-19T08:26:00Z</dcterms:modified>
  <cp:revision>2</cp:revision>
  <dc:subject/>
  <dc:title>О мерах по обеспечению</dc:title>
</cp:coreProperties>
</file>