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выделения бюджетных ассигнований из резервного фонда Администрации Сул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Руководствуясь Постановлением Правительства Ростовской области от              13.02.2019  № 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</w:t>
      </w:r>
      <w:r>
        <w:rPr>
          <w:sz w:val="28"/>
          <w:szCs w:val="28"/>
        </w:rPr>
        <w:t xml:space="preserve">Администрация Сулин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Утвердить Правила выделения бюджетных ассигнований из резервного фонда Администрации Сул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Сул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у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В.Ломат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лин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л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9.05.2019 № 6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ения бюджетных ассигнований из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варийно-восстановительных работ  и и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ликвидацией последствий  стихийных бедствий и други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выделения бюджетных ассигнований из резервного фонда Администрации Сул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 (далее – резервный фонд) на финансовое обеспечение мероприятий по ликвидации чрезвычайных ситуаций муниципального характера (далее - чрезвычайная ситу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 из резервного фонда выделяются Администрацией Сулин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аварийно-спасательных работ по перечню согласно приложению № 1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гражданам единовременной материальной помощи в размере 10 тыс. рублей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гражданам финансовой помощи в связи с утратой ими имущества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лата единовременного пособ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(супруге  (супругу), детям, родителям и лицам, находившимся на иждивении) граждан, погибших 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озмещение затрат, связанных с тушением крупных лесных пожаров, в том числе оплата привлекаемой 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Сулинского сельского поселения при недостаточности средств, предусмотренных для ликвидации чрезвычайных ситуаций в бюджете Сулинского сельского поселения Миллеровского района, и в случае, если объем запрашиваемых бюджетных ассигнований, уменьшенных на размер остатка средств резервного фонда органа местного самоуправления, не 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органа местного самоуправления и дотации на выравнивание бюджетной обеспеченности органа местного самоуправления, утвержденного Решением Собрания депутатов Сулинского сельского поселения о бюджете Сулинского сельского поселения Миллеровского района на текущий финансовый год и плановый период, не позднее одного месяца со дня возникновения чрезвычайной ситуации может обратиться к Главе Миллеровского района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 Сулинского сельского поселения Миллеровского района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2.4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Основанием для выделения бюджетных ассигнований из резервного фонда на финансовое обеспечение мер по ликвидации чрезвычайной ситуации является распоряжение Администрации Сулин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Финансирование последующих мероприятий по восстановлению объектов экономики и территории Сулинского сельского поселения, пострадавших в результате чрезвычайных ситуаций, осуществляется за счет собственных средств организаций, средств бюджета Сулинского сельского поселения Миллеровского района и других источников, а в необходимых случаях – за счет бюджетных инвестиций, предусматриваемых в установленном порядке в бюджете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смотрение вопросов о выделении бюджетных ассигнований из резервного фонда осуществляется Главой Сулинского сельского поселения на основании соответствующих предложений, внесенных уполномоченным специалистом Администрации Сулинского сельского поселения, с приложением документов, обосновывающих размер запрашиваемых бюджетных ассигнований из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 По мероприятиям, предусмотренным подпунктом 2.1 пункта 2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 № 3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 По мероприятиям, предусмотренным подпунктом 2.2 пункта 2 настоящих Правил – заявка о потребности в бюджетных ассигнованиях на финансовое обеспечение проведения неотложных аварийно – восстановительных работ по форме согласно приложению № 4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 мероприятиям, предусмотренным подпунктом 2.3 пункта 2 настоя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аходящ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о мероприятиям, предусмотренным подпунктом 2.4 пункта 2 настоя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№ 9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 По мероприятиям, предусмотренным подпунктом 2.5 пункта 2 настоящих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 7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   № 10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 9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По мероприятиям, предусмотренным подпунктом 2.6 пункта 2 настоя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единовременного пособия членам семей (семьям) погибших (умерших) граждан по форме согласно приложению № 11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единовременного пособия гражданам, получившим вред здоровью, по форме согласно приложению № 12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 13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получении единовременного пособия в связи с получением вреда здоровью, согласно приложению № 14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у документов, указанных в пункте 8 настоящих Правил, осуществляют уполномоченные специалисты Администрации Сулинского сельского поселения. 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осуществляет Комиссия по предупреждению и ликвидации чрезвычайных ситуаций и обеспечению пожарной безопасности на территории муниципального образования «Сулинское сельское поселение». При принятии положительного решения о выделении средств из резервного фонда, сектор экономики и финансов Администрации Сулинского сельского поселения готовит проект распоряжения Администрации Сулинского сельского поселения о выделении денежных средств. 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должностное лицо, на которое возложен контроль за исполнением данн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аспоряжения Администрации Сулинского сельского поселения о выделении бюджетных ассигнований из резервного фонда на финансовое обеспечение мер по ликвидации чрезвычайной ситуации в 10-дневный в установленном порядке осуществляется перечисление бюджетных ассигнований на финансовое обеспечение мероприятий, предусмотренных пунктом 2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резервного фонда на цели, не предусмотренные распоряжением Администрации Сулинского сельского поселения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целевым использованием выделенных на финансовое обеспечение мер по ликвидации чрезвычайных ситуаций средств осуществляется Главой Сул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чет об использовании средств резервного фонда Администрации Сулин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вод (вывод) сил и средств в зону (из зоны) чрезвычайной сит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оиск пострадавших в зоне чрезвычайной сит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ервая помощь до оказания медицинской помощ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Локализация и ликвидация поражающих факторов источников чрезвычайной сит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готовка объектов жилищного фонда и социально значимых объектов образования, здравоохранения и социальной поддержки населения, находящихся в государственной и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связанных с внутренней отделкой помещен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М.П.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ЗАЯВК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бюджетных ассигнованиях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чрезвычайной ситу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бюджета Сулинского сельского поселения Миллеровского района в резерв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зервного фонда Сулинского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тыс. рублей по состоянию на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0"/>
        <w:gridCol w:w="1512"/>
        <w:gridCol w:w="2268"/>
        <w:gridCol w:w="2127"/>
        <w:gridCol w:w="467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 рублей)</w:t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Сулинского сельского поселения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резервного фонда Миллеро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заявке ________________________________ тыс. рублей, в том числе за счет бюджетных ассигнований из резервного фонда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вопросам  ГО и ЧС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улинского сельского поселения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7035" w:leader="none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М.П.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rPr/>
      </w:pPr>
      <w:r>
        <w:rPr>
          <w:sz w:val="28"/>
          <w:szCs w:val="28"/>
        </w:rPr>
        <w:t>1. Договор между Администрацией Сулинского сельского поселения и организацией о выполнении аварийно-спаса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ы выполненных аварийно-спасательных работ по догов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rPr/>
      </w:pPr>
      <w:r>
        <w:rPr>
          <w:sz w:val="28"/>
          <w:szCs w:val="28"/>
        </w:rPr>
        <w:t>4. Другие документы (по решению комиссии по предупреждению и ликвидации чрезвычайных ситуаций и обеспечению пожарной безопасности на территории  муниципального образования «Сулинское сельское поселение»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М.П.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ЗАЯВК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бюджетных ассигнованиях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чрезвычайной ситу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 остаток денежных средств бюджета Сулинского сельского поселения Миллеровского района в резерв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зервного фонда Сулинского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тыс. рублей по состоянию на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91"/>
        <w:gridCol w:w="1749"/>
        <w:gridCol w:w="1418"/>
        <w:gridCol w:w="2409"/>
        <w:gridCol w:w="2250"/>
        <w:gridCol w:w="3562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режденных объектов (единиц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тыс. рублей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Сулинского сельского поселения Миллеро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резервного фонда Миллеровского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заявке ________________________________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из резервного фонда Правительств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 работ и иных мероприятий, связанных с ликвидацией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йных бедствий и других чрезвычайных ситуаций 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экономики и финансов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вопросам  ГО и ЧС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улинского сельского поселения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ы обследования поврежденн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етные расчеты на неотложные аварийно-восстановительные работы;</w:t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Другие документы (по решению комиссии по предупреждению и ликвидации чрезвычайных ситуаций и обеспечению пожарной безопасности на территории муниципального образования «Сулинское сельское поселение»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 xml:space="preserve">граждан, находившихся в пункте временного размещения и питания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для эвакуируемых граждан, расположенном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адрес расположения пункта)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55"/>
        <w:gridCol w:w="2310"/>
        <w:gridCol w:w="2308"/>
        <w:gridCol w:w="2735"/>
        <w:gridCol w:w="2410"/>
        <w:gridCol w:w="177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асходов на размещение и питание (тыс. рубле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left" w:pos="9180" w:leader="none"/>
        </w:tabs>
        <w:rPr/>
      </w:pPr>
      <w:r>
        <w:rPr/>
        <w:t xml:space="preserve">                  </w:t>
      </w:r>
      <w:r>
        <w:rPr/>
        <w:t>Глава Администрации Сулинского сельского поселения                                    __________________________,_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ab/>
        <w:t>М.П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уководитель пункта временного размещения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</w:t>
      </w:r>
      <w:r>
        <w:rPr/>
        <w:t>и питания для эвакуируемых граждан</w:t>
        <w:tab/>
        <w:t xml:space="preserve">                                                       ___________________________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подпись, фамилия, инициалы)</w:t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3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ab/>
        <w:t xml:space="preserve">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500" w:leader="none"/>
          <w:tab w:val="left" w:pos="808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00" w:leader="none"/>
          <w:tab w:val="left" w:pos="808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6570" w:leader="none"/>
          <w:tab w:val="left" w:pos="7215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П.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количестве граждан, находившихся в пунктах временного размещения и питания для эвакуируемых граждан,   </w:t>
        <w:softHyphen/>
        <w:softHyphen/>
        <w:softHyphen/>
        <w:t>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обходимых бюджетных ассиг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 временного размещения и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вшихся и питавшихся гражд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лей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вопросам 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у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5" w:leader="none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8"/>
          <w:szCs w:val="28"/>
        </w:rPr>
        <w:t>Главе Сулинског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6360" w:leader="none"/>
          <w:tab w:val="left" w:pos="855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Ф.И.О.)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ена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ын - 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ец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ать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>5.  Другие члены семьи -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_____» _____________ г.       _________________   _______________________</w:t>
        <w:tab/>
        <w:t xml:space="preserve">     </w:t>
      </w:r>
      <w:r>
        <w:rPr>
          <w:sz w:val="20"/>
          <w:szCs w:val="20"/>
        </w:rPr>
        <w:t>(дата)</w:t>
        <w:tab/>
        <w:t xml:space="preserve">                                                              (подпись)     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00" w:leader="none"/>
          <w:tab w:val="left" w:pos="9495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ab/>
        <w:tab/>
        <w:t>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граждан, нуждающихся в оказании единовременной материальной помощи в результате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9"/>
        <w:gridCol w:w="2172"/>
        <w:gridCol w:w="2208"/>
        <w:gridCol w:w="2150"/>
        <w:gridCol w:w="2077"/>
        <w:gridCol w:w="2078"/>
        <w:gridCol w:w="220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емьи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>
          <w:trHeight w:val="103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left" w:pos="9180" w:leader="none"/>
        </w:tabs>
        <w:rPr/>
      </w:pPr>
      <w:r>
        <w:rPr/>
        <w:t xml:space="preserve"> </w:t>
      </w:r>
      <w:r>
        <w:rPr/>
        <w:t>Глава Администрации Сулинского сельского поселения                                    __________________________,_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пециалист по вопросам  ГО и ЧС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Администрации Сулинского сельского поселения                                           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, фамилия, инициалы)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  <w:t xml:space="preserve">                            М.П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авилам выделения бюджетных 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ликвидацией последствий стихий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00" w:leader="none"/>
          <w:tab w:val="left" w:pos="1023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ab/>
        <w:tab/>
        <w:t>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М.П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СВОДНЫЕ ДАННЫЕ</w:t>
        <w:br/>
        <w:t>о количестве граждан, нуждающихся в оказании единовременной материальной помощи и (или) финансовой помощи в связи с утратой ими имущества (имущества первой необходимости), и необходимых бюджетных ассигнованиях</w:t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80"/>
        <w:gridCol w:w="3118"/>
        <w:gridCol w:w="1418"/>
        <w:gridCol w:w="3244"/>
        <w:gridCol w:w="1373"/>
        <w:gridCol w:w="3257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left" w:pos="9180" w:leader="none"/>
        </w:tabs>
        <w:rPr/>
      </w:pPr>
      <w:r>
        <w:rPr/>
        <w:t>Глава Администрации Сулинского сельского поселения                                    __________________________,_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пециалист по вопросам  ГО и ЧС                          </w:t>
      </w:r>
    </w:p>
    <w:p>
      <w:pPr>
        <w:pStyle w:val="Normal"/>
        <w:jc w:val="both"/>
        <w:rPr/>
      </w:pPr>
      <w:r>
        <w:rPr/>
        <w:t>Администрации Сулинского сельского поселения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tabs>
          <w:tab w:val="clear" w:pos="708"/>
          <w:tab w:val="left" w:pos="6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ссигнований из резервного фонда 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00" w:leader="none"/>
          <w:tab w:val="left" w:pos="10230" w:leader="none"/>
          <w:tab w:val="right" w:pos="159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СПИСОК*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граждан, нуждающихся в оказании финансовой помощи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 xml:space="preserve">в связи с утратой ими имущества (имущества первой необходимости) в результате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2111"/>
        <w:gridCol w:w="2315"/>
        <w:gridCol w:w="2315"/>
        <w:gridCol w:w="2315"/>
        <w:gridCol w:w="1434"/>
        <w:gridCol w:w="319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4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left" w:pos="9180" w:leader="none"/>
        </w:tabs>
        <w:rPr/>
      </w:pPr>
      <w:r>
        <w:rPr/>
        <w:t xml:space="preserve">    </w:t>
      </w:r>
      <w:r>
        <w:rPr/>
        <w:t>Глава Администрации Сулинского сельского поселения                                    __________________________,_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Специалист по вопросам  ГО и Ч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и Сулинского сельского поселения                                     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, фамилия, инициалы)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  <w:t xml:space="preserve">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Заполняется раздельно для граждан, утративших имущество частично, и для граждан, утративших имущество полностью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Сулинского сельского поселения, 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ена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ын - 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ец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ать - 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Другие члены семьи -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_____» _____________ г.       _________________   _______________________</w:t>
        <w:tab/>
        <w:t xml:space="preserve">                        </w:t>
      </w:r>
      <w:r>
        <w:rPr>
          <w:sz w:val="20"/>
          <w:szCs w:val="20"/>
        </w:rPr>
        <w:t>(дата)</w:t>
        <w:tab/>
        <w:t xml:space="preserve">                                                                     (подпись)                                 (фамилия, инициалы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Сули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г.       _________________   _______________________</w:t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дата)</w:t>
        <w:tab/>
        <w:t>(подпись)                                     (фамилия, инициалы)</w:t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3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авилам выделения бюджетных 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абот и иных мероприятий, связанных с 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 единовременного пособия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гибелью (смертью) члена семьи в результате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19"/>
        <w:gridCol w:w="1653"/>
        <w:gridCol w:w="1452"/>
        <w:gridCol w:w="1418"/>
        <w:gridCol w:w="992"/>
        <w:gridCol w:w="1560"/>
        <w:gridCol w:w="1984"/>
        <w:gridCol w:w="1701"/>
        <w:gridCol w:w="2346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>
          <w:trHeight w:val="103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вопросам 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Сулинского сельского поселения    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авилам выделения бюджетных ассигнований из резервного фон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варийно-восстановительных работ и иных мероприятий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вязанных с ликвидацией последствий стихийных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 единовременного пособия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олучением вреда здоровью в результате 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12495" w:leader="none"/>
        </w:tabs>
        <w:ind w:firstLine="709"/>
        <w:jc w:val="center"/>
        <w:rPr/>
      </w:pPr>
      <w:r>
        <w:rPr/>
        <w:t>(наименование чрезвычайной ситуации)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19"/>
        <w:gridCol w:w="2255"/>
        <w:gridCol w:w="2552"/>
        <w:gridCol w:w="1842"/>
        <w:gridCol w:w="1560"/>
        <w:gridCol w:w="2693"/>
        <w:gridCol w:w="2126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 заклю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об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)</w:t>
            </w:r>
          </w:p>
        </w:tc>
      </w:tr>
      <w:tr>
        <w:trPr>
          <w:trHeight w:val="103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вопрос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Сулинского сельского поселения   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5" w:right="425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15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 ассигнований из резервного фон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варийно-восстановительных работ и иных мероприятий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500" w:leader="none"/>
          <w:tab w:val="left" w:pos="117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1500" w:leader="none"/>
          <w:tab w:val="right" w:pos="159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ВОДНЫЕ ДАННЫЕ</w:t>
      </w:r>
      <w:r>
        <w:rPr/>
        <w:br/>
      </w:r>
      <w:r>
        <w:rPr>
          <w:b/>
          <w:bCs/>
        </w:rPr>
        <w:t>о количестве граждан, нуждающихся в получении единовременного пособия в связи с гибелью (смертью) члена семьи и (или) в связи с получением вреда здоровью в результате _____________________________________________________</w:t>
      </w:r>
      <w:r>
        <w:rPr/>
        <w:br/>
      </w:r>
      <w:r>
        <w:rPr>
          <w:b/>
          <w:bCs/>
        </w:rPr>
        <w:t xml:space="preserve">_______________________________________________________________ </w:t>
      </w:r>
      <w:r>
        <w:rPr/>
        <w:br/>
      </w:r>
      <w:r>
        <w:rPr>
          <w:b/>
          <w:bCs/>
        </w:rPr>
        <w:t>(наименование чрезвычайной ситуации) и необходимых бюджетных ассигнованиях</w:t>
      </w:r>
    </w:p>
    <w:tbl>
      <w:tblPr>
        <w:tblW w:w="1628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10"/>
        <w:gridCol w:w="1645"/>
        <w:gridCol w:w="2113"/>
        <w:gridCol w:w="2182"/>
        <w:gridCol w:w="1645"/>
        <w:gridCol w:w="2224"/>
        <w:gridCol w:w="1645"/>
        <w:gridCol w:w="2224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района (городского округа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ое пособие в связи с гибелью (смертью) члена семьи</w:t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ое пособие в связи с получением вреда здоровью</w:t>
            </w:r>
          </w:p>
        </w:tc>
      </w:tr>
      <w:tr>
        <w:trPr>
          <w:trHeight w:val="53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аждан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бюджетные ассигнования (тыс. рублей)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ий вред здоровью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кий и средней тяжести вред здоровью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собия членам семьи погибшего (умершего) (тыс. рублей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собия семье погибшего (умершего) на погребение (тыс. рублей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аждан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бюджетные ассигнования (тыс. рублей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аждан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бюджетные ассигнования (тыс. рублей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Специалист по вопрос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Сулинского сельского поселения                                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, инициалы)</w:t>
      </w: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5" w:right="425" w:gutter="0" w:header="0" w:top="1134" w:footer="0" w:bottom="142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4095" w:leader="none"/>
          <w:tab w:val="left" w:pos="71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8:00Z</dcterms:created>
  <dc:creator>Данильченко Н.</dc:creator>
  <dc:description/>
  <dc:language>en-US</dc:language>
  <cp:lastModifiedBy>Людмила</cp:lastModifiedBy>
  <cp:lastPrinted>2019-05-29T08:35:00Z</cp:lastPrinted>
  <dcterms:modified xsi:type="dcterms:W3CDTF">2019-05-29T05:48:00Z</dcterms:modified>
  <cp:revision>2</cp:revision>
  <dc:subject/>
  <dc:title/>
</cp:coreProperties>
</file>