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9 № 58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первый квартал 2019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за первый квартал 2019 года по доходам в сумме 2672,6 тыс. рублей, по расходам в сумме  2007,4 тыс. рублей с превышением расходов над доходами  (профицит бюджета Сулинского сельского поселения Миллеровского района) в сумме 665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первый квартал 2019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первый квартал 2019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первый квартал 2019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26.04.2019 № 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ый квартал 2019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первый квартал 2019 года составило по доходам в сумме 2672,6 тыс. рублей или 24,8 процента к годовому плану и по расходам в сумме  2007,4 тыс. рублей или 17,4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фицит по итогам первого квартала 2019 года составил 665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первый квартал 2019 года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936,7 тыс. рублей, или 18,9 процента к годовым бюджетным назначениям. Данный показатель  ниже  уровня аналогичного периода прошлого года на 0,5 тыс. рублей. Наибольший удельный вес в их структуре занимает земельный налог – 337,2 тыс.руб. или 14,1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первый квартал 2019 года составил                 1735,9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899,9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>- 32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133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930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социальному обеспечению и иным выплатам населению- 10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первый квартал 2018 года исполнены в объеме  548,0 тыс. рублей или 27,3 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первый квартал 2019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первый квартал 2019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418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4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3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03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11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4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5,9</w:t>
            </w:r>
          </w:p>
        </w:tc>
      </w:tr>
      <w:tr>
        <w:trPr>
          <w:trHeight w:val="102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5,9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3,6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3,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3,6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78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2,6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1"/>
              <w:gridCol w:w="2126"/>
              <w:gridCol w:w="1228"/>
            </w:tblGrid>
            <w:tr>
              <w:trPr>
                <w:trHeight w:val="240" w:hRule="atLeast"/>
                <w:cantSplit w:val="true"/>
              </w:trPr>
              <w:tc>
                <w:tcPr>
                  <w:tcW w:w="9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ЩЕГОСУДАРСТВЕННЫЕ ВОПРОСЫ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780,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99,9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44,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9,9</w:t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2,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,4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ЦИОНАЛЬНАЯ БЕЗОПАСНОСТЬ И ПРАВООХРАНИТЕЛЬНАЯ </w:t>
                    <w:br/>
                    <w:t xml:space="preserve">ДЕЯТЕЛЬНОСТЬ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населения и территории от   </w:t>
                    <w:br/>
                    <w:t xml:space="preserve">чрезвычайных ситуаций природного и техногенного характера, гражданская оборона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ЖИЛИЩНО–КОММУНАЛЬНОЕ ХОЗЯЙСТВО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70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3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,6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8,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БРАЗОВАНИ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6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УЛЬТУРА, КИНЕМАТОГРАФИЯ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278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30,8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льтура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78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0,8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8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,7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нсионное обепечени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7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ТОГО РАСХОДОВ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558,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07,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ФИЦИТ (–),  ПРОФИЦИТ (+)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544,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78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И ВНУТРЕННЕГО ФИНАНСИРОВАНИЯ ДЕФИЦИТОВ БЮДЖЕТОВ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4,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4,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менение остатков средств бюджетов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4,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6,5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SM</dc:creator>
  <dc:description/>
  <dc:language>en-US</dc:language>
  <cp:lastModifiedBy>Людмила</cp:lastModifiedBy>
  <cp:lastPrinted>2019-04-26T09:16:00Z</cp:lastPrinted>
  <dcterms:modified xsi:type="dcterms:W3CDTF">2019-04-26T06:53:00Z</dcterms:modified>
  <cp:revision>2</cp:revision>
  <dc:subject/>
  <dc:title>О мерах по обеспечению</dc:title>
</cp:coreProperties>
</file>