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СУЛ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УЛИНСКОГО СЕЛЬСКОГО ПОСЕЛЕНИЯ</w:t>
      </w:r>
    </w:p>
    <w:p>
      <w:pPr>
        <w:pStyle w:val="Heading8"/>
        <w:ind w:hanging="0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0.2019 № 100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Сулинского сельского поселения Миллеровского района за девять месяцев 2019 года</w:t>
      </w:r>
    </w:p>
    <w:p>
      <w:pPr>
        <w:pStyle w:val="BodyText2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Сулинского сельского поселения                    от 20.06.2017 № 157 «Об утверждении Положения о бюджетном процессе в Сулинском сельском поселении», Администрация Сулинского сельского поселения </w:t>
      </w:r>
      <w:r>
        <w:rPr>
          <w:b/>
        </w:rPr>
        <w:t>п о с т а н о в л я е т:</w:t>
      </w:r>
      <w:r>
        <w:rPr/>
        <w:tab/>
        <w:tab/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Сулинского сельского поселения Миллеровского района за девять месяцев 2019 года по доходам в сумме 8638,8 тыс. рублей, по расходам в сумме  7027,2 тыс. рублей с превышением доходов над расходами  (профицит бюджета Сулинского сельского поселения Миллеровского района) в сумме 1611,6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улинского сельского поселения Миллеровского района за девять месяцев 2019 года является Администрация Су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Сулинского сельского поселения обнародовать сведения о ходе исполнения бюджета Сулинского сельского поселения Миллеровского района за девять месяцев 2019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улинского сельского поселения Миллеровского района за девять месяцев 2019 года в Собрание депутатов Сулинского сельского поселения Милле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 И.В.Ломат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Администрации Сул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6237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24.10.2019 № 1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Су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девять месяцев 2019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улинского сельского поселения Миллеровского района за девять месяцев 2019 года составило по доходам в сумме 8638,8 тыс. рублей или 78,4 процента к годовому плану и по расходам в сумме  7027,2 тыс. рублей или 59,6 процента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фицит по итогам девяти месяцев 2019 года составил 1611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Сулинского сельского поселения Миллеровского района за девять месяцев 2019 года прилаг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улинского сельского поселения Миллеровского района исполнены в сумме 3388,1 тыс. рублей, или 68,4 процента к годовым бюджетным назначениям. Данный показатель  выше  уровня аналогичного периода прошлого года на 350,3 тыс. рублей. Наибольший удельный вес в их структуре занимает земельный налог – 1919,4 тыс.руб. или        56,7 проц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Сулинского сельского поселения Миллеровского района  за   девять месяцев 2019 года составил                 5250,7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Сулинского сельского поселения Миллеровского район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3046,2 тыс.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</w:t>
      </w:r>
      <w:r>
        <w:rPr>
          <w:sz w:val="28"/>
          <w:szCs w:val="28"/>
        </w:rPr>
        <w:t>- 130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асходы </w:t>
      </w:r>
      <w:r>
        <w:rPr>
          <w:i/>
          <w:sz w:val="28"/>
          <w:szCs w:val="28"/>
        </w:rPr>
        <w:t xml:space="preserve">по защите населения и территории от   </w:t>
        <w:br/>
        <w:t>чрезвычайных ситуаций природного и техногенного характера, гражданской обороне        -</w:t>
      </w:r>
      <w:r>
        <w:rPr>
          <w:sz w:val="28"/>
          <w:szCs w:val="28"/>
        </w:rPr>
        <w:t>11,3 тыс.рублей</w:t>
      </w:r>
      <w:r>
        <w:rPr>
          <w:i/>
          <w:sz w:val="28"/>
          <w:szCs w:val="28"/>
        </w:rPr>
        <w:t xml:space="preserve">;       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другие вопросы в области национальной экономики</w:t>
      </w:r>
      <w:r>
        <w:rPr>
          <w:sz w:val="28"/>
          <w:szCs w:val="28"/>
        </w:rPr>
        <w:t xml:space="preserve"> – 13,9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жилищно-коммунальному  хозяйству</w:t>
      </w:r>
      <w:r>
        <w:rPr>
          <w:sz w:val="28"/>
          <w:szCs w:val="28"/>
        </w:rPr>
        <w:t xml:space="preserve"> – 74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образованию</w:t>
      </w:r>
      <w:r>
        <w:rPr>
          <w:sz w:val="28"/>
          <w:szCs w:val="28"/>
        </w:rPr>
        <w:t>- 14,5 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</w:t>
      </w:r>
      <w:r>
        <w:rPr>
          <w:i/>
          <w:sz w:val="28"/>
          <w:szCs w:val="28"/>
        </w:rPr>
        <w:t>учреждений культуры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3028,0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расходы по социальному обеспечению и иным выплатам населению- 42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Сулинского сельского поселения Миллеровского района была направлена на решение социальных и экономических задач Сул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Сулин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Сулинского сельского поселения Миллеровского района расходы на заработную плату с начислениями за девять месяцев 2018 года исполнены в объеме  3667,6 тыс. рублей или 52,2 процента всех расходов бюджета Сулинского сельского поселения Милле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  <w:r>
        <w:rPr>
          <w:sz w:val="28"/>
          <w:szCs w:val="28"/>
        </w:rPr>
        <w:t xml:space="preserve"> Сул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 девять месяцев 2019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улинского сельского поселения Миллеровского района за девять месяцев 2019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  <w:gridCol w:w="1418"/>
      </w:tblGrid>
      <w:tr>
        <w:trPr>
          <w:trHeight w:val="225" w:hRule="atLeast"/>
          <w:cantSplit w:val="true"/>
        </w:trPr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65" w:hRule="atLeast"/>
          <w:cantSplit w:val="true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43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5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8,1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,5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,5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1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,1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,1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8,5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9,4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2,0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2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7,4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7,4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8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8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8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,4</w:t>
            </w:r>
          </w:p>
        </w:tc>
      </w:tr>
      <w:tr>
        <w:trPr>
          <w:trHeight w:val="60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4</w:t>
            </w:r>
          </w:p>
        </w:tc>
      </w:tr>
      <w:tr>
        <w:trPr>
          <w:trHeight w:val="285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4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4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8</w:t>
            </w:r>
          </w:p>
        </w:tc>
      </w:tr>
      <w:tr>
        <w:trPr>
          <w:trHeight w:val="1032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8</w:t>
            </w:r>
          </w:p>
        </w:tc>
      </w:tr>
      <w:tr>
        <w:trPr>
          <w:trHeight w:val="112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8</w:t>
            </w:r>
          </w:p>
        </w:tc>
      </w:tr>
      <w:tr>
        <w:trPr>
          <w:trHeight w:val="24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6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50,7</w:t>
            </w:r>
          </w:p>
        </w:tc>
      </w:tr>
      <w:tr>
        <w:trPr>
          <w:trHeight w:val="1022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6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50,7</w:t>
            </w:r>
          </w:p>
        </w:tc>
      </w:tr>
      <w:tr>
        <w:trPr>
          <w:trHeight w:val="63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5,2</w:t>
            </w:r>
          </w:p>
        </w:tc>
      </w:tr>
      <w:tr>
        <w:trPr>
          <w:trHeight w:val="577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5,2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77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5,2</w:t>
            </w:r>
          </w:p>
        </w:tc>
      </w:tr>
      <w:tr>
        <w:trPr>
          <w:trHeight w:val="577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5</w:t>
            </w:r>
          </w:p>
        </w:tc>
      </w:tr>
      <w:tr>
        <w:trPr>
          <w:trHeight w:val="308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23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41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2,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02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8,8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1"/>
              <w:gridCol w:w="2126"/>
              <w:gridCol w:w="1228"/>
            </w:tblGrid>
            <w:tr>
              <w:trPr>
                <w:trHeight w:val="240" w:hRule="atLeast"/>
                <w:cantSplit w:val="true"/>
              </w:trPr>
              <w:tc>
                <w:tcPr>
                  <w:tcW w:w="9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СХОДЫ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ЩЕГОСУДАРСТВЕННЫЕ ВОПРОСЫ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735,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046,2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44,3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26,2</w:t>
                  </w:r>
                </w:p>
              </w:tc>
            </w:tr>
            <w:tr>
              <w:trPr>
                <w:trHeight w:val="311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,8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8,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0,6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8,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0,6</w:t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НАЦИОНАЛЬНАЯ БЕЗОПАСНОСТЬ И ПРАВООХРАНИТЕЛЬНАЯ </w:t>
                    <w:br/>
                    <w:t xml:space="preserve">ДЕЯТЕЛЬНОСТЬ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5,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,3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щита населения и территории от   </w:t>
                    <w:br/>
                    <w:t xml:space="preserve">чрезвычайных ситуаций природного и техногенного характера, гражданская оборона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,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3</w:t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,9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,9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ЖИЛИЩНО–КОММУНАЛЬНОЕ ХОЗЯЙСТВО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70,8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40,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,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2"/>
                    <w:overflowPunct w:val="true"/>
                    <w:autoSpaceDE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93,9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4,6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2"/>
                    <w:overflowPunct w:val="true"/>
                    <w:autoSpaceDE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2"/>
                    <w:overflowPunct w:val="true"/>
                    <w:autoSpaceDE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БРАЗОВАНИЕ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6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,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2"/>
                    <w:overflowPunct w:val="true"/>
                    <w:autoSpaceDE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УЛЬТУРА, КИНЕМАТОГРАФИЯ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561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028,0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ультура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61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28,0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8,8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2,7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нсионное обепечение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,8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,7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,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ИТОГО РАСХОДОВ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795,9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027,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ФИЦИТ (–),  ПРОФИЦИТ (+)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771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1611,6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ЧНИКИ ВНУТРЕННЕГО ФИНАНСИРОВАНИЯ ДЕФИЦИТОВ БЮДЖЕТОВ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1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611,6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зменение остатков средств бюджетов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1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611,6</w:t>
                  </w:r>
                </w:p>
              </w:tc>
            </w:tr>
          </w:tbl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5:00Z</dcterms:created>
  <dc:creator>SM</dc:creator>
  <dc:description/>
  <cp:keywords/>
  <dc:language>en-US</dc:language>
  <cp:lastModifiedBy>Людмила</cp:lastModifiedBy>
  <cp:lastPrinted>2019-10-28T13:31:00Z</cp:lastPrinted>
  <dcterms:modified xsi:type="dcterms:W3CDTF">2019-10-28T10:47:00Z</dcterms:modified>
  <cp:revision>3</cp:revision>
  <dc:subject/>
  <dc:title>О мерах по обеспечению</dc:title>
</cp:coreProperties>
</file>