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18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21"/>
        <w:overflowPunct w:val="true"/>
        <w:autoSpaceDE w:val="true"/>
        <w:jc w:val="center"/>
        <w:rPr>
          <w:szCs w:val="24"/>
        </w:rPr>
      </w:pPr>
      <w:r>
        <w:rPr>
          <w:szCs w:val="24"/>
        </w:rPr>
        <w:t>хутор Сул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ровед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убличных мероприятий на территор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улинского сельского поселения</w:t>
      </w:r>
    </w:p>
    <w:p>
      <w:pPr>
        <w:pStyle w:val="Normal"/>
        <w:spacing w:lineRule="exact" w:line="4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(ред. от 07.06.2017) "О собраниях, митингах, демонстрациях, шествиях и пикетированиях администрация Су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Утвердить Порядок проведения публичных мероприятий на территории Сулинского сельского поселения согласно приложению 1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 Утвердить форму уведомления о проведении публичного мероприятия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пределить перечень мест, в которых разрешено на территории Сулинского сельского поселения проведение публичных мероприятий согласно приложению 3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бнародования в установленном порядке, подлежит размещению в сети Интернет на официальном сайте Су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Heading2"/>
        <w:rPr/>
      </w:pPr>
      <w:r>
        <w:rPr/>
        <w:t>Сулинского сельского поселения                                                   И.В.Ломатченко</w:t>
      </w:r>
    </w:p>
    <w:p>
      <w:pPr>
        <w:pStyle w:val="2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2.2018 №31 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оведения публичных мероприятий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Сул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1. Места проведения публичного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Публичн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Условия запрета или ограничения проведения публичного мероприятия в отдельных местах могут быть конкретизированы федеральными зак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дминистрация Сулинского сельского поселения определяет единые специально отведенные или приспособленные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а (далее - специально отведенные мес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пециально отведенных мест должны обеспечиваться возможность достижения целей публичных мероприятий, транспортная доступность специально отведенных мест, возможность использования организаторами и участниками публичных мероприятий объектов инфраструктуры, соблюдение санитарных норм и правил, безопасность организаторов и участников публичных мероприятий, друг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определения специально отведенных мест публичные мероприятия проводятся, как правило, в указанных местах. Проведение публичного мероприятия вне специально отведенных мест допускается только после согласования с администрацией Су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Сулинского сельского поселения может отказать в согласовании проведения публичного мероприятия только при наличии оснований, предусмотренных </w:t>
      </w:r>
      <w:hyperlink w:anchor="Par104">
        <w:r>
          <w:rPr>
            <w:rStyle w:val="InternetLink"/>
            <w:sz w:val="28"/>
            <w:szCs w:val="28"/>
          </w:rPr>
          <w:t xml:space="preserve">подпункта 5 пункта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целях защиты прав и свобод человека и гражданина, обеспечения законности, правопорядка, общественной безопасности, в том числе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, запрещается проведение собраний и митингов в следующих мест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"/>
      <w:bookmarkEnd w:id="0"/>
      <w:r>
        <w:rPr>
          <w:sz w:val="28"/>
          <w:szCs w:val="28"/>
        </w:rPr>
        <w:t>1)</w:t>
      </w:r>
      <w:bookmarkStart w:id="1" w:name="Par10"/>
      <w:bookmarkEnd w:id="1"/>
      <w:r>
        <w:rPr>
          <w:sz w:val="28"/>
          <w:szCs w:val="28"/>
        </w:rPr>
        <w:t xml:space="preserve"> на территориях, непосредственно прилегающих к зданиям, занимаемым организациями здравоохранения, образования, культуры и спорта, социального обеспечения независимо от форм собственности указа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прилегающих к проезжей части дорог тротуа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, являющихся территориями, непосредственно прилегающими к объектам и зданиям, указанным в под</w:t>
      </w:r>
      <w:hyperlink w:anchor="Par9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w:anchor="Par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части, определяются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орядок проведения публичного мероприятия на территориях объектов, являющихся памятниками истории и культуры, определяется Администрацией Сулинского сельского поселения с учетом особенностей таких объектов и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2" w:name="Par16"/>
      <w:bookmarkEnd w:id="2"/>
      <w:r>
        <w:rPr>
          <w:sz w:val="28"/>
          <w:szCs w:val="28"/>
        </w:rPr>
        <w:t>2. Содержание уведомления о проведении публич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Уведомление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ь публич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а публич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(места) проведения публичного мероприятия, маршруты движения участников, а в случае, если публичное мероприятие будет проводиться с использованием транспортных средств, информация об использовании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начала и окончания публичного мероприятия. Публичное мероприятие не может начинаться ранее 7 часов и заканчиваться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ое количество участников публич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. В случае если организатором являются политические партии, другие общественные объединения и религиозные объединения, их региональные отделения и иные структурные подразделения, то фамилия, имя, отчество лица, которое исполняет функции организа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, ответственных за звукоусиливающие технические средства, оказание медицинской помощи, материально-техническое обесп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ата подачи уведом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В случае если публичное мероприятие проходит в нескольких местах одновременно, то для каждого места указывается организатор, лицо, уполномоченное исполнять функции организатора, и лица, уполномоченные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Количество участников публичного мероприятия не должно превышать нормы предельной заполняемости территории (помещения), утвержденные органом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ельной заполняемости специально отведенных ме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открытых территориях - не более двух человек на один квадратный метр площад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мещениях и на открытых территориях, оборудованных стационарными зрительскими местами, - количество установленны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омещениях, не оборудованных стационарными зрительскими местами, - не более двух человек на один квадратный метр площад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Уведомление о проведении публичного мероприятия должно быть подписано организатором публичного мероприятия и лицами, уполномоченными организатором выполнять распорядительные функции по организации и проведению публич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, организатором которого является группа граждан, подписывается этими гражданами и лицами, уполномоченными ими выполнять распорядительные функции по организации и проведению публич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убличного мероприятия, проводимого политическими партиями, другими общественными объединениями и религиозными объединениями, их региональными отделениями и иными структурными подразделениями, подписывается руководителем организации, лицом, уполномоченным исполнять функции организатора, лицами, уполномоченными выполнять распорядительные функции по организации и проведению публич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Start w:id="3" w:name="Par49"/>
      <w:bookmarkEnd w:id="3"/>
      <w:r>
        <w:rPr>
          <w:sz w:val="28"/>
          <w:szCs w:val="28"/>
        </w:rPr>
        <w:t>3. Подача уведомления о проведении публич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ведомление о проведении публичного мероприятия (за исключением собрания и пикетирования, проводимого одним участником без использования быстровозводимой сборно-разборной конструкции) подается его организатором в письменной форме в администрацию Сулинского сельского поселения, в срок не ранее 15 и не позднее 10 дней до дня проведения публичного меропри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икетирования группой лиц либо пикетирования, осуществляемого одним участником с использованием быстровозводимой сборно-разборной конструкции, создающей препятствия для движения пешеходов и транспортных средств,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, - не позднее четырех дней до дня его проведения.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днем считается день, следующий за днем подачи уведомления. Последним днем считается день, после которого остается 10 дней до проведения публичного мероприятия или 3 дня до проведения пикетирования группой лиц. Если последний день срока приходится на нерабочий день, днем окончания срока считается ближайший следующий за ним рабочий день. В случае если срок подачи уведомления о проведении публичного мероприятия полностью совпадает с нерабочими праздничными днями, уведомление может быть подано в последний рабочий день, предшествующий нерабочим праздничным дн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икетировании, осуществляемом одним участником, не требуется, за исключением случая, если этот участник предполагает использовать быстровозводимую сборно-разборную конструкцию. Минимальное допустимое расстояние между лицами, осуществляющими одиночное пикетирование, составляет 25 метров. Совокупность актов пикетирования, осуществляемого одним участником, объединенных единым замыслом и общей организацией, может быть признана решением суда по конкретному гражданскому, административному или уголовному делу одним публичным мероприят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ведомление о проведении публичного мероприятия подается в администрацию Сул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Уведомление о проведении публичного мероприятия подается его организатором или лицами, уполномоченными организатором выполнять распорядительные функции по организации и проведению публичного мероприятия лично, с предъявлен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их лиц - паспорта или иного документа, удостоверяющего лич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олитических партий, общественных и религиозных объединений, их региональных отделений и иных структурных подразделений - документа, подтверждающего полномочия лица выступать от их и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Порядок использования специально отведенных ме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рганизатор публичного мероприятия при проведении публичного мероприятия в специально отведенных местах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еспечивать проведение публичного мероприятия в соответствии с требованиями  Федерального закона от 19.06.2004 N 54-ФЗ "О собраниях, митингах, демонстрациях, шествиях и пикетированиях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блюдение санитарных норм и правил, правил пожарной безопасности, установленных федеральными закона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беспечивать совместно с органами внутренних дел (полицией) и уполномоченными представителями администрации Сулинского сельского поселения безопасность участников публичного мероприятия и других лиц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исполнять обязанности организатора публичного мероприятия, предусмотренные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11 части 4 статьи 5</w:t>
        </w:r>
      </w:hyperlink>
      <w:r>
        <w:rPr>
          <w:sz w:val="28"/>
          <w:szCs w:val="28"/>
        </w:rPr>
        <w:t xml:space="preserve"> Федерального закона от 19.06.2004 N 54-ФЗ "О собраниях, митингах, демонстрациях, шествиях и пикетированиях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едельная численность лиц, участвующих в публичных мероприятиях, уведомление о проведении которых не требуется, в специально отведенных местах составляет сто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о избежание совпадений времени проведения публичных мероприятий в специально отведенных местах организатор публичного мероприятия при намерении использовать специально отведенное место для проведения публичного мероприятия, уведомление о проведении которого не требуется, в срок не ранее 10 и не позднее 3 дней до дня проведения публичного мероприятия информирует в письменном виде об этом администрацию Сул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аправления организаторами нескольких публичных мероприятий уведомлений (информаций)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(информации) администрацией Сул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bookmarkStart w:id="4" w:name="Par80"/>
      <w:bookmarkEnd w:id="4"/>
      <w:r>
        <w:rPr>
          <w:sz w:val="28"/>
          <w:szCs w:val="28"/>
        </w:rPr>
        <w:t>5. Принятие и регистрация уведомления о проведении публичного мероприя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Администрация Сулинского сельского поселения после получения уведомления о проведении публичного мероприятия обязана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.06.2004 N 54-ФЗ "О собраниях, митингах, демонстрациях, шествиях и пикетированиях". Назначение уполномоченного представителя оформляется письменным распоряжением,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Уведомление, поданное с соблюдением требований федерального законодательства должно быть немедленно зарегистрировано в журнале регистрации входящей корреспонден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пии, остающейся у лица, подавшего уведомление, делается отметка о дате и времени его получения, указываются должность, фамилия, имя, отчество лица, приня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Администрация Сулинского сельского поселения направляет организатору публичного мероприятия подтверждение получения уведомления о проведении публичного мероприятия. В нем указываются дата и время получения, установленные нормы предельной заполняемости территории в месте проведения публичного мероприятия, сообщается о назначении уполномоченного (уполномоченных) представителя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Администрация Сулинского сельского поселения после получения и регистрации уведомления о проведении публичного мероприятия обяза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ить копию уведомления в Администрацию Миллеровского района, прокуратуру Миллеровского района, Главное управление МВД России по Миллеровскому району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95"/>
      <w:bookmarkEnd w:id="5"/>
      <w:r>
        <w:rPr>
          <w:sz w:val="28"/>
          <w:szCs w:val="28"/>
        </w:rPr>
        <w:t>6. Согласование условий проведения публичного мероприя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дминистрация Сулинского сельского поселения после получения уведомления о проведении публичного мероприятия доводя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обоснованное предложение об изменении места и (или) времени проведения публич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Сулинского сельского поселения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bookmarkStart w:id="6" w:name="Par101"/>
      <w:bookmarkEnd w:id="6"/>
      <w:r>
        <w:rPr>
          <w:sz w:val="28"/>
          <w:szCs w:val="28"/>
        </w:rPr>
        <w:t>6.3. Не позднее чем за три дня до дня проведения публичного мероприятия (за исключением собрания и пикетирования, проводимого одним участником) организатор публичного мероприятия обязан информировать соответствующие органы местного самоуправления в письменной форме о принятии либо непринятии его предложений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Организатор публичного мероприятия не вправе проводить его, если уведомление о проведении публичного мероприятия не было подано в срок, указанный в </w:t>
      </w:r>
      <w:hyperlink w:anchor="Par10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й статьи, либо если с администрацией Сулинского сельского поселения не было согласовано изменение по их мотивированному предложению места и (или) времени проведения публич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Администрация Сулинского сельского поселения отказывает в согласовании проведения публичного мероприятия только в случаях, если уведомление о его проведении подано лицом, которое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N 54-ФЗ "О собраниях, митингах, демонстрациях, шествиях и пикетированиях" не вправе быть организатором публичного мероприятия, либо если в уведомлении в качестве места проведения публичного мероприятия указано место, в котором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.06.2004 N 54-ФЗ "О собраниях, митингах, демонстрациях, шествиях и пикетированиях" проведение публичного мероприятия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ого мероприят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 7 Федерального закона от 19.06.2004 </w:t>
      </w:r>
      <w:r>
        <w:rPr>
          <w:sz w:val="28"/>
        </w:rPr>
        <w:t>№54-ФЗ</w:t>
      </w:r>
      <w:r>
        <w:rPr/>
        <w:t xml:space="preserve"> </w:t>
      </w:r>
      <w:r>
        <w:rPr>
          <w:sz w:val="28"/>
          <w:szCs w:val="28"/>
        </w:rPr>
        <w:t xml:space="preserve">«О собраниях, митингах, демонстрациях, шествиях и пикетированиях» </w:t>
      </w:r>
      <w:r>
        <w:rPr>
          <w:i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</w:t>
      </w:r>
      <w:r>
        <w:rPr>
          <w:i/>
          <w:sz w:val="24"/>
          <w:szCs w:val="28"/>
        </w:rPr>
        <w:t>(наименование политической партии, общественной организаци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</w:t>
      </w:r>
      <w:r>
        <w:rPr>
          <w:i/>
          <w:sz w:val="24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 xml:space="preserve">                                                       </w:t>
      </w:r>
      <w:r>
        <w:rPr>
          <w:i/>
          <w:sz w:val="24"/>
          <w:szCs w:val="28"/>
        </w:rPr>
        <w:t xml:space="preserve">Ф.И.О. гражданина,  группы граждан)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8"/>
          <w:szCs w:val="28"/>
        </w:rPr>
        <w:t>уведомляет Вас о проведении публичного мероприя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Цель публичного мероприятия</w:t>
      </w:r>
      <w:r>
        <w:rPr>
          <w:sz w:val="28"/>
          <w:szCs w:val="28"/>
        </w:rPr>
        <w:t>: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Форма публичного меропри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обрание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тинг, демонстрация, шествие, пикетиров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есто (места) проведения публичного мероприятия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 xml:space="preserve">маршруты движения участников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 проведении шествий и демонстраций</w:t>
      </w:r>
      <w:r>
        <w:rPr>
          <w:b/>
          <w:sz w:val="28"/>
          <w:szCs w:val="28"/>
        </w:rPr>
        <w:t xml:space="preserve">): </w:t>
      </w:r>
      <w:r>
        <w:rPr>
          <w:i/>
          <w:sz w:val="28"/>
          <w:szCs w:val="28"/>
        </w:rPr>
        <w:t>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Дата проведения публичного меропри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ремя начала и окончания публичного меропри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_________________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Предполагаемое количество участников публичного мероприят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рганизатор публичного мероприятия: ____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i/>
          <w:sz w:val="24"/>
          <w:szCs w:val="28"/>
        </w:rPr>
        <w:t xml:space="preserve">фамилия, имя, отчество, </w:t>
      </w:r>
      <w:r>
        <w:rPr>
          <w:i/>
          <w:sz w:val="24"/>
        </w:rPr>
        <w:t>ли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</w:rPr>
        <w:t>наименование организатора,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8"/>
        </w:rPr>
        <w:t>сведения о его месте жительства или пребывания,</w:t>
      </w:r>
      <w:r>
        <w:rPr>
          <w:i/>
          <w:sz w:val="18"/>
        </w:rPr>
        <w:t xml:space="preserve"> </w:t>
      </w:r>
      <w:r>
        <w:rPr>
          <w:i/>
          <w:sz w:val="24"/>
        </w:rPr>
        <w:t xml:space="preserve">либо о месте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4"/>
        </w:rPr>
        <w:tab/>
        <w:tab/>
        <w:tab/>
        <w:tab/>
        <w:tab/>
        <w:t>нахождения и номер телефона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b/>
          <w:sz w:val="28"/>
          <w:szCs w:val="28"/>
        </w:rPr>
        <w:tab/>
        <w:t xml:space="preserve">Уполномоченные организатором публичного мероприятия выполнять распорядительные функции по организации и проведению публичного мероприятия (фамилии, имена и отчества): </w:t>
        <w:tab/>
      </w:r>
    </w:p>
    <w:p>
      <w:pPr>
        <w:pStyle w:val="Normal"/>
        <w:numPr>
          <w:ilvl w:val="0"/>
          <w:numId w:val="2"/>
        </w:numPr>
        <w:ind w:left="1065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numPr>
          <w:ilvl w:val="0"/>
          <w:numId w:val="2"/>
        </w:numPr>
        <w:ind w:left="1065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Дата подачи уведомления о проведении публичного мероприятия</w:t>
      </w:r>
      <w:r>
        <w:rPr>
          <w:sz w:val="28"/>
          <w:szCs w:val="28"/>
        </w:rPr>
        <w:t>: _________________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едомление о проведении публичного мероприятия</w:t>
      </w:r>
      <w:r>
        <w:rPr>
          <w:sz w:val="28"/>
          <w:szCs w:val="28"/>
        </w:rPr>
        <w:t xml:space="preserve"> (за исключением собрания и пикетирования, проводимого одним участником) подается его организатором </w:t>
      </w:r>
      <w:r>
        <w:rPr>
          <w:b/>
          <w:sz w:val="28"/>
          <w:szCs w:val="28"/>
        </w:rPr>
        <w:t>в письменной форме</w:t>
      </w:r>
      <w:r>
        <w:rPr>
          <w:sz w:val="28"/>
          <w:szCs w:val="28"/>
        </w:rPr>
        <w:t xml:space="preserve"> в орган исполнительной власти субъекта РФ или орган местного самоуправления </w:t>
      </w:r>
      <w:r>
        <w:rPr>
          <w:b/>
          <w:sz w:val="28"/>
          <w:szCs w:val="28"/>
        </w:rPr>
        <w:t>в срок не ранее 15 и не позднее 10 дней до дня проведения публичного мероприят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проведении пикетирования</w:t>
      </w:r>
      <w:r>
        <w:rPr>
          <w:sz w:val="28"/>
          <w:szCs w:val="28"/>
        </w:rPr>
        <w:t xml:space="preserve"> группой лиц уведомление о проведении публичного мероприятия может подаваться </w:t>
      </w:r>
      <w:r>
        <w:rPr>
          <w:b/>
          <w:sz w:val="28"/>
          <w:szCs w:val="28"/>
        </w:rPr>
        <w:t xml:space="preserve">в срок не позднее трёх дней до дня его проведения, </w:t>
      </w:r>
      <w:r>
        <w:rPr>
          <w:sz w:val="28"/>
          <w:szCs w:val="28"/>
        </w:rPr>
        <w:t>а если указанные дни совпадают с воскресеньем и (или) нерабочим праздничным днем (нерабочими праздничными днями), -</w:t>
      </w:r>
      <w:r>
        <w:rPr>
          <w:b/>
          <w:sz w:val="28"/>
          <w:szCs w:val="28"/>
        </w:rPr>
        <w:t xml:space="preserve"> не позднее четырех дней до дн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роведении публичного мероприятия подписывается организатором публичного мероприятии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ачи уведомления необходимо обратить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товская область, Миллеровский район, х. Сулин, ул. Центральная, д.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: 8 86385546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 0</w:t>
      </w:r>
    </w:p>
    <w:p>
      <w:pPr>
        <w:pStyle w:val="TextBody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Normal"/>
        <w:spacing w:lineRule="exact" w:line="360"/>
        <w:ind w:left="1" w:hanging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" w:hanging="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360"/>
        <w:ind w:left="1" w:hanging="3"/>
        <w:jc w:val="center"/>
        <w:rPr/>
      </w:pPr>
      <w:r>
        <w:rPr>
          <w:b/>
          <w:sz w:val="28"/>
          <w:szCs w:val="28"/>
        </w:rPr>
        <w:t xml:space="preserve">мест, в которых разрешено на территории </w:t>
      </w:r>
    </w:p>
    <w:p>
      <w:pPr>
        <w:pStyle w:val="Normal"/>
        <w:spacing w:lineRule="exact" w:line="36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 проведение</w:t>
      </w:r>
    </w:p>
    <w:p>
      <w:pPr>
        <w:pStyle w:val="Normal"/>
        <w:spacing w:lineRule="exact" w:line="36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мероприятий</w:t>
      </w:r>
    </w:p>
    <w:p>
      <w:pPr>
        <w:pStyle w:val="Normal"/>
        <w:spacing w:lineRule="exact" w:line="36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лощадь около здания МБУК «Сулинский Дом культуры», ул. Северная, д. 9, х. Сулин.</w:t>
      </w:r>
    </w:p>
    <w:p>
      <w:pPr>
        <w:pStyle w:val="TextBody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360"/>
        <w:ind w:firstLine="709"/>
        <w:rPr/>
      </w:pPr>
      <w:r>
        <w:rPr/>
      </w:r>
    </w:p>
    <w:p>
      <w:pPr>
        <w:pStyle w:val="TextBody"/>
        <w:spacing w:lineRule="exact" w:line="360"/>
        <w:ind w:firstLine="709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3596A570D0795176952570C34AF2F80602B2E2EC2FD9CADE710402E8v0N6J" TargetMode="External"/><Relationship Id="rId3" Type="http://schemas.openxmlformats.org/officeDocument/2006/relationships/hyperlink" Target="consultantplus://offline/ref=973596A570D0795176952570C34AF2F80602B2E2EC2FD9CADE710402E8v0N6J" TargetMode="External"/><Relationship Id="rId4" Type="http://schemas.openxmlformats.org/officeDocument/2006/relationships/hyperlink" Target="consultantplus://offline/ref=973596A570D0795176952570C34AF2F80602B2E2EC2FD9CADE710402E8066CAF757F481FE490EC83vBN6J" TargetMode="External"/><Relationship Id="rId5" Type="http://schemas.openxmlformats.org/officeDocument/2006/relationships/hyperlink" Target="consultantplus://offline/ref=973596A570D0795176952570C34AF2F80602B2E2EC2FD9CADE710402E8066CAF757F481FE490ED82vBN7J" TargetMode="External"/><Relationship Id="rId6" Type="http://schemas.openxmlformats.org/officeDocument/2006/relationships/hyperlink" Target="consultantplus://offline/ref=973596A570D0795176952570C34AF2F80602B2E2EC2FD9CADE710402E8v0N6J" TargetMode="External"/><Relationship Id="rId7" Type="http://schemas.openxmlformats.org/officeDocument/2006/relationships/hyperlink" Target="consultantplus://offline/ref=973596A570D0795176952570C34AF2F8060BB2EEE7708EC88F240Av0N7J" TargetMode="External"/><Relationship Id="rId8" Type="http://schemas.openxmlformats.org/officeDocument/2006/relationships/hyperlink" Target="consultantplus://offline/ref=973596A570D0795176952570C34AF2F80602B2E2EC2FD9CADE710402E8v0N6J" TargetMode="External"/><Relationship Id="rId9" Type="http://schemas.openxmlformats.org/officeDocument/2006/relationships/hyperlink" Target="consultantplus://offline/ref=973596A570D0795176952570C34AF2F80602B2E2EC2FD9CADE710402E8v0N6J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2:00Z</dcterms:created>
  <dc:creator>Администрация Ординского района</dc:creator>
  <dc:description/>
  <cp:keywords/>
  <dc:language>en-US</dc:language>
  <cp:lastModifiedBy>Пользователь</cp:lastModifiedBy>
  <cp:lastPrinted>2018-03-02T10:07:00Z</cp:lastPrinted>
  <dcterms:modified xsi:type="dcterms:W3CDTF">2018-03-02T07:12:00Z</dcterms:modified>
  <cp:revision>60</cp:revision>
  <dc:subject/>
  <dc:title>Администрация  Пермской  области</dc:title>
</cp:coreProperties>
</file>