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УЛ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№ 9</w:t>
      </w:r>
    </w:p>
    <w:p>
      <w:pPr>
        <w:pStyle w:val="Normal"/>
        <w:jc w:val="center"/>
        <w:rPr/>
      </w:pPr>
      <w:r>
        <w:rPr/>
        <w:t>х.Сулин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1047" w:hRule="atLeast"/>
        </w:trPr>
        <w:tc>
          <w:tcPr>
            <w:tcW w:w="915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улинского сельского поселения от 11.10. 2013 № 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программных мероприятий муниципальной программы Сулин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улинского сель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улинского сельского поселения от 11.10.2013 № 66  «Об утверждении муниципальной программы Сулинского сель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ул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И.В.Ломатч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инского 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8  № 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Сулинского сельского поселения от 11.10.2013 № 66  «Об утверждении муниципальной программы Сулинского сель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е общество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№1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1. В разделе «Паспорт муниципальной программы Сул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Информационное общество»</w:t>
      </w:r>
      <w:r>
        <w:rPr>
          <w:rFonts w:cs="Times New Roman" w:ascii="Times New Roman" w:hAnsi="Times New Roman"/>
          <w:sz w:val="28"/>
          <w:szCs w:val="28"/>
        </w:rPr>
        <w:t xml:space="preserve"> абзац 1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5"/>
        <w:gridCol w:w="169"/>
        <w:gridCol w:w="369"/>
        <w:gridCol w:w="5721"/>
        <w:gridCol w:w="35"/>
      </w:tblGrid>
      <w:tr>
        <w:trPr>
          <w:trHeight w:val="2962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улинского сельского поселения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период 2014 – 2020 годы за счет средств бюджета Сулинского сельского поселения Миллеровского района в сумме 676,9 тыс. рублей, в том числе: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9,1 тыс. рублей;                              2015 год – 52,6 тыс. рублей;                              2016 год – 63,0 тыс. рублей;                              2017 год – 122,2 тыс. рублей;                                  2018 год – 270,0 тыс. рублей;                               2019 год – 50,0 тыс. рублей;                                      2020 год – 50,0 тыс. рублей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Разделе 4  «Информация по ресурсному обеспечению муниципальной программы» изложить в следующей редакции 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на период 2014 – 2020 годы за счет средств бюджета Сулинского сельского поселения Миллеровского района в сумме 676,9 тыс. рублей, в том числ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69,1 тыс. рублей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52,6 тыс. рублей;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6 год – 63,0 тыс. рублей;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7 год – 122,2 тыс. рублей;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8 год – 270,0 тыс. рублей;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9 год – 50,0 тыс. рублей;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50,0 тыс. рублей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деле 6.1. в паспорте подпрограммы  «Информирование населения о деятельности органов местного самоуправления на территории Сулинского сельского поселения» муниципальной программы Сулинского сельского поселения «Информационное общество» абзац 8 «Ресурсное обеспечение подпрограммы» изложить в следующей редакции: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44"/>
        <w:gridCol w:w="5813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период 2014 – 2020 годы за счет средств бюджета Сулинского сельского поселения Миллеровского района в сумме 676,9 тыс. рублей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69,1 тыс. рублей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2,6 тыс. рублей;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3,0 тыс. рублей;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22,2 тыс. рублей;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70,0 тыс. рублей;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0,0 тыс. рублей;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50,0 тыс. рублей». </w:t>
            </w:r>
          </w:p>
        </w:tc>
      </w:tr>
    </w:tbl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6.5. «Информация по ресурсному обеспечению подпрограммы «Информирование населения о деятельности органов местного самоуправления на территории Сулинского сельского поселения» муниципальной программы Сулинского сельского поселения «Информационное общество»изложить в следующей редакции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на период 2014 – 2020 годы осуществляется за счет средств бюджета Сулинского сельского поселения Миллеровского района в сумме 676,9 тыс. рублей, в том числ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4 год –  69,1 тыс. рублей;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52,6 тыс. рублей;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6 год – 63,0 тыс. рублей;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7 год – 122,2 тыс. рублей;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8 год – 270,0 тыс. рублей;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19 год – 50,0 тыс. рублей;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20 год – 50,0 тыс. рублей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5. Приложение 2 к муниципальной программе  «Информационное общество»  изложить в редакции согласно приложению 1 к настоящему приложению.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6. Приложение 2 к муниципальной программе  «Информационное общество»  изложить в редакции согласно приложению 1 к настоящему приложению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1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приложению постановления Администрации Сулинского сельского поселения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2.01.2018  № 9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8222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№2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Сулинского сельского поселения «Информационное общество»                                                                                           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Сулинского сельского бюджета Миллеровского района на реализацию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лин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5"/>
        <w:gridCol w:w="567"/>
        <w:gridCol w:w="425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7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985"/>
        <w:gridCol w:w="567"/>
        <w:gridCol w:w="425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33" w:hanging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-мирование населения о деятельности органов местного самоуправ-ления муниципального образования  «Сул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33" w:hanging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935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к приложению постановления Администрации Сулинского сельского поселения                                    от 12.01.2018  № 9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935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Приложение №3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Сулинского сельского поселения                                                                                            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улинского сельского поселения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3"/>
        <w:gridCol w:w="2818"/>
        <w:gridCol w:w="2331"/>
        <w:gridCol w:w="1116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2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2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Сулинского сельского посе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2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6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3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12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27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использование информационных и телекоммуникацион-ных технологий в Сулинском сельском поселен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116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5:00Z</dcterms:created>
  <dc:creator>Zver</dc:creator>
  <dc:description/>
  <dc:language>en-US</dc:language>
  <cp:lastModifiedBy>Людмила</cp:lastModifiedBy>
  <cp:lastPrinted>2018-01-24T15:36:00Z</cp:lastPrinted>
  <dcterms:modified xsi:type="dcterms:W3CDTF">2018-01-24T12:45:00Z</dcterms:modified>
  <cp:revision>2</cp:revision>
  <dc:subject/>
  <dc:title/>
</cp:coreProperties>
</file>